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RETO N.º 12.692, de 16 de dezembro de 201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851" w:hanging="0"/>
        <w:jc w:val="both"/>
        <w:rPr>
          <w:sz w:val="22"/>
          <w:szCs w:val="22"/>
        </w:rPr>
      </w:pPr>
      <w:r>
        <w:rPr>
          <w:sz w:val="22"/>
          <w:szCs w:val="22"/>
        </w:rPr>
        <w:t>O PREFEITO MUNICIPAL DE CASCAVEL, ESTADO DO PARANÁ, no uso de suas atribuições legais, considerando o previsto na Lei Municipal n.º 3.800/2004 e no Decreto Municipal n.º 8.525/2008,</w:t>
      </w:r>
    </w:p>
    <w:p>
      <w:pPr>
        <w:pStyle w:val="Normal"/>
        <w:ind w:left="-85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OLVE</w:t>
      </w:r>
    </w:p>
    <w:p>
      <w:pPr>
        <w:pStyle w:val="TextBody"/>
        <w:ind w:left="-851" w:hanging="0"/>
        <w:rPr/>
      </w:pPr>
      <w:r>
        <w:rPr>
          <w:sz w:val="22"/>
          <w:szCs w:val="22"/>
        </w:rPr>
        <w:t>Art. 1º Divulgar a Pontuação Acumulada para Promoção Vertical – PA dos servidores estáveis que possuíam pelo menos 5 (cinco) anos de serviço no cargo atual, em 30/06/2015, conforme segue:</w:t>
      </w:r>
    </w:p>
    <w:p>
      <w:pPr>
        <w:pStyle w:val="TextBody"/>
        <w:ind w:right="-219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4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6804"/>
        <w:gridCol w:w="1474"/>
      </w:tblGrid>
      <w:tr>
        <w:trPr>
          <w:trHeight w:val="227" w:hRule="atLeast"/>
        </w:trPr>
        <w:tc>
          <w:tcPr>
            <w:tcW w:w="767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ARGO: ADMINISTRADOR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66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TR</w:t>
            </w:r>
          </w:p>
        </w:tc>
        <w:tc>
          <w:tcPr>
            <w:tcW w:w="6804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NTUAÇÃO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UMULADA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56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EGINALDO ROBERTO ANDRADE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62,49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594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NA LUCIA SIMAO  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626,0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379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RISTINA HOTZ    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838,2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51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RAZIELLI FERNANDES TRIVILIN TIEM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48,24</w:t>
            </w:r>
          </w:p>
        </w:tc>
      </w:tr>
      <w:tr>
        <w:trPr>
          <w:trHeight w:val="17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7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ARGO: ADMINISTRADOR HOSPITALAR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66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TR</w:t>
            </w:r>
          </w:p>
        </w:tc>
        <w:tc>
          <w:tcPr>
            <w:tcW w:w="6804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NTUAÇÃO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UMULADA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67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LIZABETH ROSANA DE ALMEIDA ZOTTI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867,91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989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EATRIZ TAMBOSI  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654,11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817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LAIR TERESINHA WAGNER RIBOLDI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545,07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501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NGELA MARIA CHAVAREN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511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47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A DA PAZ BEZERRA LIMA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467,09</w:t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7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ARGO: ADVOGADO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66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TR</w:t>
            </w:r>
          </w:p>
        </w:tc>
        <w:tc>
          <w:tcPr>
            <w:tcW w:w="6804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NTUAÇÃO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UMULADA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842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SANE MARQUES DE SOUZA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890,3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254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ANICE ANA PIENIAK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09,4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510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ULCINEIA DAS NEVES CERQUEIRA *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581,3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742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NDREIA FEDERLE  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261,4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42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CELO RENE REINHARDT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355,4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96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OSE RICARDO MESSIAS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284,6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578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AIME MARIANO    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05,5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617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DIA CARENINA PARCIANELLO TANIGUTI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48,1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384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A FILOMENA CARDOSO ANDRE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834,5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609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AURA ROSSI LEITE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637,7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47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LAUDIO JOSE ABREU DE FIGUEIREDO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494,0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611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IRLENE LIBRELATO SANTOS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747,00</w:t>
            </w:r>
          </w:p>
        </w:tc>
      </w:tr>
      <w:tr>
        <w:trPr>
          <w:trHeight w:val="227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316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A SALUTE SOMARIVA LUCHI DEMO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074,46</w:t>
            </w:r>
          </w:p>
        </w:tc>
      </w:tr>
      <w:tr>
        <w:trPr>
          <w:trHeight w:val="227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857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ELTON DE FARIAS FOGACA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601,82</w:t>
            </w:r>
          </w:p>
        </w:tc>
      </w:tr>
      <w:tr>
        <w:trPr>
          <w:trHeight w:val="227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872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IBELLE DE AZEVEDO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77,24</w:t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ARGO: AGENTE ADMINISTRATIVO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TR</w:t>
            </w:r>
          </w:p>
        </w:tc>
        <w:tc>
          <w:tcPr>
            <w:tcW w:w="6804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NTUAÇÃO</w:t>
            </w:r>
          </w:p>
        </w:tc>
      </w:tr>
      <w:tr>
        <w:trPr>
          <w:trHeight w:val="255" w:hRule="atLeast"/>
        </w:trPr>
        <w:tc>
          <w:tcPr>
            <w:tcW w:w="86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UMULADA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565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NTONIO CARLOS MACHADO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339,9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865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ZA APARECIDA HIRT VOZNIAK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931,01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593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CIA HELENA TABALIPA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789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468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ANIELA SCREMIN CORREA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562,6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866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EGINA MARIA FERNANDES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527,0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570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A SALETE LUIZ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345,3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26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LELIA MARIA POGOZELSKI OLIVEIRA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925,3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638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DA MARIA DOLLA  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825,5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345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A REGINA FELISBERTO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499,6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572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A DE FATIMA ALVES BANDEIRA ORLANDINI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215,9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975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LIANE BARBIERI  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418,2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222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ENRIQUE WICHOSKI KOUPAKA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42,00</w:t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ARGO: AGENTE ADMINISTRATIVO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TR</w:t>
            </w:r>
          </w:p>
        </w:tc>
        <w:tc>
          <w:tcPr>
            <w:tcW w:w="6804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NTUAÇÃO</w:t>
            </w:r>
          </w:p>
        </w:tc>
      </w:tr>
      <w:tr>
        <w:trPr>
          <w:trHeight w:val="255" w:hRule="atLeast"/>
        </w:trPr>
        <w:tc>
          <w:tcPr>
            <w:tcW w:w="86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UMULADA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784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ATRICIA ANGELA FINATO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910,8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943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TA FERREIRA DE SOUZA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814,4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46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DALVA TEREZINHA CASAROTTO BUCANEVE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784,7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890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ILVIA MARIA GAUZE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725,9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870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IRIAM FERNANDES SANTA CATARINA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517,5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77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LEIA DENISE DOLLA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462,6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99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LIANE PORTELLA ROLLOFF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09,4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869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UCIMARA MENDES PEREIRA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969,2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234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AIR GONCALVES SOARES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924,9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029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EUSA DIAS STIMER WELTER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676,1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719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ARMEN MARIANA IDALGO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305,8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972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ALDIR ALBERTO DOS ANJOS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271,7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85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ANILSE DA SILVA SCHENFERT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262,51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781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DINALVA EUGENIO DA SILVA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258,0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642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NTONIO ADELSON ZAROR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988,7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515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SELI APARECIDA COELHO SEVERINO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956,2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568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A ROSANDA KRUGER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580,65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472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IMAI CAROLINO   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555,2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13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A INES DAL BOSCO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521,5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994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NA CLARA BUENO GOMEZ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901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852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ANDRA MARA VASATA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762,4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969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A ANGELA MARCAL CASAROTTO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646,5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553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A ONIRA DOS SANTOS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463,2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06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UZETH LOPES DE LIMA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373,19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430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ARMENCITA APARECIDA DE ALMEIDA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362,1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234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ATRICIA DANIELLE DE ALMEIDA ZOREK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961,3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210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OSE CARLOS ZAMBONI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888,2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956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SANGELA BENEDITA GOUVEIA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673,3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495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LIZETE DO CARMO ZANARDI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541,7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695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GARETE KUERTEN CAMILO FERRAZZO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410,5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24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A NEUDA DA SILVA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340,0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16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A DE FATIMA TOMAZINE SILVA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286,7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6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OSE MOACIR HOFFMAN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279,7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250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LIANE SOARES DA SILVA LIMA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211,1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357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RISTINA APARECIDA TOSTES DE MELLO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190,4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877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ONE MARIA SILVA DOS REIS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177,8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893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ENI LONGONI     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130,9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978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LENE SCHERER KAEFER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66,8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882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OLANGE DE FATIMA PADILHA DE VASCONCELOS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09,7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488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ONIA MARLIZE SEVERNINI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949,1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659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ENIR TEREZINHA FELSKI KIKUTI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904,6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02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DEMILTON JOSE DOS SANTOS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902,4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502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LIANE DE OLIVEIRA DOS SANTOS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810,6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867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LEONORA MARCHEWICZ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793,0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860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SANA TERESINHA PAULMICHL DOS PASSOS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764,55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775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UIZ MARCA       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733,7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682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RACI LUIZ DE BORTOLI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721,6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866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OAO SOARES DA SILVA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429,0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417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UCIANA SEVERINO FARIA MICHELSON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350,3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50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EREZINHA FERNANDES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312,1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654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SEMERY APARECIDA GOMES DE OLIVEIRA DOS SANTOS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298,95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952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MERSON WANDERLI DE ANDRADE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292,77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615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OSE PEDRO JARDIM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256,81</w:t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ARGO: AGENTE ADMINISTRATIVO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TR</w:t>
            </w:r>
          </w:p>
        </w:tc>
        <w:tc>
          <w:tcPr>
            <w:tcW w:w="6804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NTUAÇÃO</w:t>
            </w:r>
          </w:p>
        </w:tc>
      </w:tr>
      <w:tr>
        <w:trPr>
          <w:trHeight w:val="255" w:hRule="atLeast"/>
        </w:trPr>
        <w:tc>
          <w:tcPr>
            <w:tcW w:w="86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UMULADA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686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VA RUYNILDE SANTANA BACKES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237,4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438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LENE MORETTI BELARMINO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82,9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250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LECIO POLICARPO SANTOS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37,4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146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A APARECIDA FERREIRA NAVARRO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922,2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922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LETE TEREZINHA CARGNIN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894,6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565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ALETE PACENTCHUK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848,35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720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INELA BEILKE   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758,3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940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LDA SALETE DE OLIVEIRA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757,0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152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LEUSA DE LIMA   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643,5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802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UCELENE STEIN ZIRR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638,1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919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NA MARIA DE OLIVEIRA ANTUNES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637,4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438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IVONE BEDENDO   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567,8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462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LICE JOSE POLETO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535,6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53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OSE CARLOS DE LIMA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425,2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25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OELITA NARA VALER MIKILITA RODRIGUES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394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58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EWTON LUIZ PENA FORTE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371,7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521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TA BUENO SOTERO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312,8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76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ISANDREA GOES   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257,65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74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EGINA RODRIGUES DA SILVA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05,7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216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ANDRA MARIA BONATTO LUIS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990,6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429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LAINE CASADO GARBIN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927,4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551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ANETE DA SILVA BORDIGNON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922,7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989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OSE CARLOS GALVAO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808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807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ANDRA MARIA LERNER BRAUN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762,35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79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TIUSCIA VIVIANE BASTOS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723,85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490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LADENIR MARIA NEIS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583,6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11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LARICE FRUET    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495,3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67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AIRA MARIA ALBERTI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488,3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939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UCIMAR DE FATIMA BOSIO SOARES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449,2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571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EITOR GILBERTO APARECIDO CORREA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381,3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325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DIANE TERESINHA DUMKE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73,4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70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LARI MARIA SOARES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52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838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GARETE FERNANDES DE BRITO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58,79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620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ERNANDA DA SILVA CARDOSO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674,03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704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ONIA MARISA DAGOSTINI CAMARGO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637,7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971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RISTIANE BEDIN  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427,9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557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LDA CITTOLIN    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325,4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20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NA PAULA HENRIQUES LOPES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62,93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604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ERONICA ZANCHETTIN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04,8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656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LBANISA PEREIRA FALCAO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56,6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38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UT RAMOS MORETO 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33,6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916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OLANGE MORELLO KAWAMOTO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859,2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04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OSERLEI NUNES VIANA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775,1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355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HRISTIANE WERNECK FERREIRA REBELLO VALENTE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682,9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588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LESSANDRA WAN ZUIT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425,37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944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A REGINA DE OLIVEIRA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389,4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755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LCE BENEDITA BONORA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350,2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43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HONY LEOMAR HOFF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39,0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884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OSILENE NUNES RUIZ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04,5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893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UCIANA SILVEIRA DA SILVA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00,7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882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VANI APARECIDA SILVA DOS REIS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66,4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984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ARVILO BIASI *   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860,3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663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LIZABETE MONTINI DOMINGUES MARCHESI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728,0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957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TINHA DA CRUZ 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719,39</w:t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ARGO: AGENTE ADMINISTRATIVO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TR</w:t>
            </w:r>
          </w:p>
        </w:tc>
        <w:tc>
          <w:tcPr>
            <w:tcW w:w="6804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NTUAÇÃO</w:t>
            </w:r>
          </w:p>
        </w:tc>
      </w:tr>
      <w:tr>
        <w:trPr>
          <w:trHeight w:val="255" w:hRule="atLeast"/>
        </w:trPr>
        <w:tc>
          <w:tcPr>
            <w:tcW w:w="86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UMULADA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776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LEVER LINEU ZANIN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526,6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711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ICARDO LUIZ VOSKI DA SILVA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494,9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970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ELMIRA VONIJONE 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437,9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330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AURI DALL AGNOL 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386,7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787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RACI TERESINHA DE JESUS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23,05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246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LEVENICE FELICIO SCHAEFFER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42,1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886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ILI ELI PROSBS  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417,9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985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UELI CRISTINA GIOMBELLI GOMES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277,4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676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NDREY PEDROSO   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69,0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954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DIONE ENEDINA DA SILVA FERREIRA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89,1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728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YUDEFRAN ROMERO FREIRE DEITOS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880,8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691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EIDE DE FATIMA DOS SANTOS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829,7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500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UIZ EDSON SARAIVA DA SILVA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790,6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077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ELIA ORSOLA BORTOLINI BARABA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712,3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42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ANDRA BURKOUSKI 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617,6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536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IDELZINA FLORENCIO DE JESUS MINATTI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616,1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32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CIR CESAR HUSEIN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544,9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656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LEXANDRE LUIS DE JESUS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448,6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01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LEDIMARA NUNES  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447,8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34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IRACILDA MARA DE OLIVEIRA MARCELINO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426,85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678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ANDRA MARIA FLORENCIO KREUZ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18,9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83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COS EMYDIO TEIXEIRA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24,7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417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LISABETH TOMBINI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969,0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217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LICE BUTZKE DA ROSA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966,1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207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IRLEY TORTATO DE LIMA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955,0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84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EONIR FERREIRA FRANCA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911,5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846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ILTON FALLER JUNIOR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844,4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223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LEONICE FRANCISCA DA SILVA REOLON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812,8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745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UIS HENRIQUE DOS SANTOS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771,2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665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LI GONCALVES DE SOUZA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720,2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304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LEI DANIELI KARVATTE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693,6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246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EIDE APARECIDA PEREIRA DA ROCHA NICOLAO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658,7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417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ABRICIO MARCELINO DE LIMA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615,7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634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ERNADETE BROCCO SFREDO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598,2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72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UCIANA VANDERLINDE MORAES NAPOLEAO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467,9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757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ILDO DE SOUZA SILVA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462,3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665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DRIANA BISCAIA BARBOSA STUCKER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47,0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633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ALETE MARIA BAUMGRATZ JUNG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59,1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653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AMARA TABORDA   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44,0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840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ERNANDA RACHEL LADEIRA WEIBER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26,0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282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LIANA CORTESE WIRTTI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92,5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895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RISTINA DULCE SCHMITZ LOPES DE OLIVEIRA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6,1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644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LOVIS ANTONIO LORENZI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998,2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462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RACEMA BONATTO GREGOL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894,9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677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ICIERI DESTEFANI JUNIOR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804,5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795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A NILVA MALANOTE PEIXOTO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669,4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822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SIMERI APARECIDA RESENDE QUEIROZ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595,0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741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ILITA TAUFER    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585,4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81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ELCI TEREZINHA GONZATTI DE OLIVEIRA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457,0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440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LAUDIA BERTONCELLO MUFATO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454,0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686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ELSON ALVES FERREIRA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423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743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ORILDA MARIA ALCHIERI DA ANUNCIACAO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390,2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312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ANDERLEI DA VEIGA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385,9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734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LIANE APARECIDA DE SOUZA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270,14</w:t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ARGO: AGENTE ADMINISTRATIVO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TR</w:t>
            </w:r>
          </w:p>
        </w:tc>
        <w:tc>
          <w:tcPr>
            <w:tcW w:w="6804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NTUAÇÃO</w:t>
            </w:r>
          </w:p>
        </w:tc>
      </w:tr>
      <w:tr>
        <w:trPr>
          <w:trHeight w:val="255" w:hRule="atLeast"/>
        </w:trPr>
        <w:tc>
          <w:tcPr>
            <w:tcW w:w="86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UMULADA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15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RANCISCO DE ASSIS DE ALCANTARA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53,2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495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TIA LISMEIA MULLER MANGABEIRA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05,4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82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BERTO ROMULO FERREIRA LINS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849,3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31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RASCINETE DE ANDRADE OLIVEIRA BODOT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743,2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986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IVANA APARECIDA CONCEICAO ESCHER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666,3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560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MERSON MARCANTE 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579,7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350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LECIO WANDERLEY BOHN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562,3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230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ITA TEREZINHA KUTIANSKI BONO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544,5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227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NTONIO VALDEZ DE SOUZA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505,6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53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TACILIO SIGNORI JUNIOR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468,2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234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A CARMEN BECKER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417,9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423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LENE APARECIDA DE QUEIROZ OLIVEIRA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415,2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830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OCELI DIAS TORTATO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240,8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46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ANE DE SIQUEIRA 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193,61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263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DRIANA SAFONOFF DA SILVA PYL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182,1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989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UCIA MARIA PAETZHOLD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911,1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221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ILDA CELESTINO DOS SANTOS BURNIER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864,57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607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UDGERO MARTINS DE ASSIS JUNIOR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803,3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731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ENI FELIPINI DAL PAI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784,1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617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YCON ROGER MARCANTE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726,0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566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LENCAR LUIZ PARIZE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671,1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248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A ROSA BARBOSA *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661,7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549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AIANE DISNER    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628,3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303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UIZ CARLOS MARCOMINI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520,9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07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LDA IGNACIO NEVES ZAMBAO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456,1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767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UCIANE DA SILVA SOUZA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063,1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946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A ELIZABETH MARIOTTI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020,5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357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ATIMA APARECIDA SOARES DA SILVA ALVES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934,7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219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OAO LUIZ NOLETO MEIRA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560,2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76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ALTER ALVES DOS SANTOS FILHO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488,17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296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UMBERTO LUIZ GUELLA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50,6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360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EONICE ARAGAO DEFACI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89,8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637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LAUDIA CALDAS ASSUNCAO MARTIN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709,6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623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AIANA CRISTINA ALVES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673,9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606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UDSON MARCIO MORESCHI JUNIOR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507,3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663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DONI BRANDALIZE DE ALMEIDA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460,6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37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NAPAULA PONIWASS BARANSELLI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459,5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608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GDA JAKELINE MOLIM BASTOS DE SOUZA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15,0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64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PARECIDO JOSE DA SILVA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830,9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76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IONE LUIZE FACHINELLO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791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728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OAO CARLOS DOS SANTOS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715,5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58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ANE ANGELI      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02,1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615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NA MARIA PORTELLA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54,4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66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LIZANGELA VIRGINIA REZENDE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65,7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64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ARLEY FABIANO COUTINHO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15,5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403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AQUELINE LACOVIC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956,8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317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ARCILA RECH     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901,5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631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ILLIAN RAFAEL CRUZ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882,7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573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ONNHI RUI ANGELI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812,5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699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AIME COSSETIN   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79,6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611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SINEI ISIDORIO LIMA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77,3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217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TANAGILDO ELIZIARIO DA SILVA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51,7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74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COS SKVIRA    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43,9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65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ONIA SAGMEISTER 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84,80</w:t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ARGO: AGENTE ADMINISTRATIVO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TR</w:t>
            </w:r>
          </w:p>
        </w:tc>
        <w:tc>
          <w:tcPr>
            <w:tcW w:w="6804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NTUAÇÃO</w:t>
            </w:r>
          </w:p>
        </w:tc>
      </w:tr>
      <w:tr>
        <w:trPr>
          <w:trHeight w:val="255" w:hRule="atLeast"/>
        </w:trPr>
        <w:tc>
          <w:tcPr>
            <w:tcW w:w="86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UMULADA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81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ILICIO VICENTE STROHER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952,3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624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LIZANDRA APARECIDA HEESCH DOS SANTOS DALLASTRA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942,2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84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ELLINGTON MARCOS BRESOLIN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41,1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202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LIESER ROCHA *    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15,8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44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Cargo: AGENTE COMUNITÁRIO DE SAÚDE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866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TR</w:t>
            </w:r>
          </w:p>
        </w:tc>
        <w:tc>
          <w:tcPr>
            <w:tcW w:w="6804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NTUAÇÃO</w:t>
            </w:r>
          </w:p>
        </w:tc>
      </w:tr>
      <w:tr>
        <w:trPr>
          <w:trHeight w:val="255" w:hRule="atLeast"/>
        </w:trPr>
        <w:tc>
          <w:tcPr>
            <w:tcW w:w="86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UMULADA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948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LI PERONI DE OLIVEIRA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350,6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681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OURDES RIBEIRO  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885,8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27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DILA APARECIDA DE MORAIS FACCHI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866,7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01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SA LUIZ MIRANDA DE LIMA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850,0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950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GNALDA MARIA DE SOUZA MIRANDA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740,1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06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DILCEIA SINKLAIR MATTJIE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83,8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15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ABIOLA KATIA MORAES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78,6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696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UCINEIA FATIMA DA VEIGA SILVEIRA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11,9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302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ZETE DOS SANTOS CAMILO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992,5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79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SA ALVES DE SOUZA ANDRADE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961,2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12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OSE FIRME DE OLIVEIRA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698,8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19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EIVA FATIMA DA LUZ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532,2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680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RACILDA RODRIGUES DELLA BETTA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496,5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885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OCELI MARTINS BRAZ RIBEIRO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388,6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957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ANICE MARIA CLOTH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441,3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981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UELI APARECIDA RODRIGUES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422,6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29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DITE WESTENHOFEN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453,6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952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DRIANE APARECIDA RIBEIRO GONCALVES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381,1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96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EUCELENE GONCALVES DIAS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69,0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989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OIDE EUNICE DE LIMA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62,1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38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ILCE INES SCHERER GORGES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321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949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LIZABETE SANTETTI SCORTEGAGNA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243,2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975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A JOSE FERREIRA DE LIMA MACHADO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112,7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82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ILMARA CZOUPYNSKI DOS SANTOS DE MEDEIROS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47,9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961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EUZA MARIA DA SILVA DO AMARAL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06,2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986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UZENI DE AGUIAR LESSA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795,4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13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ULIANE OTFINOSKI CALDART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091,5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914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ONIA TEREZINHA GAUZE SIMOES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681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86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LI TEREZINHA FERREIRA PADOVANI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85,5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969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CLAE DOS SANTOS MULLER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854,6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77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LAINE MARISA BRICKMANN ROCHA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847,7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27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DIVANE HILLEBRAND FERREIRA DE SOUZA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838,7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955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ELCY MARIA MATTE DE ARAUJO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838,1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42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VA ADRIANA KARLOBISKI DA SILVA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835,19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81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IRLEI FERREIRA DE SOUZA OUTEIRO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831,6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913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ELITA STEFANELLO INACIO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828,4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36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ILVANA DE CARVALHO SIQUEIRA IURCZAK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819,5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73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VETE AGOSTINHO LOPES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810,4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84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SI NEIDE DOS SANTOS MAGALHAES DE MATOS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807,6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59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IRLEI APARECIDA DEMETINO BRAGA RIBAS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802,9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75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SELI GALVAO SOARES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801,8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54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ETICIA MOREIRA PINHEIRO LOPES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791,7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21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DRIANE DE FATIMA ALMEIDA PINHEIRO DE AMORIM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789,0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947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LOIR ROSSI MOREIRA DE OLIVEIRA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773,2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63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GARETE SOARES DE SOUZA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771,1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40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LENE SOARES DOS SANTOS ZANELLA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769,30</w:t>
            </w:r>
          </w:p>
        </w:tc>
      </w:tr>
      <w:tr>
        <w:trPr>
          <w:trHeight w:val="227" w:hRule="atLeast"/>
        </w:trPr>
        <w:tc>
          <w:tcPr>
            <w:tcW w:w="91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44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Cargo: AGENTE COMUNITÁRIO DE SAÚDE                                                                         </w:t>
            </w:r>
          </w:p>
        </w:tc>
      </w:tr>
      <w:tr>
        <w:trPr>
          <w:trHeight w:val="227" w:hRule="atLeast"/>
        </w:trPr>
        <w:tc>
          <w:tcPr>
            <w:tcW w:w="866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TR</w:t>
            </w:r>
          </w:p>
        </w:tc>
        <w:tc>
          <w:tcPr>
            <w:tcW w:w="6804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NTUAÇÃO</w:t>
            </w:r>
          </w:p>
        </w:tc>
      </w:tr>
      <w:tr>
        <w:trPr>
          <w:trHeight w:val="255" w:hRule="atLeast"/>
        </w:trPr>
        <w:tc>
          <w:tcPr>
            <w:tcW w:w="86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UMULADA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06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ITA MARTA DE QUEIROZ PASSOS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766,2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14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ALERIA REGINA BONATTO PERIN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759,7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54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DINA MARIA CZELUSNICKI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759,1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67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LIZABETE APARECIDA BORGES DOS S UTZIG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754,4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02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CIA APARECIDA KALINOSKI DOS SANTOS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746,4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231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ANIA ESPINDOLA DE MORAES LEITE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745,8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07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ATIA APARECIDA MARCON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742,0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83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DELAIDE ALIATI DOS SANTOS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740,2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93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LANE DOS SANTOS PADILHA AMARO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729,8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85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UCEMARA DE ARAUJO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720,1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03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TIA GONCALVES LIMA FERNANDES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717,7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22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DINEIDE DOS SANTOS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714,8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44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LAINE TERRES DA SILVA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714,4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30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ARMEM MARIA DA CONCEICAO PEREIRA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705,7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23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ISLENE PINTO MACHADO GRANCE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700,5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16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LAUDIA SUSANA DA SILVA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699,2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48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ENEDITA IVONETE REZENDE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697,1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990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LES RODIGHERI PONTES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691,0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80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UMARA PRADO GONCALVES FERREIRA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682,7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976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VONE FELIZARDO DE LIMA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657,2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971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ILIAN ALVES SANTOS VRUK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656,7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40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VETE DE FATIMA MONTEGUTTI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646,7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25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ZETE DOMENEGHINI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626,5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38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IRLENE HEYDT    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622,8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37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ESIANE APARECIDA BELOTTO ZANELLA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609,5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09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LAIZ ANA NUNES DUARTE RODRIGUES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96,5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960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A NILSA DA COSTA HENNRICH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64,4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219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ILIANA PERGAMINE FERRARI DE SOUZA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53,5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45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RIADNA DOS SANTOS DE OLIVEIRA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49,51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12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SEMILDE HOLODIUK SALUSTIANO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15,6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996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DELAINE MARA PIRES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14,5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864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LAINE INES SCHAFFER CASTILHO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79,8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03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RISLAINE NUMES DA SILVA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17,2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972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SANE DE FATIMA SOARES DA SILVA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87,9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26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ISMEIA ALVES CORDEIRO VEADO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08,1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57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ELIA MARIA DE OLIVEIRA SANTOS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73,3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336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A JOSE DOS SANTOS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43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98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LEXANDRA RUFINO SAMPAIO SCHIMILOSKI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00,1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339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CIO DE MATTOS 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967,92</w:t>
            </w:r>
          </w:p>
        </w:tc>
      </w:tr>
      <w:tr>
        <w:trPr>
          <w:trHeight w:val="227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168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UCIANE GOMES TRAVIZAN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937,69</w:t>
            </w:r>
          </w:p>
        </w:tc>
      </w:tr>
      <w:tr>
        <w:trPr>
          <w:trHeight w:val="227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332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A ADRIANA CASTRO LESSA VEZARO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933,82</w:t>
            </w:r>
          </w:p>
        </w:tc>
      </w:tr>
      <w:tr>
        <w:trPr>
          <w:trHeight w:val="227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329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UCELIA DA SILVA BERTONCELLO IURCZAKI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869,1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357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ABRINA JULIANE PEREIRA GOMES SOARES MAR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88,1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853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IDIA MARIA DA SILVA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87,3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20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A DINORA DA SILVA SANTOS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71,7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743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NGELITA ROSA MACHADO DA SILVA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79,2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632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LENE LAVANDOSKI DA SILVA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05,3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858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ALETE BATISTA DO NASCIMENTO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47,1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699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IMONI MEIRE CLAUDIO DORNELES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54,03</w:t>
            </w:r>
          </w:p>
        </w:tc>
      </w:tr>
      <w:tr>
        <w:trPr>
          <w:trHeight w:val="227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869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IMONE GONCALVES LIMA DOS SANTOS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04,46</w:t>
            </w:r>
          </w:p>
        </w:tc>
      </w:tr>
      <w:tr>
        <w:trPr>
          <w:trHeight w:val="227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273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ANE FOLLETTO    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82,66</w:t>
            </w:r>
          </w:p>
        </w:tc>
      </w:tr>
      <w:tr>
        <w:trPr>
          <w:trHeight w:val="227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371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SINEIDE MARIA FAGUNDES DE SOUZA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74,56</w:t>
            </w:r>
          </w:p>
        </w:tc>
      </w:tr>
      <w:tr>
        <w:trPr>
          <w:trHeight w:val="227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810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LARA MIGUELINA ALVES DE OLIVEIRA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70,14</w:t>
            </w:r>
          </w:p>
        </w:tc>
      </w:tr>
      <w:tr>
        <w:trPr>
          <w:trHeight w:val="227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218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NDREIA COELHO DOS SANTOS BERTOLUCI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46,1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828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LIANE APARECIDA GONCALVES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15,78</w:t>
            </w:r>
          </w:p>
        </w:tc>
      </w:tr>
      <w:tr>
        <w:trPr>
          <w:trHeight w:val="227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903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LELIA ROSA ROHDE GATTI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42,94</w:t>
            </w:r>
          </w:p>
        </w:tc>
      </w:tr>
      <w:tr>
        <w:trPr>
          <w:trHeight w:val="227" w:hRule="atLeast"/>
        </w:trPr>
        <w:tc>
          <w:tcPr>
            <w:tcW w:w="9144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Cargo: AGENTE COMUNITÁRIO DE SAÚDE                                                                         </w:t>
            </w:r>
          </w:p>
        </w:tc>
      </w:tr>
      <w:tr>
        <w:trPr>
          <w:trHeight w:val="227" w:hRule="atLeast"/>
        </w:trPr>
        <w:tc>
          <w:tcPr>
            <w:tcW w:w="866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TR</w:t>
            </w:r>
          </w:p>
        </w:tc>
        <w:tc>
          <w:tcPr>
            <w:tcW w:w="6804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NTUAÇÃO</w:t>
            </w:r>
          </w:p>
        </w:tc>
      </w:tr>
      <w:tr>
        <w:trPr>
          <w:trHeight w:val="255" w:hRule="atLeast"/>
        </w:trPr>
        <w:tc>
          <w:tcPr>
            <w:tcW w:w="86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UMULADA</w:t>
            </w:r>
          </w:p>
        </w:tc>
      </w:tr>
      <w:tr>
        <w:trPr>
          <w:trHeight w:val="227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894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NGELA APARECIDA CARVALHO DA SILVA *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64,6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374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ZA MACHADO DE MORAIS *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95,5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44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Cargo: AGENTE DE COMBATE AS ENDEMIAS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866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TR</w:t>
            </w:r>
          </w:p>
        </w:tc>
        <w:tc>
          <w:tcPr>
            <w:tcW w:w="6804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NTUAÇÃO</w:t>
            </w:r>
          </w:p>
        </w:tc>
      </w:tr>
      <w:tr>
        <w:trPr>
          <w:trHeight w:val="255" w:hRule="atLeast"/>
        </w:trPr>
        <w:tc>
          <w:tcPr>
            <w:tcW w:w="86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UMULADA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720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LEI CORDOVA  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14,1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988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DINEIA APARECIDA DE FREITAS CORDEIRO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31,97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662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ANETE PELENTIR DO NASCIMENTO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41,4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65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SANE ROSA DA SILVA GARCIA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477,4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674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NI DOS SANTOS   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157,5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684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ATIMA REGINA DE CARNAVAL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956,9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335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LIZABETE APARECIDA WENDLER DA SILVA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726,8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999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EODETE FERREIRA 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392,5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99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SAURA COLET     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151,6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740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NGELITA MANTOVANI ROCHA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735,95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676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IDIA APARECIDA BASSAQUI DE OLIVEIRA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537,7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812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ILVANI DE SOUZA LEITE WILCZAK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358,4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751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NDRIELI GOMES   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68,1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852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A TERESA LOURO MARQUES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747,4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16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EONI DE FATIMA PINHEIRO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77,8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55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EUZI LEMES DE OLIVEIRA DA ROSA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801,0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708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 LUCIA DALSASSO DA SILVA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793,2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50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AQUEL SHIPITOSKI DE OLIVEIRA MACHADO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745,4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968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EREZINHA GARCIA PAULETTI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744,4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02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GARIDA DA SILVEIRA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698,2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716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NA PAULA BARBOZA IURKIEVICZ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666,2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993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ANETE PERES     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618,3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14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ALERIA MARIA DA SILVA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603,7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795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VETE FERREIRA DOS SANTOS FERNANDES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93,6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72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LISETE SIMOES DRUM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75,3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703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EYLA GONCALVES BARBOSA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68,0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733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RACEMA SINHURI MARCANTE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26,2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706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EOCADIA KRZISCH VIGO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97,4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685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UCIMAR GONCALVES MOREIRA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64,0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719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ULIANA BORBA PAREDES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36,8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691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DRIANA MEDEIROS BERGAMASCO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16,3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702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SA MELNECHEM DE MATTOS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14,1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695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ARA SALETE PAOLETTI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96,1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727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ANICE APARECIDA RECALCATTI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75,6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709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NES RUBEL       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75,1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53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NES MAZUREK     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74,9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693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ILVANA TEREZINHA BUTTMER DOS SANTOS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69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611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GARIDA ALVES DA SILVA DOS REIS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54,4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700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UZANA GOMES DA SILVA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33,5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759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ICERO FRANCISCO DIAS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17,8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428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UZILANE MARIA SIMOES CAUS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10,6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715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LAINE DA SILVA PEREIRA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67,2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675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ANIA FAVARO DE LIMA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49,5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736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LAUDIA SILVANA DE OLIVEIRA JANUARIO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30,1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53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AULO ROGERIO OLIVEIRA DE OLIVEIRA *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24,4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794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SA DE JESUS PIRES DA MOTTA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89,8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792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ANDRA DUARTE MACHADO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65,1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694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LEXANDRA SOARES RAMOS FERNANDES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37,8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238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LESSANDRO RODRIGUES DE FREITAS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34,21</w:t>
            </w:r>
          </w:p>
        </w:tc>
      </w:tr>
      <w:tr>
        <w:trPr>
          <w:trHeight w:val="255" w:hRule="atLeast"/>
        </w:trPr>
        <w:tc>
          <w:tcPr>
            <w:tcW w:w="9144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Cargo: AGENTE DE COMBATE AS ENDEMIAS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866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TR</w:t>
            </w:r>
          </w:p>
        </w:tc>
        <w:tc>
          <w:tcPr>
            <w:tcW w:w="6804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NTUAÇÃO</w:t>
            </w:r>
          </w:p>
        </w:tc>
      </w:tr>
      <w:tr>
        <w:trPr>
          <w:trHeight w:val="255" w:hRule="atLeast"/>
        </w:trPr>
        <w:tc>
          <w:tcPr>
            <w:tcW w:w="86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UMULADA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804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IRCE APARECIDA XAVIER BATISTUSSI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54,8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735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URELIA BORGES   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42,8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695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LENE PADILHA DE JESUS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37,9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714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LDA FIERLBECK DE OLIVEIRA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24,4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478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ANE MARIA DE ALMEIDA CANTIDIO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12,6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992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PARECIDA DE FATIMA OLIVEIRA DE SOUZA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985,8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407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ULIANE DE FATIMA RODRIGUES DOS SANTOS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985,0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686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UCIANY CAPITANI 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920,9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752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AUANA BASSAQUI  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890,2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725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LZIRA DO NASCIMENTO DOMINGUES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881,2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734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I STRAPASSON   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878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774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LELIA SONIA DE LIMA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96,7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613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OLANGE FIORI    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35,3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05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UIRES SLOVINSKI 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32,4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665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NGELA PRISCILLA CHRUN GOMES DA SILVA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82,5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801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GNA CRISTINA ARGENTA DE JESUS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53,3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819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ENI LOURENCAO VIONE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82,0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707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ANIELLI GOBBI ARRUDA TONETTI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27,0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698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SANE DUARTE DA LUZ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33,4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47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RACIELE CRISTINA DE OLIVEIRA RODRIGUES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08,7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928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DACI LOURDES DALLA VALLE STANCATO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89,2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888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IOVANI BERTELLI 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55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921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LISA REGINA ANDRADE DALGALO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23,0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921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UCIANE OENNING  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90,7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92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VANI TEREZINHA WOICIKOSKI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27,5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265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ELMA IRENE DANTAS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21,8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891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RANCIELI PACHECO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00,4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Cargo: AGENTE FUNERÁRIO    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TR</w:t>
            </w:r>
          </w:p>
        </w:tc>
        <w:tc>
          <w:tcPr>
            <w:tcW w:w="6804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NTUAÇÃO</w:t>
            </w:r>
          </w:p>
        </w:tc>
      </w:tr>
      <w:tr>
        <w:trPr>
          <w:trHeight w:val="255" w:hRule="atLeast"/>
        </w:trPr>
        <w:tc>
          <w:tcPr>
            <w:tcW w:w="86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UMULADA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20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SEMIRO BENASSI DE FIGUEIREDO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874,3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838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SALIO AMANCIO BISPO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667,8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833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NGELO FELIX SGANZERLA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203,3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09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OAO ORACILDO NONEMACHER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691,0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601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NTONIO ALVIR P DOS SANTOS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575,95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906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NTONIO JOCIMAR STEIN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411,9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558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VITO JOSE DOS SANTOS PINHEIRO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861,8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579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ILSON FOGACA    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557,75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879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ERNARDETE PICHEK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849,4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236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ABIANO TURRA    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692,1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67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LESSANDRO ANTUNES MOREIRA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503,3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771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EJAMIRA GODOY NASCIMENTO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872,1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722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USMAR DE SOUZA 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16,9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Cargo: ANALISTA DE TRIBUTOS   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TR</w:t>
            </w:r>
          </w:p>
        </w:tc>
        <w:tc>
          <w:tcPr>
            <w:tcW w:w="6804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NTUAÇÃO</w:t>
            </w:r>
          </w:p>
        </w:tc>
      </w:tr>
      <w:tr>
        <w:trPr>
          <w:trHeight w:val="255" w:hRule="atLeast"/>
        </w:trPr>
        <w:tc>
          <w:tcPr>
            <w:tcW w:w="86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UMULADA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81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GARIDA PICKLER LOPES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61,6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34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NALDO MARCOS CORREA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20,19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34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EINALDO ALVES VILELA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47,5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36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ILMAR ANZOLIN   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872,47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38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BSON MARTIN    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631,6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899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VO ALAERCIO ZAROR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84,66</w:t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Cargo: ANALISTA DE TRIBUTOS   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TR</w:t>
            </w:r>
          </w:p>
        </w:tc>
        <w:tc>
          <w:tcPr>
            <w:tcW w:w="6804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NTUAÇÃO</w:t>
            </w:r>
          </w:p>
        </w:tc>
      </w:tr>
      <w:tr>
        <w:trPr>
          <w:trHeight w:val="255" w:hRule="atLeast"/>
        </w:trPr>
        <w:tc>
          <w:tcPr>
            <w:tcW w:w="86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UMULADA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20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VANDRO MARCELO TEIXEIRA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19,6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653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ADISLAU DAVI CAGNIN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633,8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817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LEX TEIXEIRA PINTO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365,9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708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OCELAINE DA SILVA VIDAL DOS SANTOS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49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83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ONIVAL JOAO ANGELI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857,3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936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OSE PEIXOTO DA SILVA NETO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99,9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929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ANESSA CASTRO ALVARENGA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06,6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310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ANDRO GIOVANI LEITE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29,1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44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Cargo: ANALISTA PROGRAMADOR DE SISTEMAS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866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TR</w:t>
            </w:r>
          </w:p>
        </w:tc>
        <w:tc>
          <w:tcPr>
            <w:tcW w:w="6804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NTUAÇÃO</w:t>
            </w:r>
          </w:p>
        </w:tc>
      </w:tr>
      <w:tr>
        <w:trPr>
          <w:trHeight w:val="255" w:hRule="atLeast"/>
        </w:trPr>
        <w:tc>
          <w:tcPr>
            <w:tcW w:w="86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UMULADA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66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LEVERSON JEAN DA SILVA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63,3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318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NDRE LEANDRO SARTORI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62,0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43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LINE LILIAN CONTI DA SILVA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757,6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682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LEITON LUIZ SIQUEIRA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43,6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Cargo: ARQUITETO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TR</w:t>
            </w:r>
          </w:p>
        </w:tc>
        <w:tc>
          <w:tcPr>
            <w:tcW w:w="6804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NTUAÇÃO</w:t>
            </w:r>
          </w:p>
        </w:tc>
      </w:tr>
      <w:tr>
        <w:trPr>
          <w:trHeight w:val="255" w:hRule="atLeast"/>
        </w:trPr>
        <w:tc>
          <w:tcPr>
            <w:tcW w:w="86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UMULADA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74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ONIA DA PALMA BEDIN RANGHETTI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233,6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157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REN ALESSANDRA SOLEK SOARES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981,1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457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SANGELA MARIA SACHET DIAS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760,9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988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ILCE JANETE BAUTITZ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63,4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591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ORA CRISTINA GOMES DE CAMARGO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17,4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252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ELISE GUERIN    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451,6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727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BERTO LUIZ DE CARLI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83,3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962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EIRY FRANCY CHAGAS ROCHA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725,9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661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ELIX HIROSHI ICHIKAWA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577,5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767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EANDRO FREDER GOMES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743,2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662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ONIA LILIANE CASSOL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338,6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997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ARA LUERSEN CHAVES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756,1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924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ANECELI CAETANO DA SILVA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92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774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SABEL CRISTINA DOS SANTOS GOMES BIANCHESSI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03,9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921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ETINA ALVES DE CAMPOS *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989,4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798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ERNANDA PAULA BORTOLATO NICOLAU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888,5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680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ARLOS EDUARDO GOMES ENGELHARDT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913,3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725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ELANIA ANGHINONI MULLER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805,9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619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ULIANA BIANCA WAGNER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59,7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Cargo: ASSISTENTE SOCIAL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TR</w:t>
            </w:r>
          </w:p>
        </w:tc>
        <w:tc>
          <w:tcPr>
            <w:tcW w:w="6804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NTUAÇÃO</w:t>
            </w:r>
          </w:p>
        </w:tc>
      </w:tr>
      <w:tr>
        <w:trPr>
          <w:trHeight w:val="255" w:hRule="atLeast"/>
        </w:trPr>
        <w:tc>
          <w:tcPr>
            <w:tcW w:w="86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UMULADA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832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A APARECIDA MENDES DE OLIVEIRA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096,4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88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ERALUCIA CLIVATI MARTINS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567,2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90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SSANA COSTACURTA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643,5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809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SANI DA ROSA BENDO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136,9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771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A SALETE PASA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293,4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401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CIA REGINA ROSSA C APOLINARIO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123,7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80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BEL LOPES RODRIGUES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391,2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332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UBIA LARA BREDA SOSTER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841,7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414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ANDIDA ERLI SIQUEIRA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63,0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31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LY UNGARETI   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13,65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64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ILVANIA MARIA PEREIRA KAIZER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369,29</w:t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Cargo: ASSISTENTE SOCIAL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TR</w:t>
            </w:r>
          </w:p>
        </w:tc>
        <w:tc>
          <w:tcPr>
            <w:tcW w:w="6804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NTUAÇÃO</w:t>
            </w:r>
          </w:p>
        </w:tc>
      </w:tr>
      <w:tr>
        <w:trPr>
          <w:trHeight w:val="255" w:hRule="atLeast"/>
        </w:trPr>
        <w:tc>
          <w:tcPr>
            <w:tcW w:w="86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UMULADA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960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A DE LOURDES RIBEIRO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240,0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797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IMONI ELISA PEZZINATTO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527,1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785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ERTA ELOA RISSE 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328,1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401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UZIA DE AGUIAR SOARES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244,5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400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A LUCIA SIMOES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995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412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IONE TERESINHA KNIPHOFF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814,9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33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GARETHE DELALLO CHARNOVSKI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525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59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ARA AGNES BACH DA COSTA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512,5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99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UZANI GABRIEL SARTORI FILLUS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501,5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411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SEMERI DALL AGNOL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481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35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LEI BARBOSA DE OLIVEIRA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740,2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898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LY FUJIKO MITUI GONCALVES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536,6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859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A AP PERES DA SILVA SCHEUFELE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284,6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86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LEONICE ISABEL RAVAZIO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446,5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78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SANA EMILIA PAGNONCELLI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960,4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78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ONIA CRISTINA REZENDE GOMES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93,6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30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SELI DIETRICH  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674,3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18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A JOSE ALVES BOA SORTE RODRIGUES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581,5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51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LISABETH FREDERICO MENDOZA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278,2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818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USANA MEDEIROS DAL MOLIN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714,3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795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EIVA ROSANI RAMOS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96,2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30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ELIA FABRAO FERREIRA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75,2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41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A MARLY DE PAULA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902,8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677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ULCEIA MARIA MOREIRA BERGAMASCHI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862,1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839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UELY DE FATIMA PEREIRA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42,0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995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LIZETE SODOSKI ALVES DOS SANTOS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21,47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974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NISE TERESINHA LAMBRECHT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06,4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994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ILVANA CESCONETO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781,2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845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A NAZARE DE MATTOS MURILHO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756,4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24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ULIANA DA SILVA 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755,6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799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EIVA MARIA LIESENFELD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607,3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51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A DO CARMO PEREIRA DA SILVA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490,8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262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HRISTIANI CASSOLI BORTOLOTO LOPES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409,6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89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ALETE APARECIDA ALMEIDA ZEM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21,3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88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STELA BEZERRA PATRIOTA LOIOLA DE CRISTO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49,3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587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PARECIDA ARANTES DOS SANTOS RODRIGUES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888,5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799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ILVANA SILVA MOTTA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70,6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887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CIA SALETE ENGEL SILVA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939,9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361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ISELE FOSSA     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751,0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657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NTONIA ALVES VANZETTO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311,8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747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OLIANA LAUTHER  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575,6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616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UTE PEREIRA MENDES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504,73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693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DIR APARECIDA MARQUES DA SILVA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832,5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918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ATIANA STAHL    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774,2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581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ABRICIA DESTRO  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766,6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833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ZETE DE FATIMA RODRIGUES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613,4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770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LITA FATIMA DADALT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515,4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769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SANE MARIA SAMPAIO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424,4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346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LDA THOME PAVIANI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31,3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897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CIA FRANCIELI OPPERMANN SAFANELLI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94,0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337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ANICE MARIA SCHAEDLER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01,4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958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LAUDIANA STEIN  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060,24</w:t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Cargo: ASSISTENTE SOCIAL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TR</w:t>
            </w:r>
          </w:p>
        </w:tc>
        <w:tc>
          <w:tcPr>
            <w:tcW w:w="6804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NTUAÇÃO</w:t>
            </w:r>
          </w:p>
        </w:tc>
      </w:tr>
      <w:tr>
        <w:trPr>
          <w:trHeight w:val="255" w:hRule="atLeast"/>
        </w:trPr>
        <w:tc>
          <w:tcPr>
            <w:tcW w:w="86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UMULADA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926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SANGELA APARECIDA DE SOUZA POSSAMAI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018,0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256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ARLA TAIANI CANSI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010,3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151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A DA SILVA MACHADO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826,7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09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NNA DEBORA FRITZEN MARCANTE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660,1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661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ANDRA RECH      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537,8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822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OLANGE BRAZ PINTO *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30,0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711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EUSA ELI FIGUEREDO CERUTTI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882,9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883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AQUELINE CRISTINA KRUMMENAUER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42,6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389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SELI BRUSTOLIN 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02,6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851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TA ISABEL LEITES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932,7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826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ANTUIR TREVISOL 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847,5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820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ONICA GOMES     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828,0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760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LGA MICHALZESZEN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51,1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922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USTA ALVES DOS ANJOS CHESCA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03,9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905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ARIN ANDREIA SAVARIS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94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818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RICA GISELE FIDELIS LERMEN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13,4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890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RAZIELA CAUZ DAMIAN FAVARO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39,6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711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RINE HAMMERSCHMITT CAVALCANTE CASTAGNA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21,8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772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CELA PASSOS RIBEIRO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31,5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254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AULA DAYANE RECH SAITO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28,7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904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NA PAULA DE OLIVEIRA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18,8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Cargo: ATENDENTE DE FARMÁCIA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TR</w:t>
            </w:r>
          </w:p>
        </w:tc>
        <w:tc>
          <w:tcPr>
            <w:tcW w:w="6804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NTUAÇÃO</w:t>
            </w:r>
          </w:p>
        </w:tc>
      </w:tr>
      <w:tr>
        <w:trPr>
          <w:trHeight w:val="255" w:hRule="atLeast"/>
        </w:trPr>
        <w:tc>
          <w:tcPr>
            <w:tcW w:w="86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UMULADA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54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CELO PAES     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470,0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982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JEYME KLAIR MATTJIE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349,6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36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LUCIA FERNANDES DELGADO ZAMBIAZZI *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408,6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235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ATARINA ROSA BRASIL FURTADO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369,9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716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ERESINHA LECI DE OLIVEIRA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326,7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752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ANDIRA KOLODZIEJ DA SILVA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967,7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813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LIANE SALETE SOARES DO PRADO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864,9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801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OCIANE DE FATIMA TONIN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833,8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769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ERENICE DOS SANTOS FREITAS DE CAMARGO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700,2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713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CIA DIANA PERACCHI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727,0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636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VANIR BERGAMASCO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634,7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848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ENIR COLACO DA CONCEICAO *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38,3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605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ILMARA MARIA MOTTER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42,0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55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SANGELA MARIA SILVEIRA DE L FERREIRA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96,4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710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LEI APARECIDA FOGACA CAVALHEIRO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53,97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95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DIVANE GONCALVES FERREIRA MADEIRA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20,5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45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ZAIAS ALVES DOS SANTOS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78,4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331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DY KLAYTON MATTJIE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88,6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364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LENE HIRT KESSLER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82,9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409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ANIA FERNANDES  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77,5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336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ARA ZANARDINI DE ANDRADE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74,1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330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LADINEIA APARECIDA NEIS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60,7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529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ANIELE APARECIDA DORTE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38,8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485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EAZI BATISTA    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34,4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350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AIRO CARDOSO DA SILVA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30,7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400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ILVANA CALDEREIRO SANTOS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28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351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ARLA CRISTIAN SANTOS DA SILVA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87,7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504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UCARA APARECIDA DE DEUS SANTOS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983,4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496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NDREIA BOSSONI GALINDO DE ASSIS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963,58</w:t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Cargo: ATENDENTE DE FARMÁCIA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TR</w:t>
            </w:r>
          </w:p>
        </w:tc>
        <w:tc>
          <w:tcPr>
            <w:tcW w:w="6804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NTUAÇÃO</w:t>
            </w:r>
          </w:p>
        </w:tc>
      </w:tr>
      <w:tr>
        <w:trPr>
          <w:trHeight w:val="255" w:hRule="atLeast"/>
        </w:trPr>
        <w:tc>
          <w:tcPr>
            <w:tcW w:w="86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UMULADA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377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LDA APARECIDA DA CRUZ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98,7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98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ARLOS MAYHACK   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13,8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Cargo: ATENDENTE DE SAÚDE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TR</w:t>
            </w:r>
          </w:p>
        </w:tc>
        <w:tc>
          <w:tcPr>
            <w:tcW w:w="6804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NTUAÇÃO</w:t>
            </w:r>
          </w:p>
        </w:tc>
      </w:tr>
      <w:tr>
        <w:trPr>
          <w:trHeight w:val="255" w:hRule="atLeast"/>
        </w:trPr>
        <w:tc>
          <w:tcPr>
            <w:tcW w:w="86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UMULADA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467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OURDES MARIA SCHWANN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569,7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Cargo: AUXILIAR DE ASSISTENTE SOCIAL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TR</w:t>
            </w:r>
          </w:p>
        </w:tc>
        <w:tc>
          <w:tcPr>
            <w:tcW w:w="6804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NTUAÇÃO</w:t>
            </w:r>
          </w:p>
        </w:tc>
      </w:tr>
      <w:tr>
        <w:trPr>
          <w:trHeight w:val="255" w:hRule="atLeast"/>
        </w:trPr>
        <w:tc>
          <w:tcPr>
            <w:tcW w:w="86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UMULADA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69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ONIA DE FATIMA TEIXEIRA BOND REIS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611,1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13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IR CRISTINA BORDIN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111,7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49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LY DO ROCIO CORREA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964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763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A LUIZA SIMOES RIBEIRO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875,3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721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EBASTIANA ALICE DA SILVA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943,2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475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ONIA MARIA VILLWOCK DEMENECH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629,0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11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NA ANGELINA RAZOTO BATALHA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925,1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65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AMIANA PEREIRA DOS SANTOS LEOBLEN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230,0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700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UIZETE APARECIDA ROTAVA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699,6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259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LAUDIA PRESTES RATZ ROCKENBACHER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619,1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792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LIZABETA DA ROSA DALMOLIN *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547,4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87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VONE SCHOFFER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130,5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39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ANDRA MARA PEREIRA WIERTEL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947,8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40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ULCE HELENA DE ARAUJO VEIGA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83,1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896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LEUDES CASSANELLI REBESCHINI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813,8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488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NAY CORSO DOS REIS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317,3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837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UCINEIA BENTO CRESTANI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52,2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397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NI GONCALVES BARBOSA DA SILVA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12,7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920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ILTON SOTARELLI 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08,2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538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NEIR APARECIDA ROCHA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226,7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28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ALDELESIA MOTA ESPINDULA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21,8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647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ERNADETE VENDRUSCOLO BRITO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22,3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703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IR ROSA DE SOUZA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28,4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853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URICIO LOPES   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900,5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43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RCINA TALFER   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678,1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732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OLORES GERMANI HOFF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511,1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317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INELSA BARBOSA L DA SILVA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641,4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60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DINA RODRIGUES LEITE SILVA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571,3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45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LAUCE MARA KEPP GHIOTTO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558,1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389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LEIRE ARAUJO DALBOSCO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470,3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393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LZI LUIZA DA SILVEIRA PAGANI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332,5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58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ISELDA INES POSSENTI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487,8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84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DRIANO REIS BATISTA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443,8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933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RENE QUEIROZ DE SOUZA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426,5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876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DALBERTO JOSE FERREIRA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626,51</w:t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Cargo: AUXILIAR DE ENFERMAGEM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TR</w:t>
            </w:r>
          </w:p>
        </w:tc>
        <w:tc>
          <w:tcPr>
            <w:tcW w:w="6804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NTUAÇÃO</w:t>
            </w:r>
          </w:p>
        </w:tc>
      </w:tr>
      <w:tr>
        <w:trPr>
          <w:trHeight w:val="255" w:hRule="atLeast"/>
        </w:trPr>
        <w:tc>
          <w:tcPr>
            <w:tcW w:w="86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UMULADA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790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OAQUIM ALVES DE SOUZA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556,9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965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NA MARIA EMICO GOTZ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33,46</w:t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Cargo: AUXILIAR DE ENFERMAGEM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TR</w:t>
            </w:r>
          </w:p>
        </w:tc>
        <w:tc>
          <w:tcPr>
            <w:tcW w:w="6804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NTUAÇÃO</w:t>
            </w:r>
          </w:p>
        </w:tc>
      </w:tr>
      <w:tr>
        <w:trPr>
          <w:trHeight w:val="255" w:hRule="atLeast"/>
        </w:trPr>
        <w:tc>
          <w:tcPr>
            <w:tcW w:w="86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UMULADA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50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ILVANA MARIA PARECY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20,5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563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UCIANE FOGACA DE SOUZA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979,7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91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ILCE VORNES RIBEIRO *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956,7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323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OLNEIDE VENDRUSCULO DE LIMA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898,6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283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EUZA TEIXEIRA JORGE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857,3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19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SARIA MARGUTTI CASAGRANDE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438,9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52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URA RODRIGUES DOS SANTOS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27,7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955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ACIMIRA TRZECIAK BOBALO TRES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808,4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800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VA ELISETE RITA P PEREIRA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602,6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779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OEL MARCOS DOS SANTOS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51,2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668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A ELISA DONADEL DOS SANTOS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696,4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480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LBANILDA DO VALLE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187,2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02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STELA GIARETTA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884,5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614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PARECIDA MOREIRA DA SILVA DE LACERDA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838,9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487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A FERREIRA   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706,4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62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EBASTIANA ALVES DOS SANTOS SEQUINEL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694,9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484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LISATE DOS SANTOS NOLL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667,1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485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A ELIZA MELO GONCALVES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494,8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92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NA MARIA CARDOZO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302,9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621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ANDRA APARECIDA GUIMARAES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52,0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47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NADIR CAMARGO DE SOUZA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13,7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228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SANI DE FATIMA AQUINO DUTRA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980,1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16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ORENA MARKUS    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904,9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573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PARECIDA PEREIRA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501,8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25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LENE PINHEIRO DOS SANTOS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491,0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676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DEMAR ALVES XAVIER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304,4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12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ERESINHA VIANA CHRISTO GOMES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282,8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239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LZA ALVES VAZ FRANCO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231,2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10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LI PICOLE     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95,0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695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ELMA MELO GONCALVES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97,1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709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UCIANE MATOSO DE SOUZA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865,4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76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A HELENA CORDEIRO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727,8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44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EMIRAMIS DAS GRACAS T TOSETTO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563,0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571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LDA DE FATIMA FOGACA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427,5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482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DELAIDE SCHAFACHEK SEIDEL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319,2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751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MANTINA CASTANHA GRUBER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969,7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321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A AMELIA MAHL DE PEDER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947,6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975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ANIA MARIA DE SOUZA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909,7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724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ILSA MARIA PIROCELLI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818,3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979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ILMARA JANETE DOS SANTOS SAVARIS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507,2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419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SANE MARIA BALBINOT CORIZOLA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439,8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450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LAUDIONICE FRANCISCO TESKE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38,4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458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OELI MIGLIORINI 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958,2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799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DIRCELUCIA VEIGA DE SOUZA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893,2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277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A DAS GRACAS ELIAS LONKOUSKI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843,9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97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ELIA MARIA SANTOS MAINIERI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822,2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36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ANTINA IZABEL MAGALHAES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695,3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205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LIANE DIAS DA SILVA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538,2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310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UZI ADRIANA FLORENCIO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469,2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27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ILMA ALVES DA SILVA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319,7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666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ICERO NUNES DA CRUZ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49,3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811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A LUZIA DE ALMEIDA WENCELEVSKI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76,9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899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DETE APARECIDA BUENO DE SOUZA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08,60</w:t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Cargo: AUXILIAR DE ENFERMAGEM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TR</w:t>
            </w:r>
          </w:p>
        </w:tc>
        <w:tc>
          <w:tcPr>
            <w:tcW w:w="6804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NTUAÇÃO</w:t>
            </w:r>
          </w:p>
        </w:tc>
      </w:tr>
      <w:tr>
        <w:trPr>
          <w:trHeight w:val="255" w:hRule="atLeast"/>
        </w:trPr>
        <w:tc>
          <w:tcPr>
            <w:tcW w:w="86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UMULADA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570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LEONI LUCIO VIEIRA ROCHA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57,6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75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EONI PETRIW ROCHA LOUREIRO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13,4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673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DNA RIBEIRO DA SILVA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984,8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694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NETE BERRIA     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964,4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691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LENE APARECIDA VIEIRA PRADO SILVESTRE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955,6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805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ELIA APARECIDA STALMAN MACIEL DA SILVA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890,4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806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IDA DICKEL      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871,3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990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LEUSA DE FATIMA MARCAL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867,5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651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AQUEL RODRIGUES PICHONKOSKI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863,0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961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LEIA SANDRA RENOSTRO DE OLIVEIRA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855,3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683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LSA SANTOS NERI MISKINIS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840,4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72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ENI APARECIDA RIBEIRO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811,6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84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LENA MARIA ROSA DA SILVA OLIVEIRA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660,9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10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LENE DOMINGUES DA LUZ VASCONCELOS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583,4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980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DAIR UCHICOSKI KARVAT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574,7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328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LINDA IZABEL ANZOATEGUI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571,6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16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SIMELIA XAVIER DO NASCIMENTO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570,5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703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LEI TESSER    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526,2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797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LEIDINEIA CAROLINO DE BRITO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522,6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262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EUNICE MARIA BALBINOT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484,3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282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OELI DE LIMA MARCHESINI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371,1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476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SETE ROGOWSKI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91,1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418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ALDECIR ANTONIO DA SILVA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52,9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20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LERONIDIA JANUARIO PEREIRA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02,6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90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USANA FERREIRA DA SILVA REMPEL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786,2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736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UZIRENE HOTZ PINHEIRO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53,6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457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RENI DO NASCIMENTO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320,5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846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LEUSA SANTANA DIAS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7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794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ERA LUCIA MENDES RAMOS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38,7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669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VONE MARIA FERREIRA TAVARES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936,8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939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ERESINHA DE LIMA KELM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936,4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706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UREMA BAZANELLA FERREIRA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930,0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81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SABEL LIMA BETIATI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891,5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991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LODOALDO APARECIDO ASSUNCAO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885,8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988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NADIR MARTINS DE SOUZA DA SILVA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657,9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679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SA MARIA VARGAS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577,7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750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ERA LUCIA PAIS  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514,6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984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MERSON CARLOS FERREIRA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476,2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898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ORA MORAS PARIZ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465,2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977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LENIR DOS SANTOS FABIAN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421,5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893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LOA IZABEL VULPINI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386,6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270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LZIRA LEMES DA CRUZ SAUTER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04,6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14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SEMERI MARIA DOS SANTOS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21,4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60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EBASTIANA DE SOUSA REIS SANTOS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91,8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574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TA GALVAO     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986,7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255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ANIA ELISA CHIAMULERA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881,9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215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STELA MICHELON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858,1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42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ENI APARECIDA SEIBERT CAVAGNOLLI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682,6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448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UELI MARIA CARDOSO PEREIRA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619,3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993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ZIMAR RIBEIRO  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561,4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914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ELMA APARECIDA ARAUJO DE OLIVEIRA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33,2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75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LEONI LUCIO VIEIRA ROCHA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46,8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675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ANETE FERREIRA DA SILVA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22,7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781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OVITE OTENIO MEDEIROS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914,52</w:t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Cargo: AUXILIAR DE ENFERMAGEM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TR</w:t>
            </w:r>
          </w:p>
        </w:tc>
        <w:tc>
          <w:tcPr>
            <w:tcW w:w="6804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NTUAÇÃO</w:t>
            </w:r>
          </w:p>
        </w:tc>
      </w:tr>
      <w:tr>
        <w:trPr>
          <w:trHeight w:val="255" w:hRule="atLeast"/>
        </w:trPr>
        <w:tc>
          <w:tcPr>
            <w:tcW w:w="86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UMULADA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847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TA RAMOS JAVILASKI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871,6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665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A MACENA DOS SANTOS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718,6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746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LZIRA GOUVEIA FRANCISCO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384,2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751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ELIRDE PAVAN    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324,2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807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ELCIRA DE FATIMA COSTA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207,7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987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ALVA GUSMOES DOS SANTOS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202,7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698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LIA SILVA      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944,0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906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VA CLARICE MACENO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867,6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983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DELIA VELOSO PAULINO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855,4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649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LESSANDRA PICCINI MATIAS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741,85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69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CIA REGINA MARTINS MELCHIORETTO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670,3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03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UZI ANA CABRINO 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578,1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888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NGRID MARCELLO  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81,2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436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ERECI IMELDA HENS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721,3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11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ONIA PEREIRA DA SILVEIRA SCHMITZ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692,6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836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LAUDETE TURMINA MEDEIROS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669,2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797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LICE SALETE GONZATTO MARSICANO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31,1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64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EIDA SCHOSSLER  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22,7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44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Cargo: AUXILIAR DE MANUTENÇÃO DE INSTALAÇÕES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866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TR</w:t>
            </w:r>
          </w:p>
        </w:tc>
        <w:tc>
          <w:tcPr>
            <w:tcW w:w="6804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NTUAÇÃO</w:t>
            </w:r>
          </w:p>
        </w:tc>
      </w:tr>
      <w:tr>
        <w:trPr>
          <w:trHeight w:val="255" w:hRule="atLeast"/>
        </w:trPr>
        <w:tc>
          <w:tcPr>
            <w:tcW w:w="86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UMULADA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93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EDRO JUVENAL DA LUZ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271,9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50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ECIONE CEZARIO PINHEIRO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676,3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26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OSE APARECIDO QUEIROZ CARNEIRO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966,3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58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LCI ALVES PEREIRA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635,5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414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AULO SERGIO BUENO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898,4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584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OSE VENCESLAU DE ALMEIDA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590,3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549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ELSON LUIZ CATAFESTA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477,2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583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ALMIR CAETANO DA SILVA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96,9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878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LOI DENTI PSIDONIK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871,5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923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DEMAR RIBEIRO   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568,83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56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NTONIO CARLOS DE OLIVEIRA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472,6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307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OISES CHAVES EMERICK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787,2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880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ANIEL DE OLIVEIRA ROSA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246,9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75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OSE CARLOS INOCENCIO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94,5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293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OSE AUGUSTO DA SILVA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714,5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369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ILDO DOS SANTOS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477,6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273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OMAZ CEBULSKI   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45,6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457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AIME REIS DE ALMEIDA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45,6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557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LAUDIA FERREIRA DOS REIS ROCHA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7,6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486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DSON DOS SANTOS TOSTI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46,3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219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ENIS SOARES DOS SANTOS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890,3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485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NTONIO CARLOS GOMES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450,8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424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UIZ CARLOS CONCEICAO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842,4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261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LAUDIO LUIZ FERREIRA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805,2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239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LOVIS ORIVALDO MAZUREK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755,5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206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BERTO RODRIGUES CORDEIRO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733,4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265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OAO CARLOS SANTOS DE LIMA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720,7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255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OAO CORDEIRO    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524,4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12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OISES CORREA BARBOSA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347,8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595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ELSON ANTONIO POMPELLI *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297,75</w:t>
            </w:r>
          </w:p>
        </w:tc>
      </w:tr>
      <w:tr>
        <w:trPr>
          <w:trHeight w:val="227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554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ARMO SILVESTRE HENS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194,9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302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LARICE DE FATIMA DE OLIVEIRA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161,0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956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ARLI ANTONIO ANDRIGHETI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953,02</w:t>
            </w:r>
          </w:p>
        </w:tc>
      </w:tr>
      <w:tr>
        <w:trPr>
          <w:trHeight w:val="227" w:hRule="atLeast"/>
        </w:trPr>
        <w:tc>
          <w:tcPr>
            <w:tcW w:w="91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44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Cargo: AUXILIAR DE MANUTENÇÃO DE INSTALAÇÕES                                                      </w:t>
            </w:r>
          </w:p>
        </w:tc>
      </w:tr>
      <w:tr>
        <w:trPr>
          <w:trHeight w:val="227" w:hRule="atLeast"/>
        </w:trPr>
        <w:tc>
          <w:tcPr>
            <w:tcW w:w="866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TR</w:t>
            </w:r>
          </w:p>
        </w:tc>
        <w:tc>
          <w:tcPr>
            <w:tcW w:w="6804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NTUAÇÃO</w:t>
            </w:r>
          </w:p>
        </w:tc>
      </w:tr>
      <w:tr>
        <w:trPr>
          <w:trHeight w:val="227" w:hRule="atLeast"/>
        </w:trPr>
        <w:tc>
          <w:tcPr>
            <w:tcW w:w="86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UMULADA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45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ANIA PEREIRA GOMES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643,1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881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SANA DOS SANTOS DE ABREU *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97,18</w:t>
            </w:r>
          </w:p>
        </w:tc>
      </w:tr>
      <w:tr>
        <w:trPr>
          <w:trHeight w:val="227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67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Cargo: AUXILIAR DE SAÚDE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66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TR</w:t>
            </w:r>
          </w:p>
        </w:tc>
        <w:tc>
          <w:tcPr>
            <w:tcW w:w="6804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NTUAÇÃO</w:t>
            </w:r>
          </w:p>
        </w:tc>
      </w:tr>
      <w:tr>
        <w:trPr>
          <w:trHeight w:val="255" w:hRule="atLeast"/>
        </w:trPr>
        <w:tc>
          <w:tcPr>
            <w:tcW w:w="86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UMULADA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210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ANIA LUCIA FURTADO NOBRE LUTINSKI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445,7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09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IRLEI ALVES PEREIRA OTT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399,6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36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A JUCILENE PEREIRA DA SILVA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59,0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211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NISE PEREIRA DA ROCHA DE ABREU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49,7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681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IONE GLADIS BAUTITZ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516,85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0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ANDIDA DA APARECIDA SOARES S RODRIGUES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578,8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63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LEI DE ANASTACIO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122,5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792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NUZE DA GRACA PEREIRA DA ROCHA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552,9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49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LARICE MARIA BAUMGAERTNER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446,1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827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OCEMARA SALETE BERTOCHI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438,7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594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RACARA LISCHKA DE OLIVEIRA MENDES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294,2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85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SINEIDE PEREIRA DOS SANTOS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623,7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788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ALVA ANA DE SOUZA SULZ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368,9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95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EIDE DE LURDES FACIONI DE MELO TORRES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438,6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706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USCEMAR ALVES DE LIMA BRANCO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990,9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442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LIARA APARECIDA CORBARI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978,8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697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LIZABETH INTEMA 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703,6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851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TA LIBA       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442,3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07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EFIRA GIRALDI ANTUNES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179,3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943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ARDEL ADRIANO BONIN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38,5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375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LAUDETE TEREZINHA DE OLIVEIRA VILLALBA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28,7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384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LY CATARINA DA CRUZ DOURADO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938,3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28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CO LUIZ CARDOZO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654,8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08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LECI TRASSANTE DA LUZ KHERWALD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261,7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852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ANDERLEIA LOPES 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59,7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444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ZA BERNARDIN ARNHOLD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906,2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53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EONIR MESACASA  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843,9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621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DNA LOPES       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617,7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471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OLANGE APARECIDA GONCALVES DE ASSIS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464,7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678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VANILDE LARA DA SILVA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286,8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439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EUSA BEATRIZ VIEIRA SAGRILO VASCONCELLOS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237,7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05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A ELISA CAPELARI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991,2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986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EIDE APARECIDA ALVES DA S PINHEIRO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408,9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49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LAUDIA PEDRO SANTANA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996,7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846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STELA REGINA PACKS ROSA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782,6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92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UCELI FATIMA AQUINO HOTZ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678,5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712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LAUCIA MARILENE KALSCHNE SABINO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83,51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52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SELI KALSOVIK VALENTINI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53,8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32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OSE APARECIDO DA SILVA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12,9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468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A INEZ MENEGAZZI LOPES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692,5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51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LISENE AP SILVERIO DA ROSA BRUGNERA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629,0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228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ANDRA BESERRA DA SILVA MUCELINI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837,7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900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ERESINHA CAVAGNOLI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795,5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664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AULO ROBERTO SANTIAGO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557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981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ELIA DE FATIMA MULLER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226,8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Cargo: AUXILIAR DE SERVIÇOS GERAIS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TR</w:t>
            </w:r>
          </w:p>
        </w:tc>
        <w:tc>
          <w:tcPr>
            <w:tcW w:w="6804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NTUAÇÃO</w:t>
            </w:r>
          </w:p>
        </w:tc>
      </w:tr>
      <w:tr>
        <w:trPr>
          <w:trHeight w:val="255" w:hRule="atLeast"/>
        </w:trPr>
        <w:tc>
          <w:tcPr>
            <w:tcW w:w="86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UMULADA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19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ILMOR JOSE CAMBRUZZI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611,4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81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ERALDO DE SOUZA RAMOS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954,3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336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RANCISCO DAVID DOS REIS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941,3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472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GENOR VERDIANO LOPES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902,7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267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OSE ELEUTERIO DA SILVA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867,0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19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EDRO RODRIGUES DA SILVA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506,8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38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ELSO PEDRO RODRIGUES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474,2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35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NTONIO DA CRUZ NUNES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380,7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396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UIZ SELY DOS SANTOS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269,5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11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ICERO JOSE DA SILVA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08,8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322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OSE CARLOS AMORIN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888,5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629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LGEMIRO CAPITANI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782,5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622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LUIZIO ALVES DA SILVA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701,3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195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URO MENDES PEREIRA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658,2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615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AULO RODRIGUES DE OLIVEIRA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574,9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23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PARECIDO FRANCISCO LOURETTE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336,9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914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EDRO GEREMIAS SIMONARIO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288,2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985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RANEI DAS NEVES SILVA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998,3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601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ZEQUEL RODRIGUES VIEIRA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531,1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244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ARIO DARCI MALIUK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421,1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241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NTONIO CASTRO   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366,4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217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ARCI ALVES DA ROSA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362,4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67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MILTON DE SOUZA 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263,0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62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NTONIO NILSON DE OLIVEIRA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937,2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778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OSIANE DOS SANTOS RAMOS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770,8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982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DIR PEREIRA DE PADILHA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710,9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435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RANCISCO DE ASSIS VENC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10,8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599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UIZ ANTONIO DA SILVA II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531,8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01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ALMIRO FERNANDES GOMES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528,7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788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ERGIO ROBERTO PADILHA PISKE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491,5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427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AVI DOS SANTOS  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414,8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974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ILDO ZOCCA     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403,8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393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ANIEL LOURENCO DOS SANTOS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75,1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786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TELVINA FERREIRA DA SILVA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74,5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431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TAVIO PEREIRA PATO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00,8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93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OAO DE CAMPOS   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84,9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211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LAVESTANHA VERLE KERBER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932,7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646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SNI JUAREZ SAQUETE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885,7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439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EDRO GONCALVES  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752,8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815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COS ROBERTO OTANI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408,9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654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DRIANO ALVES ABRANCHES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27,9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650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LEANDRO ERNEGA  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16,4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345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LAUDIMIR ADRIANO WEBBER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07,05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666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DAO JAIR DOS SANTOS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54,3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636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OSE ADEMAR DA SILVA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34,9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390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SAQUE PEREIRA TELLES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210,1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927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OSE MANOEL DE OLIVEIRA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994,3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400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OSE CARLOS RODRIGUES II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576,2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985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OAO CORREA BARBOSA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403,7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685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CIO MAURICIO DE PAIVA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606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820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NDRE LEANDRO DE SOUSA ASSING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407,1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392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ILMAR BATISTA DOS SANTOS *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32,2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809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LEUTON FURTADO NOBRE *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746,20</w:t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Cargo: AUXILIAR DE SERVIÇOS GERAIS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TR</w:t>
            </w:r>
          </w:p>
        </w:tc>
        <w:tc>
          <w:tcPr>
            <w:tcW w:w="6804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NTUAÇÃO</w:t>
            </w:r>
          </w:p>
        </w:tc>
      </w:tr>
      <w:tr>
        <w:trPr>
          <w:trHeight w:val="255" w:hRule="atLeast"/>
        </w:trPr>
        <w:tc>
          <w:tcPr>
            <w:tcW w:w="86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UMULADA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394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IRTON APARECIDO CEZAR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23,0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744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DAO CESAR GALVAO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11,3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10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CIO VITORINO DE SOUZA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10,3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991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ELIO DIVONZIR DE ALMEIDA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06,0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65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LAUDEMIR ALVES DOS SANTOS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76,6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85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VANILDE ROCHA DE ALMEIDA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57,1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Cargo: AUXILIAR EM SAÚDE BUCAL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TR</w:t>
            </w:r>
          </w:p>
        </w:tc>
        <w:tc>
          <w:tcPr>
            <w:tcW w:w="6804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NTUAÇÃO</w:t>
            </w:r>
          </w:p>
        </w:tc>
      </w:tr>
      <w:tr>
        <w:trPr>
          <w:trHeight w:val="255" w:hRule="atLeast"/>
        </w:trPr>
        <w:tc>
          <w:tcPr>
            <w:tcW w:w="86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UMULADA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98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A PEDRELINA RODRIGUES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503,4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64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ELIA TEREZINHA MENON DA SILVA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55,2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855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LEI PARMAGNANI  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18,7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816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IELZA FERREIRA DE SOUZA GATTI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62,8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82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UCINEIA CELIA DE MELO ASSIS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343,2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802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ZETE FERREIRA DE AZEVEDO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759,3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844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A EVA GOMES DAL VESCO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633,5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53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ZA RENHO POMPERMAYER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982,7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671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LICE APARECIDA DE OLIVEIRA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801,2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35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LEUSA DE PAULA DALMOLIN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462,3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88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UCIA SALETE SOARES DE MIRANDA DA SILVA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318,8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884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ZIVALDO DIAS   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063,4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980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UELI ISA DE LIMA BOZA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954,7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673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ZETE FERREIRA DE AZEVEDO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488,4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554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ILDA MARIA MUXFELDT GLOSS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473,5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716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NA MARIA KOEHLER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30,7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676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NDREIA DA SILVA PINHA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36,2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974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ALDIRENE LEAL DE SOUZA DE OLIVEIRA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59,7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08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NDREIA GARCIA DA FONSECA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42,3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587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NGRID MARCELLO  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849,7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568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ULIANA REGINA CHIQUELERO DA SILVA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837,6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286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URDES VIEIRA DOS SANTOS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59,0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322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NDREIA DE FATIMA LAVARDA REIS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94,2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Cargo: BIÓLOGO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TR</w:t>
            </w:r>
          </w:p>
        </w:tc>
        <w:tc>
          <w:tcPr>
            <w:tcW w:w="6804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NTUAÇÃO</w:t>
            </w:r>
          </w:p>
        </w:tc>
      </w:tr>
      <w:tr>
        <w:trPr>
          <w:trHeight w:val="255" w:hRule="atLeast"/>
        </w:trPr>
        <w:tc>
          <w:tcPr>
            <w:tcW w:w="86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UMULADA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637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ANILCE PEREIRA DE OLIVEIRA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992,33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Cargo: BIOQUÍMICO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TR</w:t>
            </w:r>
          </w:p>
        </w:tc>
        <w:tc>
          <w:tcPr>
            <w:tcW w:w="6804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NTUAÇÃO</w:t>
            </w:r>
          </w:p>
        </w:tc>
      </w:tr>
      <w:tr>
        <w:trPr>
          <w:trHeight w:val="255" w:hRule="atLeast"/>
        </w:trPr>
        <w:tc>
          <w:tcPr>
            <w:tcW w:w="86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UMULADA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263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ECILIA TOCHIMI TAGUTI ARAKI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348,7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494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ILVA MARIA HUBNER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01,4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163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ACQUELINE KLOECKNER ANDRADE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62,8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930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ELY NORDER TSCHURTSCHENTHALER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99,4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658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SEMARY BRASIL DALLA LANA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707,6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750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OYCE THAIS BOGGER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40,7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239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TIA ROBERTA PEREIRA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351,1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281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LAUDIA TOSHIKO KAJIYAMA *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334,6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18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UCIANE MARTA PANDOLFO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887,1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748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ULIANA GUIDA KLOECKNER SEVERIANO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715,95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34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LAUCIA SPECIAN DA SILVA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232,0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931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ARLOS ASSUMPCAO TSCHUTSCHENTHALER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252,80</w:t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Cargo: BIOQUÍMICO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TR</w:t>
            </w:r>
          </w:p>
        </w:tc>
        <w:tc>
          <w:tcPr>
            <w:tcW w:w="6804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NTUAÇÃO</w:t>
            </w:r>
          </w:p>
        </w:tc>
      </w:tr>
      <w:tr>
        <w:trPr>
          <w:trHeight w:val="255" w:hRule="atLeast"/>
        </w:trPr>
        <w:tc>
          <w:tcPr>
            <w:tcW w:w="86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UMULADA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615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IRGINIA CELIA FERNANDES CUNHA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626,2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808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UCIO RENATO LEITAO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517,7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839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ELSO RAHAL PINZAN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49,9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Cargo: CARPINTEIRO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TR</w:t>
            </w:r>
          </w:p>
        </w:tc>
        <w:tc>
          <w:tcPr>
            <w:tcW w:w="6804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NTUAÇÃO</w:t>
            </w:r>
          </w:p>
        </w:tc>
      </w:tr>
      <w:tr>
        <w:trPr>
          <w:trHeight w:val="255" w:hRule="atLeast"/>
        </w:trPr>
        <w:tc>
          <w:tcPr>
            <w:tcW w:w="86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UMULADA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70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ILVESTRE STEPANHA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879,4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359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ITOR CHARLES PEREIRA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576,9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Cargo: CIRURGIÃO DENTISTA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TR</w:t>
            </w:r>
          </w:p>
        </w:tc>
        <w:tc>
          <w:tcPr>
            <w:tcW w:w="6804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NTUAÇÃO</w:t>
            </w:r>
          </w:p>
        </w:tc>
      </w:tr>
      <w:tr>
        <w:trPr>
          <w:trHeight w:val="255" w:hRule="atLeast"/>
        </w:trPr>
        <w:tc>
          <w:tcPr>
            <w:tcW w:w="86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UMULADA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806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SANA DA SILVA BERTICELLI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693,4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628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STER DE LIMA SEIXLACK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571,8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611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LANDO PLUMER PEZZINI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695,1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69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A DE FATIMA MONTEIRO TOMASIN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406,0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07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STER DE LIMA SEIXLACK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332,6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97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VANDRO ARMANDO TAVARES LUZZI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37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713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LI MARIA SCHMITT WALKER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481,0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275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ONAS ZIBETTI    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289,2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128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TA MARIA FEIERTAG CANTUARIO DA SILVEIRA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301,9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24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TA MARIA FEIERTAG CANTUARIO DA SILVEIRA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196,0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23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LI MARIA SCHMITT WALKER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562,8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20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UCINARA IGNEZ TAVARES LUZZI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197,3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39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SUZA BINDA RODRIGUES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798,2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72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TALINDO SATIO INAGAKI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631,8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455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ANDRA MARGARETH DE GODOY ASTROM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912,1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81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UCIA CECILIA KOEHLER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911,9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61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CAL SEITARO MATUMOTO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435,8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76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OAO HENRIQUE ESPOSTE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260,6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66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NTONIO CARLOS GIOPPO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835,2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106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ETICIA BASTO DE CAMARGO PALMA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77,3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99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LIANE HIDEKO UYEDA GROSSI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623,1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00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UCIA CECILIA KOEHLER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56,6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77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CIO MISIAK    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572,1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99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SA CLARI KOEHLER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540,6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80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A DA GRACA ZANCAN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493,7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75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CO ANTONIO GROSSI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54,2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72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ILLETA MARINA CALVO BRAMATTI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703,7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16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ILLETA MARINA CALVO BRAMATTI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566,8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70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ILVANE MARIA DALLA LANA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922,2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47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ILVANE MARIA DALLA LANA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707,6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540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SANGELA TANSINI FRANCISCONI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600,8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974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ERA LUCIA YOKO KINOSHITA MATUMOTO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431,1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37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ABIO AUGUSTO DEITOS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344,7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698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CIO MISIAK    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253,7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15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SUZA BINDA RODRIGUES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81,9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657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UCIA AKIKO KOMORI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68,0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99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SANA APARECIDA MARTINS CEOLIN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08,4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95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ARLA REGINA MASSARO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93,2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8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A DA GRACA ZANCAN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925,7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17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SANGELA TANSINI FRANCISCONI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758,7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818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UCIA AKIKO KOMORI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228,92</w:t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Cargo: CIRURGIÃO DENTISTA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TR</w:t>
            </w:r>
          </w:p>
        </w:tc>
        <w:tc>
          <w:tcPr>
            <w:tcW w:w="6804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NTUAÇÃO</w:t>
            </w:r>
          </w:p>
        </w:tc>
      </w:tr>
      <w:tr>
        <w:trPr>
          <w:trHeight w:val="255" w:hRule="atLeast"/>
        </w:trPr>
        <w:tc>
          <w:tcPr>
            <w:tcW w:w="86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UMULADA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97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YLVANE BELZ DE ARAUJO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98,0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130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GERIO MARTINI  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998,6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78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ANDRA PEREIRA RODRIGUES PEZZINI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554,2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456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ANDRA MARA KAWASSAKI MARCON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523,8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963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NA ROSA TANSINI DA SILVA KENDRICK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305,6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73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EGINALDO FLORENTINO DA SILVA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281,3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991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STELA THORMANN TONETTO RODRIGUES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67,2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501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LTAIR JACO STEIN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52,2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798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SANA APARECIDA MARTINS CEOLIN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939,8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00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GERIO MARTINI  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90,2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04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YLVANE BELZ DE ARAUJO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867,8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68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UZAN CARLA DONDONI CHIUCHETTA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67,8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48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EIVA ROTTA GUILHERME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80,6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01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EGINALDO FLORENTINO DA SILVA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687,6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658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EONARDO MARCIO DE OLIVEIRA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530,7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996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EAN RODRIGUES POMPEU DA SILVA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806,6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999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OSE RIBAS KENDRICK NETO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754,0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217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OAO MANOEL HARTMANN CURY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270,1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660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ARI DARWICHE    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938,8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348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LEXANDRE FERREIRA DA LUZ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843,7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19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EAN CARLOS BECKER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682,8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92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NTONIO CELSO CORREIA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465,1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776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A CELINA CARDOSO DE PAIVA NOGUEIRA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66,8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348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ISCILA DARIVA DE REZENDE SCHUSTER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961,0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357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ABIO ALEXANDRE WESSLER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949,6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781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OAO REINALDO CLOS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158,2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848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DRIANE COMIS MORAIS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710,1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415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OAO MANOEL HARTMANN CURY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283,2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824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CIO SAWAZAKI  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532,4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347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DERSON SANTOS ROCHA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11,4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479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SANI OLIVEIRA DE SOUZA AZEVEDO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984,2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748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LIANA DE OLIVEIRA LIMA FRADE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29,7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50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ARLA PATRICIA GOMES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37,4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270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DRIANA SOARES FLOOR SCARANTO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944,8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822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NOEL CID CALIARI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99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848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ELEN CRISTINA LAZZARIN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77,1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78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ONICA PAGANINI MARTINI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69,1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62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ANESSA DE MARCHI FAVARIM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12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456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CELO TADEU CHIUCHETTA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94,1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704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GERIO ANTONIO MARTINI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962,8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Cargo: CONTADOR                             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TR</w:t>
            </w:r>
          </w:p>
        </w:tc>
        <w:tc>
          <w:tcPr>
            <w:tcW w:w="6804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NTUAÇÃO</w:t>
            </w:r>
          </w:p>
        </w:tc>
      </w:tr>
      <w:tr>
        <w:trPr>
          <w:trHeight w:val="255" w:hRule="atLeast"/>
        </w:trPr>
        <w:tc>
          <w:tcPr>
            <w:tcW w:w="86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UMULADA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476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ANETE WESCHENFELDER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916,0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849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LIANE ASSUNCAO  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356,2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839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ONIA KLANN      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67,6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402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ORAH DALLASTA KRUGER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82,5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385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ILMA ZELIA CORSO RODRIGUES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246,2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739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LISETE DIAS VIANA *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86,6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Cargo: CONTÍNUO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TR</w:t>
            </w:r>
          </w:p>
        </w:tc>
        <w:tc>
          <w:tcPr>
            <w:tcW w:w="6804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NTUAÇÃO</w:t>
            </w:r>
          </w:p>
        </w:tc>
      </w:tr>
      <w:tr>
        <w:trPr>
          <w:trHeight w:val="255" w:hRule="atLeast"/>
        </w:trPr>
        <w:tc>
          <w:tcPr>
            <w:tcW w:w="86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UMULADA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483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RLANDO PAULO ANZOATEGUI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862,3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266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ORGE VALIM LEMES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66,5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Cargo: COVEIRO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TR</w:t>
            </w:r>
          </w:p>
        </w:tc>
        <w:tc>
          <w:tcPr>
            <w:tcW w:w="6804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NTUAÇÃO</w:t>
            </w:r>
          </w:p>
        </w:tc>
      </w:tr>
      <w:tr>
        <w:trPr>
          <w:trHeight w:val="255" w:hRule="atLeast"/>
        </w:trPr>
        <w:tc>
          <w:tcPr>
            <w:tcW w:w="86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UMULADA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562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ALDOMIRO FRANCISCO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993,6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992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OAO FRANCISCO SANTOS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757,3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377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NTONIO SERGIO RODRIGUES MARTINS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120,57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957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ANDERLEY TAVARES VIEIRA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597,1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992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ALVIN LEMES DE MORAIS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502,2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584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LIZEU DA SILVA  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64,5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Cargo: DESENHISTA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TR</w:t>
            </w:r>
          </w:p>
        </w:tc>
        <w:tc>
          <w:tcPr>
            <w:tcW w:w="6804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NTUAÇÃO</w:t>
            </w:r>
          </w:p>
        </w:tc>
      </w:tr>
      <w:tr>
        <w:trPr>
          <w:trHeight w:val="255" w:hRule="atLeast"/>
        </w:trPr>
        <w:tc>
          <w:tcPr>
            <w:tcW w:w="86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UMULADA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44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DALICE FATIMA PICOLO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524,7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05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OAO CARLOS ENGREMONN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549,20</w:t>
            </w:r>
          </w:p>
        </w:tc>
      </w:tr>
      <w:tr>
        <w:trPr>
          <w:trHeight w:val="227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67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Cargo: DIGITADOR DE CPD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66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TR</w:t>
            </w:r>
          </w:p>
        </w:tc>
        <w:tc>
          <w:tcPr>
            <w:tcW w:w="6804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NTUAÇÃO</w:t>
            </w:r>
          </w:p>
        </w:tc>
      </w:tr>
      <w:tr>
        <w:trPr>
          <w:trHeight w:val="227" w:hRule="atLeast"/>
        </w:trPr>
        <w:tc>
          <w:tcPr>
            <w:tcW w:w="86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UMULADA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500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LIZETE BORGES DOS SANTOS UTZIG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427,4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Cargo: ECONOMISTA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TR</w:t>
            </w:r>
          </w:p>
        </w:tc>
        <w:tc>
          <w:tcPr>
            <w:tcW w:w="6804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NTUAÇÃO</w:t>
            </w:r>
          </w:p>
        </w:tc>
      </w:tr>
      <w:tr>
        <w:trPr>
          <w:trHeight w:val="255" w:hRule="atLeast"/>
        </w:trPr>
        <w:tc>
          <w:tcPr>
            <w:tcW w:w="86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UMULADA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853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LEXANDRE ANTONIO BOMM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16,80</w:t>
            </w:r>
          </w:p>
        </w:tc>
      </w:tr>
      <w:tr>
        <w:trPr>
          <w:trHeight w:val="227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67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Cargo: EDUCADOR SOCIAL - FEMININO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66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TR</w:t>
            </w:r>
          </w:p>
        </w:tc>
        <w:tc>
          <w:tcPr>
            <w:tcW w:w="6804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NTUAÇÃO</w:t>
            </w:r>
          </w:p>
        </w:tc>
      </w:tr>
      <w:tr>
        <w:trPr>
          <w:trHeight w:val="227" w:hRule="atLeast"/>
        </w:trPr>
        <w:tc>
          <w:tcPr>
            <w:tcW w:w="86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UMULADA</w:t>
            </w:r>
          </w:p>
        </w:tc>
      </w:tr>
      <w:tr>
        <w:trPr>
          <w:trHeight w:val="227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421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DILENE DOS REIS 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980,5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682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UCIANE SILVA ALVES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734,2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696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ISELE RESMINI HANSEN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92,2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19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OSIELI SCHNEIDER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13,8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307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AREN CRISTIANE SANTOS DA CRUZ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952,2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685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AULA COSTA FREITAS DE MELLO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44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723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ILIANI KERLI CECATO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13,1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699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ESIANE DE JESUS OLIVEIRA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977,9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701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ISELE CARLA SILVA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916,6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571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ARA RAQUEL MINGORI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13,8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67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Cargo: EDUCADOR SOCIAL - MASCULINO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66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TR</w:t>
            </w:r>
          </w:p>
        </w:tc>
        <w:tc>
          <w:tcPr>
            <w:tcW w:w="6804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NTUAÇÃO</w:t>
            </w:r>
          </w:p>
        </w:tc>
      </w:tr>
      <w:tr>
        <w:trPr>
          <w:trHeight w:val="227" w:hRule="atLeast"/>
        </w:trPr>
        <w:tc>
          <w:tcPr>
            <w:tcW w:w="86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UMULADA</w:t>
            </w:r>
          </w:p>
        </w:tc>
      </w:tr>
      <w:tr>
        <w:trPr>
          <w:trHeight w:val="227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11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AIR SCHAURICH   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825,9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82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URICIO FERREIRA LIMA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778,7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884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NTONIO GUIOMAR DA SILVA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85,4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32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ALDEMIR CASTILHO COSTA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45,3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783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LAUDINEI LUCIANO PEREIRA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78,0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367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UCIO INACIO RAMBO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76,1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963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ARLOS AUGUSTO BRAGA DE ARAUJO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48,6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395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ILMAR MARTINS   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985,8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376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IRCEU DUTRA MARTINS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78,5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Cargo: ELETRICISTA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TR</w:t>
            </w:r>
          </w:p>
        </w:tc>
        <w:tc>
          <w:tcPr>
            <w:tcW w:w="6804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NTUAÇÃO</w:t>
            </w:r>
          </w:p>
        </w:tc>
      </w:tr>
      <w:tr>
        <w:trPr>
          <w:trHeight w:val="255" w:hRule="atLeast"/>
        </w:trPr>
        <w:tc>
          <w:tcPr>
            <w:tcW w:w="86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UMULADA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62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DENILSON RIBEIRO BORGES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941,2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917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OSE APARECIDO GOMES DE SOUZA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641,5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48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OSE FELIX DA SILVA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924,8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00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DEMIR ALVES MENDES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916,2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780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NDERSON ALBERTO OST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855,2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919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NTONIO CARLOS DA SILVA SANTANA *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254,7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949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LIEZER FRANCOSO 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208,0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881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AFAEL DE LIMA VACHANSKI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85,2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Cargo: ENCARREGADO DE SETOR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TR</w:t>
            </w:r>
          </w:p>
        </w:tc>
        <w:tc>
          <w:tcPr>
            <w:tcW w:w="6804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NTUAÇÃO</w:t>
            </w:r>
          </w:p>
        </w:tc>
      </w:tr>
      <w:tr>
        <w:trPr>
          <w:trHeight w:val="255" w:hRule="atLeast"/>
        </w:trPr>
        <w:tc>
          <w:tcPr>
            <w:tcW w:w="86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UMULADA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70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ARLOS RODOLFO PAZINATTO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425,8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18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LINIO WERNER    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290,6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27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AIME LUIZ VASATTA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591,3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24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LCEBIADES PEREIRA DA SILVA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985,1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Cargo: ENFERMEIRO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TR</w:t>
            </w:r>
          </w:p>
        </w:tc>
        <w:tc>
          <w:tcPr>
            <w:tcW w:w="6804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NTUAÇÃO</w:t>
            </w:r>
          </w:p>
        </w:tc>
      </w:tr>
      <w:tr>
        <w:trPr>
          <w:trHeight w:val="255" w:hRule="atLeast"/>
        </w:trPr>
        <w:tc>
          <w:tcPr>
            <w:tcW w:w="86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UMULADA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13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LY PESTANA PIETSCH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156,11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872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UBENS GRIEP     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132,7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833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ERNARDETE CRISTINA MOTTER DE CARVALHO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407,4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298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LMARA SALETE COPPI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963,7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781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STELA SALETE MARASCHIN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685,1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150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ITA CASSIA AZEVEDO DELLA SANTA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359,6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768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ZANE APARECIDA WICHOSKI CAMPIOL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957,6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890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ANETE ARACY RHEINHEIMER MAZIERO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38,7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67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ANIA REGINA TECHIO BRESSAN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876,2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74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EGINA HELENA SANTOS AMARAL DIAS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518,1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502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LEIDE DOS SANTOS FANTIN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502,8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29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EIVA GHIGGI TEIXEIRA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401,1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839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IEGE SILVA BITTENCOURT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399,3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30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EILA FOSQUIERA PALMA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337,3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27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LZA EMA DE SOUZA PRAMIU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89,8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373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UZANA MARIA FRANCEZ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712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963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ANESSA PICCININ PAZ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532,49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57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LISABETE PIENIS MASSARO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802,6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315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MELIA AOKI AKUTSU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799,3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400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UCELENE TABORDA DE LIMA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56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658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IRIAN NARA LOPES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556,2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129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ATRICIA DE AGUIAR DIAS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534,3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303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RIETE ONEIDA COVATTI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421,5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780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LADIS DE AQUINO OCHOA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03,5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764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CIA LUCIA LODI FERRI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823,15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783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NGELA MARIA APARECIDA DA SILVA MARTINS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786,1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125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A CRISTINA BONATTO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560,5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247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ZABEL CRISTINA CARNAVAL CHITOLINA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927,2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844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INAMARI FERREIRA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885,51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32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OSE LUIZ LORENZI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394,2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743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OSANA APARECIDA DRANKA HORVATH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981,9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889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ITA CASSIA AZEVEDO DELLA SANTA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973,7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774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LIO NICOLAU FRITZEN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655,9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13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UCIANE MORAES   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380,26</w:t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Cargo: ENFERMEIRO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TR</w:t>
            </w:r>
          </w:p>
        </w:tc>
        <w:tc>
          <w:tcPr>
            <w:tcW w:w="6804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NTUAÇÃO</w:t>
            </w:r>
          </w:p>
        </w:tc>
      </w:tr>
      <w:tr>
        <w:trPr>
          <w:trHeight w:val="255" w:hRule="atLeast"/>
        </w:trPr>
        <w:tc>
          <w:tcPr>
            <w:tcW w:w="86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UMULADA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585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ZABEL CRISTINA CARNAVAL CHITOLINA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39,3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220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YARA BECKER      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02,3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219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OLLYANNA CRISTINI GRIS AMARAL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52,1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338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ARMEN HERCILIA LEME PEDROSO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842,0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598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ARLA SIMONE SCHEREN KLASSMANN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617,7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256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OSANA APARECIDA DRANKA HORVATH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395,2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44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SA SARTOR    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338,6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772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LISABETE NAGI   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85,39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624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RISTIANA CARNIELLO ARRUDA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02,17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837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ANIELA PINTO BOCK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257,6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589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ILVANA MACHIAVELLI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82,6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779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LORENCE NARA PALUCH JORGE *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00,8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509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A MARGARETE DE MORAES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907,1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301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DER LUIZ DOS SANTOS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612,5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682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ELI PERIN       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493,2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702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ERNANDA PASTORIO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383,2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245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ALETE MARIA BASEGGIO AVELAR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344,1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24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LAINE MARIA DAINEZ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58,95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901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A MARGARETE DE MORAES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45,5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723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ERA MARIA GUERRA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848,4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338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LIANE SALETE FRIZON ORLEINIK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670,95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833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UGO RAZINI OLIVEIRA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18,8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698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ULIANA VASATA   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34,4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35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EANE GIACOMINI BENVENUTTI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22,63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917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ATRICIA DE AGUIAR DIAS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393,7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706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LIANE VIANA DE OLIVEIRA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229,31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968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PARECIDA GOTARDO KRUEGER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421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704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IVIANE DEBORA DA SILVA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788,4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996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PARECIDA GOTARDO KRUEGER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495,3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241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ELISSA SILVERIO CARDOSO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012,55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560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ABIULA DOS SANTOS TOSO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938,2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56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LISABETE NAGI   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900,1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842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HONNY CLEVERSON DOS REIS *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644,4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319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ELMA FATIMA REOLON BOHNEN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564,4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321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RANCINE DADONA NEVES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445,19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618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NGELA MARIA CITRON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689,8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699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LEISON ANDRE ZARDO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98,0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818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LAINE MARIA DAINEZ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07,4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408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OAO CARLOS MOURA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85,4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820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LAUDIA REGINA STAUDT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30,5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386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ERNANDA APARECIDA PAULINO NICOLAU LUIZETTE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953,9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616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UCINEIA TOLEDO  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925,25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535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ARLA PASSOLONGO DA SILVA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876,61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806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ALETE MARIA BASEGGIO AVELAR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818,9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719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ANE CARLA PEREIRA DO NASCIMENTO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12,9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377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A LUCIA RENOSTRO ZACHI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31,9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561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ATRICIA MONTEIRO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54,0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548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IRLEI SEVERINO CEZAR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33,4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333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CIA CLAUDETE WESCHENFELDER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90,55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320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ERA LUCIA RODRIGUES AVILA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06,4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469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CIA APARECIDA BAZANELLA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67,8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686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NA LUISA ISSLER VAUCHER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40,8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722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UCIANO FURLAN   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929,53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328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AIAMARA MARKERT FOLTRAN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63,78</w:t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Cargo: ENFERMEIRO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TR</w:t>
            </w:r>
          </w:p>
        </w:tc>
        <w:tc>
          <w:tcPr>
            <w:tcW w:w="6804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NTUAÇÃO</w:t>
            </w:r>
          </w:p>
        </w:tc>
      </w:tr>
      <w:tr>
        <w:trPr>
          <w:trHeight w:val="255" w:hRule="atLeast"/>
        </w:trPr>
        <w:tc>
          <w:tcPr>
            <w:tcW w:w="86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UMULADA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667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ANIELA ANTUNES RAMALHO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48,7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237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ULIANA BERTOLLI LANGE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15,2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715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VANIA MENEGARDE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13,7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Cargo: ENGENHEIRO AGRÍCOLA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TR</w:t>
            </w:r>
          </w:p>
        </w:tc>
        <w:tc>
          <w:tcPr>
            <w:tcW w:w="6804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NTUAÇÃO</w:t>
            </w:r>
          </w:p>
        </w:tc>
      </w:tr>
      <w:tr>
        <w:trPr>
          <w:trHeight w:val="255" w:hRule="atLeast"/>
        </w:trPr>
        <w:tc>
          <w:tcPr>
            <w:tcW w:w="86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UMULADA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454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ARCI GONZATTI   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939,4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Cargo: ENGENHEIRO AGRÔNOMO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TR</w:t>
            </w:r>
          </w:p>
        </w:tc>
        <w:tc>
          <w:tcPr>
            <w:tcW w:w="6804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NTUAÇÃO</w:t>
            </w:r>
          </w:p>
        </w:tc>
      </w:tr>
      <w:tr>
        <w:trPr>
          <w:trHeight w:val="255" w:hRule="atLeast"/>
        </w:trPr>
        <w:tc>
          <w:tcPr>
            <w:tcW w:w="86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UMULADA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990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DENIR DE LOURDES MOLINA MORI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765,4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06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UVANIR LADENTIM 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681,7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Cargo: ENGENHEIRO AMBIENTAL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TR</w:t>
            </w:r>
          </w:p>
        </w:tc>
        <w:tc>
          <w:tcPr>
            <w:tcW w:w="6804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NTUAÇÃO</w:t>
            </w:r>
          </w:p>
        </w:tc>
      </w:tr>
      <w:tr>
        <w:trPr>
          <w:trHeight w:val="255" w:hRule="atLeast"/>
        </w:trPr>
        <w:tc>
          <w:tcPr>
            <w:tcW w:w="86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UMULADA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740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EILA KOCHEM     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377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Cargo: ENGENHEIRO CIVIL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TR</w:t>
            </w:r>
          </w:p>
        </w:tc>
        <w:tc>
          <w:tcPr>
            <w:tcW w:w="6804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NTUAÇÃO</w:t>
            </w:r>
          </w:p>
        </w:tc>
      </w:tr>
      <w:tr>
        <w:trPr>
          <w:trHeight w:val="255" w:hRule="atLeast"/>
        </w:trPr>
        <w:tc>
          <w:tcPr>
            <w:tcW w:w="86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UMULADA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93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YLVIO TADDEU DE CARVALHO TORRES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479,7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868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ELIA REGINA MARTINS FONTES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03,23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975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UIZ ANTONIO DALLIGNA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823,7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376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IYOSHI ARAKI    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599,6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372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UIZ OSCAR SERRA JUNIOR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294,0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620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TANIA FRARE  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478,4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915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COS ROBERTO DE ALMEIDA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213,1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914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EFFERSON MACIEL VALCANOVER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00,9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935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IZANDRA GIORDANI CASAGRANDE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786,3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672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URICIO MARIANO FONTES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444,1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352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ANIELLE COPPIETERS GOMES TINOCO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05,2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709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NGELA CLAUDIA SIQUEIRA THOME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582,6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592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DIR DOS SANTOS TORMES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376,8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766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ELSO SOARES FERREIRA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281,8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09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VALDA BORTOLOTTO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985,2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21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NDREIA SATIE KOGA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954,5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612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ABIO ZARDO CALIARI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847,5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712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NDRE ZARDO CALIARI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571,9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728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EDRO ALEXANDRE BARTZEN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881,9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Cargo: ENGENHEIRO FLORESTAL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TR</w:t>
            </w:r>
          </w:p>
        </w:tc>
        <w:tc>
          <w:tcPr>
            <w:tcW w:w="6804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NTUAÇÃO</w:t>
            </w:r>
          </w:p>
        </w:tc>
      </w:tr>
      <w:tr>
        <w:trPr>
          <w:trHeight w:val="255" w:hRule="atLeast"/>
        </w:trPr>
        <w:tc>
          <w:tcPr>
            <w:tcW w:w="86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UMULADA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911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REN ELISABETE MARCA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70,5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Cargo: ENGENHEIRO QUÍMICO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TR</w:t>
            </w:r>
          </w:p>
        </w:tc>
        <w:tc>
          <w:tcPr>
            <w:tcW w:w="6804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NTUAÇÃO</w:t>
            </w:r>
          </w:p>
        </w:tc>
      </w:tr>
      <w:tr>
        <w:trPr>
          <w:trHeight w:val="255" w:hRule="atLeast"/>
        </w:trPr>
        <w:tc>
          <w:tcPr>
            <w:tcW w:w="86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UMULADA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910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LMO ROWE JUNIOR 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58,4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Cargo: FARMACÊUTICO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TR</w:t>
            </w:r>
          </w:p>
        </w:tc>
        <w:tc>
          <w:tcPr>
            <w:tcW w:w="6804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NTUAÇÃO</w:t>
            </w:r>
          </w:p>
        </w:tc>
      </w:tr>
      <w:tr>
        <w:trPr>
          <w:trHeight w:val="255" w:hRule="atLeast"/>
        </w:trPr>
        <w:tc>
          <w:tcPr>
            <w:tcW w:w="86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UMULADA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610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CELA PASSOLONGO DA SILVA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420,6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711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LAUDIA RARUMY IDE ALVES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449,3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625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LAUDETE MARIA COSTA PREDEBON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307,3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585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ENATA DA SILVA BRAGA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283,6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797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YVE NISHIOKA DA COSTA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53,2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744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ICARDO DA ROSA PORTO ALEGRE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948,2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Cargo: FISCAL I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TR</w:t>
            </w:r>
          </w:p>
        </w:tc>
        <w:tc>
          <w:tcPr>
            <w:tcW w:w="6804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NTUAÇÃO</w:t>
            </w:r>
          </w:p>
        </w:tc>
      </w:tr>
      <w:tr>
        <w:trPr>
          <w:trHeight w:val="255" w:hRule="atLeast"/>
        </w:trPr>
        <w:tc>
          <w:tcPr>
            <w:tcW w:w="86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UMULADA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535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ANDERLEI INACIO MARQUES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606,7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930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AULO JAIR ZANDER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997,2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756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VO ANTONIO CAETANO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702,6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543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MERSON STUZATTA VIEIRA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468,8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524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OSE CARLOS DOS SANTOS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775,4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905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DSON LUIZ DE LIMA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879,8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Cargo: FISCAL II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TR</w:t>
            </w:r>
          </w:p>
        </w:tc>
        <w:tc>
          <w:tcPr>
            <w:tcW w:w="6804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NTUAÇÃO</w:t>
            </w:r>
          </w:p>
        </w:tc>
      </w:tr>
      <w:tr>
        <w:trPr>
          <w:trHeight w:val="255" w:hRule="atLeast"/>
        </w:trPr>
        <w:tc>
          <w:tcPr>
            <w:tcW w:w="86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UMULADA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964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EANDRO CASTRO ALVARENGA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439,9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93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O OLENIK     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617,5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927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ARLOS EDSON MARCOS CASAROTTO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59,9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758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UCIANE ARENHART DE ALMEIDA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707,4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859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ILTON ALMEIDA GONCALVES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429,5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89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ETRONILIA STELA QUADRI FILIPE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904,5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58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RANCISCO DE JESUS LIMA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708,4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906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ORGE LUIZ BUENO 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425,0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767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ERCI DE ANDRADE 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70,4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912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LIANE ARASHIRO  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921,4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284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INDOLFO ROMAO   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13,6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Cargo: FISIOTERAPEUTA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TR</w:t>
            </w:r>
          </w:p>
        </w:tc>
        <w:tc>
          <w:tcPr>
            <w:tcW w:w="6804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NTUAÇÃO</w:t>
            </w:r>
          </w:p>
        </w:tc>
      </w:tr>
      <w:tr>
        <w:trPr>
          <w:trHeight w:val="255" w:hRule="atLeast"/>
        </w:trPr>
        <w:tc>
          <w:tcPr>
            <w:tcW w:w="86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UMULADA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690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DRIANA DE BORTOLI ZIM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284,1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250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ARISSA NATALIA FUGA GUERRER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576,5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633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AIS PRISCILA FAGHERAZZI CARAMORI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860,9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274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ILENA CRISTINA VICENTE DA SILVA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679,1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Cargo: FONOAUDIÓLOGO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TR</w:t>
            </w:r>
          </w:p>
        </w:tc>
        <w:tc>
          <w:tcPr>
            <w:tcW w:w="6804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NTUAÇÃO</w:t>
            </w:r>
          </w:p>
        </w:tc>
      </w:tr>
      <w:tr>
        <w:trPr>
          <w:trHeight w:val="255" w:hRule="atLeast"/>
        </w:trPr>
        <w:tc>
          <w:tcPr>
            <w:tcW w:w="86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UMULADA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839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LAINE MINATEL DE CASTRO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300,7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980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ABIANA ALBIERO  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788,7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287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QUIELLI SALANTI MICHALOUSKI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670,8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Cargo: FOTÓGRAFO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TR</w:t>
            </w:r>
          </w:p>
        </w:tc>
        <w:tc>
          <w:tcPr>
            <w:tcW w:w="6804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NTUAÇÃO</w:t>
            </w:r>
          </w:p>
        </w:tc>
      </w:tr>
      <w:tr>
        <w:trPr>
          <w:trHeight w:val="255" w:hRule="atLeast"/>
        </w:trPr>
        <w:tc>
          <w:tcPr>
            <w:tcW w:w="86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UMULADA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950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ANDERLEI RIBEIRO DE FARIA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530,1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226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ALETE TEREZINHA BRAMATTI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37,7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869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UIZ CARLOS CADINI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388,1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873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AURO MATIAS DE CASTILHO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509,3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Cargo: GARI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TR</w:t>
            </w:r>
          </w:p>
        </w:tc>
        <w:tc>
          <w:tcPr>
            <w:tcW w:w="6804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NTUAÇÃO</w:t>
            </w:r>
          </w:p>
        </w:tc>
      </w:tr>
      <w:tr>
        <w:trPr>
          <w:trHeight w:val="255" w:hRule="atLeast"/>
        </w:trPr>
        <w:tc>
          <w:tcPr>
            <w:tcW w:w="86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UMULADA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639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AZINA APARECIDA MACHADO DA COSTA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654,8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603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RAIDA GUIMARAES BATISTA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771,4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Cargo: GUARDA PATRIMONIAL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TR</w:t>
            </w:r>
          </w:p>
        </w:tc>
        <w:tc>
          <w:tcPr>
            <w:tcW w:w="6804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NTUAÇÃO</w:t>
            </w:r>
          </w:p>
        </w:tc>
      </w:tr>
      <w:tr>
        <w:trPr>
          <w:trHeight w:val="255" w:hRule="atLeast"/>
        </w:trPr>
        <w:tc>
          <w:tcPr>
            <w:tcW w:w="86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UMULADA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528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ALDECIR APARECIDO ARAUJO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642,5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542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LOVIS RAIZEL    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288,9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404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EDRO LOPES CAMARGO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18,3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443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RANCISCO JACIR PERIN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250,5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793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UGUSTO DA CRUZ DOS SANTOS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833,9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770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AZARO ALVES DOS SANTOS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648,8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11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URELIO BORTOLINI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164,8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693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ARCI SANTIAGO   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23,5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470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ADI LEAL        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875,8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28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ITOR ANTONIO DE MIRANDA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701,8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831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ALDOMIRO LEOPOLDO ANTUNES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650,1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768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RLANDO SEVERINO FARIAS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648,0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012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EVINO DOS SANTOS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637,7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907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ERALDO GONCALVES PEREIRA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562,7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595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OSE SERGIO DE SOUZA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515,6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918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EVERINO COSTA   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424,0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94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DAO MACHADO PEREIRA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361,0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83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URANDI DOS SANTOS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275,3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297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ALDOMIRO TIDRES 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271,9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81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ULIO ROGISKI    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234,2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197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OAO MARIA CONCEICAO OLIVEIRA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70,1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235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OSE ANTONIO DOS SANTOS II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56,6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233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EBASTIAO JESUS DE SOUZA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34,9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149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OAO FERREIRA    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83,5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427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NTONIO DE JESUS MARQUES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83,27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974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ULIO LOPES DE LIMA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74,9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447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EDRO ALVES RODRIGUES NETO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62,5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670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UGENIO DOS PASSOS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995,7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738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ENESIO MATUCHESKI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948,6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534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ICIO MARCONDES DO AMARAL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933,4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733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IRSO APARECIDO  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889,0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734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OSE NIVALDO WAGNER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877,6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294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NALDO DA CONCEICAO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699,3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652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CIO SOUSA LEITE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405,0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878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ARAILIO BARBOSA ORTIZ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334,8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813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IOMAR APARECIDO ASSUNCAO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323,9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96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IBIANO PLACIDO DOS SANTOS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305,4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603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AULO PINHEIRO DOS SANTOS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283,4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960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ILMAR NOGUEIRA DE OLIVEIRA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223,1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819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DEMIR MADRUGA   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219,4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589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RNANI HENRIQUE GRUGER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216,6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28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IRCEU BUENO     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94,2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23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VO LEONI RIBEIRO QUADRA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83,9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597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ENATO MARIANO DA SILVA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77,5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32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OSE PIRES DOS SANTOS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95,0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29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AURO SEBASTIAO TOSTI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94,1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627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LAUDEMIR VILACA CABRAL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60,28</w:t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Cargo: GUARDA PATRIMONIAL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TR</w:t>
            </w:r>
          </w:p>
        </w:tc>
        <w:tc>
          <w:tcPr>
            <w:tcW w:w="6804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NTUAÇÃO</w:t>
            </w:r>
          </w:p>
        </w:tc>
      </w:tr>
      <w:tr>
        <w:trPr>
          <w:trHeight w:val="255" w:hRule="atLeast"/>
        </w:trPr>
        <w:tc>
          <w:tcPr>
            <w:tcW w:w="86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UMULADA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594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ERGIO MANOEL AMERICANO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45,1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854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CELINO MOTA DE SOUZA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850,4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641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SVALDO CEZAR GONCALVES DE ANDRADE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769,3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94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OSE ADORI DE JESUS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743,6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441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ENEDITO CAMILO FARIA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737,9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36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AULO DA SILVA   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718,4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875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DAIR APARECIDO CORDEIRO DE CAMARGO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617,7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864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COS ANTONIO DE OLIVEIRA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570,0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446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DAO VILMAR CORREIA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505,7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621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ULIO CESAR DA SILVA PYL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500,6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672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OAO MARIA CESAR DA SILVA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425,9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450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RANCISCO DIAS DOS PASSOS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349,6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882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DELINA BATISTA DA CRUZ DIAS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309,9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540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ALMIR JUCHINIEVSKI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25,4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02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MILDO CAMPAGNARO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71,9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826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OCEMAR DA SILVA 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983,5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320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DSON APARECIDO COLODEL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915,1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284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AULO BETIM DO PRADO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908,0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580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ILBERTO CARDOSO DA SILVA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883,8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763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AFAEL MACHADO   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811,8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16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ONIA DE CASTRO LOBO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628,6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302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LEUSA FATIMA BERNARDI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609,2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656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DELINO SOARES   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570,9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10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UIZ ORLANDO MARTINS DE OLIVEIRA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458,8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611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AULO HENRIQUE AIMI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215,2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619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DAIR OTTO       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84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799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RANCISCO EDIVAN DE OLIVEIRA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46,7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629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OSUEL PEREIRA DA SILVA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24,2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79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EDRO DOS SANTOS II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930,8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903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RMINIO MORAIS   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875,1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883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DIR ZANELLA DE OLIVEIRA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767,2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691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EANDRO TADEU RODRIGUES BORGES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716,0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66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OSE PAULO LIBA TRIPER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714,1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305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ANDERLEI RAUBER 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395,3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613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MILIO CARLOS RIBEIRO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835,3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588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OSE ARTUR DA SILVA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787,1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612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ERGIO VARGAS ALVES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779,4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641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RINEU GOMES DA SILVA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734,2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561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AULO CESAR MARTINS DE ALMEIDA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705,4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619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LCEU SEBASTIAO BAIER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338,0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894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ILTON MIGUEL    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72,5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681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ELCHOR MARTINS DA CRUZ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69,2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805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ELSON BURG FONSECA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42,2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886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CIR MACHADO   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88,4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623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OAO ERENILDO DA LUZ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64,4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782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DIMAR BARTNIK   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26,3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873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ERNANDO JOSE BARICHELLO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51,8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464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ABIO JUNIOR FRIZON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877,4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644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DMUNDO INTEMA JUNIOR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616,8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820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LDO CORBARI     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601,9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646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OSE LIBERO BORTOLINI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98,2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647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ERGIO BALDASSONI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90,4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825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DELINO PIRES    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67,6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639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NTONIO PEREIRA MENDES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60,32</w:t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Cargo: GUARDA PATRIMONIAL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TR</w:t>
            </w:r>
          </w:p>
        </w:tc>
        <w:tc>
          <w:tcPr>
            <w:tcW w:w="6804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NTUAÇÃO</w:t>
            </w:r>
          </w:p>
        </w:tc>
      </w:tr>
      <w:tr>
        <w:trPr>
          <w:trHeight w:val="255" w:hRule="atLeast"/>
        </w:trPr>
        <w:tc>
          <w:tcPr>
            <w:tcW w:w="86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UMULADA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638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NOEL NASCIMENTO TEODORO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52,1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569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IRTON ALVES MORAES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22,5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278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EDRO IANESKI    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497,1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610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UIZ GILBERTO MAZUREK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482,6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818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AULO VIEIRA DIAS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462,8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766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IVALDO DE AGUIAR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453,1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645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BERTO CARLOS DE FREITAS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436,2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780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OAO BARROS DAS FLORES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430,19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758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OSE FERREIRA DE MORAIS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341,1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35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DAIR JOSE CAMILLO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306,6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790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DEVAL TEIXEIRA  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297,6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594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NILTON DA SILVA 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276,8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209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OAO ANTUNES CORDEIRO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256,0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624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DAO DOS SANTOS II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253,4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259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IDINEI RUTES FANTE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248,4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275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RISTIANO ARTHUR RAMBO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236,1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760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ILVANA SANTOS FLOR CAMILLO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234,3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781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LAIR FERREIRA DE MATOS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212,0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257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AERCIO JOSE ALTREITER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95,0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304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ORACI CHIOQUETTA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83,5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266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LIO CESAR DE BARROS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65,4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887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EY DE OLIVEIRA MELO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48,3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863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OSE PEDRO DOS SANTOS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98,8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885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NTONIO MARQUES DOURADO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81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222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NOEL VALERIO DA SILVA JUNIOR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79,1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881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ORIVAL SCHUCK   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67,3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547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DENILSON JOSE FERREIRA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20,7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263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IVAIR ANDRE CARDOSO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15,1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859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OSE EDSON DE OLIVEIRA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958,2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323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DILSON CARDOSO DE LIMA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947,9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297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ALDECIR DUARTE DA SILVA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947,5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82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COS TEIXEIRA DA SILVA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937,7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759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OCIMAR KUKA     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867,0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38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DSON RIBEIRO KRONE *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859,5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817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OSE DOLLA       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788,4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823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ORGE DIRSO DA SILVA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769,7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786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OIZES PIO GONCALVES JUNIOR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665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650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ICARDO TEIXEIRA 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627,6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777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ANDERLEI LUIZ BIAVATTI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574,6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40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EDRO ALOISIO BAUMGAERTNER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543,4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05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OAO MARIA DA SILVA II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513,8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67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IDNEY PERNA     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484,7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814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OAO DIAS DE MELO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415,8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229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AEDE TRONI      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363,9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295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RACI VANTRIN    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348,1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608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IVINO BRAZ DE GODOI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313,5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437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DELAR MARQUES SOARES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307,1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313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OAO BATISTA GATTI *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73,9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750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OSE VILMAR FERREIRA TOLEDO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69,6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340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LEANDRO SCHRAN  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15,1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291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COS ANTONIO GUILHERME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963,1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289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DAO DIAS        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927,3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22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ILMAR DOS SANTOS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792,9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93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ERNANDES BALDASSONI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641,36</w:t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Cargo: GUARDA PATRIMONIAL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TR</w:t>
            </w:r>
          </w:p>
        </w:tc>
        <w:tc>
          <w:tcPr>
            <w:tcW w:w="6804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NTUAÇÃO</w:t>
            </w:r>
          </w:p>
        </w:tc>
      </w:tr>
      <w:tr>
        <w:trPr>
          <w:trHeight w:val="255" w:hRule="atLeast"/>
        </w:trPr>
        <w:tc>
          <w:tcPr>
            <w:tcW w:w="86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UMULADA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215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OEL DA ROCHA    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624,3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681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EDRO ANDRUCHECHEN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559,3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608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NSELMO DOLLA    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524,4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738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ARLOS GILBERTO BOZ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521,2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91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DIVALDO CAMILO FARIAS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497,6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231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CKYRIOS ROBERTO PALUDO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946,8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822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ORGE DOS SANTOS 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772,9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774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AULO ROGERIO DE SOUZA LUZ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705,0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36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OAQUIM AVILA    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615,4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622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OSE DE OLIVEIRA II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264,4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773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ZEQUIEL AUGUSTO ARAUJO JUNIOR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262,1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624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EVELINO RAMOS   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226,4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888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UVENIL DA SILVA 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842,8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306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LAUDIO BATISTA DE JESUS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800,6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291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ARLOS APARECIDO DA SILVA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727,5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71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LAYTON DE SOUZA GOES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713,3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513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ARLOS ROGERIO DE REZENDE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621,8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286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ILDA PEREIRA DOS SANTOS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610,6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462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LISEU ERALDO CECCON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557,0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632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AVI ALEXANDRE PACHECO BROCA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310,7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750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ILMAR VACARI    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205,6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801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LOIR ANTONIO BELUSSO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162,0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354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LAYTON EDUARDO POLAK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936,6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53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HELLIGECSSON MENDES DA SILVA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905,1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769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A DAS GRACAS MACHADO ALVES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904,5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36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DISON GARCIA    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895,7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253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ANDERLEI MARTINS DOS SANTOS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789,7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957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EREU WEIBER     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722,6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747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NTONIO BATISTA DE OLIVEIRA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706,4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748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ORTUNATO JOSE AMANCIO NETO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691,8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327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GENILSON GONCALVES DE LIMA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680,1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938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LAVIO ALVES BEIJORA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680,0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788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NSELMO PIRES    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667,4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753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UIS MARCOS MONTEIRO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660,8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761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OSE FERNANDES LEAL DE BRITO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659,4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767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DOLPHO DE SOUZA SANTOS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648,1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775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COS ROBERTO PIRES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638,0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792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OSE CARLOS ARAUJO LEMES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635,8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299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IOVANI ANTONIO LOCATELLI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606,8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785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LAN JOSE GOMES DE OLIVEIRA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600,1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277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PARECIDO RIBEIRO DO NASCIMENTO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588,6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351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UCIANO ROSA     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571,0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250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ILSO AMERICO DE SOUZA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561,6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238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ORIVAL LOPES DE SOUZA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549,0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784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AZARO LOPES DA SILVA FILHO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543,2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746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ALDEIR RODRIGUES DE SOUZA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509,45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287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AKEN MARCEL RIBEIRO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464,3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793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RANCISCO ANTONIO DE SOUZA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430,2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316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IDNEI JOSE DOS SANTOS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427,4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802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ALMIR DE OLIVEIRA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400,1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256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AULO SERGIO DE OLIVEIRA PINTO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398,1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768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DAO WILSON DOS SANTOS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83,0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990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LAUDECIR DA SILVA LIMA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76,2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778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NTONIO CLAUDIO PEIXOTO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72,04</w:t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Cargo: GUARDA PATRIMONIAL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TR</w:t>
            </w:r>
          </w:p>
        </w:tc>
        <w:tc>
          <w:tcPr>
            <w:tcW w:w="6804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NTUAÇÃO</w:t>
            </w:r>
          </w:p>
        </w:tc>
      </w:tr>
      <w:tr>
        <w:trPr>
          <w:trHeight w:val="255" w:hRule="atLeast"/>
        </w:trPr>
        <w:tc>
          <w:tcPr>
            <w:tcW w:w="86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UMULADA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330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ESSIAS DE NAZARE DOS SANTOS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28,7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276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OAO ANTONIO BASSO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25,7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772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AULO SERGIO DA CRUZ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23,6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267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ALDIR DE OLIVEIRA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981,9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08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CELO GONCALVES ARAUJO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938,8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557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AFAEL ZANARDINI DE ANDRADE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776,0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296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ANDRO VANDERLEI MUELLER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540,5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797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VONEI GALESKI GONCALVES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41,4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837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ILTON PEREIRA DE SOUZA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08,2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623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ALCIR ROCHA     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712,1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572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RLANDO PAULO HEIDECKE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669,8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321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LEIRTON DA CRUZ CORDEIRO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09,6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344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ALDECIR CAETANO BITENCOURT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83,2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762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UIZ CARLOS GOMES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72,73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33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ZIRES TAVARES   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56,5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675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LAUDIONOR ALVES PINHEIRO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983,5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679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ILZA ALBERTIN GONCALVES DE QUADROS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961,4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856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UIZ HENRIQUE MACHADO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871,9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768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OAO PAES DE ALMEIDA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868,9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794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CELINO BRANDAO DE ALMEIDA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827,3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880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OAO SKURA       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92,2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212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ILSON JOSE AQUINO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5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296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ESAR PIOVESAN   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34,6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326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OAO RAFAEL DA SILVA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06,6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318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UIZ ANTONIO GANDIN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91,1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299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DAMIR KOZAK     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74,3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300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EOVANI GREIN    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44,2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373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OSE SERGIO FOLLETTO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32,2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927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ALDECIR CIPRIANO DE PAULA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22,6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Cargo: INSTRUTOR DE INFORMÁTICA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TR</w:t>
            </w:r>
          </w:p>
        </w:tc>
        <w:tc>
          <w:tcPr>
            <w:tcW w:w="6804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NTUAÇÃO</w:t>
            </w:r>
          </w:p>
        </w:tc>
      </w:tr>
      <w:tr>
        <w:trPr>
          <w:trHeight w:val="255" w:hRule="atLeast"/>
        </w:trPr>
        <w:tc>
          <w:tcPr>
            <w:tcW w:w="86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UMULADA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97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AULO MAURO MEDEIROS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493,5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638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ILVIA DE ALMEIDA BOFFI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876,2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973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DER JOSE DOS SANTOS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804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535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RISTIANE APARECIDA RICHETTI FABIAN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431,2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68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ARLA PASA       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782,5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620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SEMARA DA SILVA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997,7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698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CIA REGINA KAMINSKI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775,1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31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IDNEIA STEMPINHAKI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943,7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901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LIANE SALETE BALBINOTTI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706,1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692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ELI SCHMITT DA SILVA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593,1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458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A DE FATIMA LUIZ FREITAS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679,9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847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EINALDO RECHE JUNIOR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469,4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429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CIA PALANDRANI MAIOLI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369,9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952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RENE RODRIGUES DE OLIVEIRA COMIN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30,0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43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UIS FABIO QUEIROZ OLIVEIRA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664,9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979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RISTIANE APARECIDA MARTINS DO PRADO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319,5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576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OAO CLOVIS VARGAS ALVES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435,9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50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LESSANDRO RAIZER PASSOS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420,2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649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ABIANA LUIZ     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951,7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449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OCEMAR DO NASCIMENTO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688,3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244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AFAEL BALDESSIN 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458,02</w:t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Cargo: INSTRUTOR DE INFORMÁTICA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TR</w:t>
            </w:r>
          </w:p>
        </w:tc>
        <w:tc>
          <w:tcPr>
            <w:tcW w:w="6804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NTUAÇÃO</w:t>
            </w:r>
          </w:p>
        </w:tc>
      </w:tr>
      <w:tr>
        <w:trPr>
          <w:trHeight w:val="255" w:hRule="atLeast"/>
        </w:trPr>
        <w:tc>
          <w:tcPr>
            <w:tcW w:w="86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UMULADA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16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DUARDO SHIGUEYOKI SATO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455,8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570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AISY CRISTINA RIBEIRO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49,3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679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OEL FRANCISCO BORDIGNON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847,6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65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HIAGO SODRE     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08,5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871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DER ALVES DE SOUZA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15,7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767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SELI DE SOUZA  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823,4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607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UZETE RODRIGUES DA SILVA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821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668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LEXANDRO NEVES DE OLIVEIRA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168,8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86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NDRIANA MASSOTTI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507,0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523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IOGO CARLOS PAGANINI DOMINGOS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758,8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21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ANIEL FERMO DE OLIVEIRA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747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78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AIME NOVAIS ANTUN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644,9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74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UIZ ANTONIO MACHINESQUE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56,3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58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ILSON MARCELO DA SILVA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914,1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461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AMUEL PEDRO RIBEIRO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14,8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515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ERGIO BOFFI JUNIOR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80,7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492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ULIAN JONAS CAVICHIOLI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58,4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232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ERNANDO GRAEFF MACHADO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21,1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521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NNY WAHL DE SOUZA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15,9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516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DRIANO CESAR RIBEIRO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952,8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491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CEL KAPPES DA SILVA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899,4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531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NGELA MARIA DE SOUZA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63,6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984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UIZ HENRIQUE BEZERRA BONADIMAN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09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63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AGNER HOFFMEISTER PEREIRA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04,9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313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ELLINTON OLDONI 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990,1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691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ONATHAM LAZZARIS *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983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990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IONE DEIVID BUENO DINIZ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71,9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714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NDRE LUIS DUTRA * 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51,4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680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ARLOS EDUARDO BROETTO *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88,40</w:t>
            </w:r>
          </w:p>
        </w:tc>
      </w:tr>
      <w:tr>
        <w:trPr>
          <w:trHeight w:val="227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67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Cargo: MARCENEIRO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66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TR</w:t>
            </w:r>
          </w:p>
        </w:tc>
        <w:tc>
          <w:tcPr>
            <w:tcW w:w="6804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NTUAÇÃO</w:t>
            </w:r>
          </w:p>
        </w:tc>
      </w:tr>
      <w:tr>
        <w:trPr>
          <w:trHeight w:val="255" w:hRule="atLeast"/>
        </w:trPr>
        <w:tc>
          <w:tcPr>
            <w:tcW w:w="86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UMULADA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397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UIZ CARLOS KERN DA SILVA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318,7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202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URO POMPERMAYER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806,8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44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Cargo: MECÂNICO DE AUTOMÓVEIS E SIMILARES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866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TR</w:t>
            </w:r>
          </w:p>
        </w:tc>
        <w:tc>
          <w:tcPr>
            <w:tcW w:w="6804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NTUAÇÃO</w:t>
            </w:r>
          </w:p>
        </w:tc>
      </w:tr>
      <w:tr>
        <w:trPr>
          <w:trHeight w:val="255" w:hRule="atLeast"/>
        </w:trPr>
        <w:tc>
          <w:tcPr>
            <w:tcW w:w="86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UMULADA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452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OAO CARLOS DA SILVA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498,9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55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ERMES UBINSKI   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865,4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44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Cargo: MECÂNICO DE MÁQUINAS AGRÍCOLAS E RODOVIÁRIAS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866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TR</w:t>
            </w:r>
          </w:p>
        </w:tc>
        <w:tc>
          <w:tcPr>
            <w:tcW w:w="6804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NTUAÇÃO</w:t>
            </w:r>
          </w:p>
        </w:tc>
      </w:tr>
      <w:tr>
        <w:trPr>
          <w:trHeight w:val="255" w:hRule="atLeast"/>
        </w:trPr>
        <w:tc>
          <w:tcPr>
            <w:tcW w:w="86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UMULADA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883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ALMOR DEVES     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302,7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979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EVI ESTEVAN     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727,1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703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ALDIR PEITER    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23,7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407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IONEL PAULO HOFSTATTER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919,4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Cargo: MECÂNICO DE VEÍCULO A DIESEL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TR</w:t>
            </w:r>
          </w:p>
        </w:tc>
        <w:tc>
          <w:tcPr>
            <w:tcW w:w="6804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NTUAÇÃO</w:t>
            </w:r>
          </w:p>
        </w:tc>
      </w:tr>
      <w:tr>
        <w:trPr>
          <w:trHeight w:val="255" w:hRule="atLeast"/>
        </w:trPr>
        <w:tc>
          <w:tcPr>
            <w:tcW w:w="86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UMULADA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282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AULO PEREIRA    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935,5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253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NTONIO INACIO SILVERIO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897,14</w:t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Cargo: MECÂNICO DE VEÍCULO A DIESEL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TR</w:t>
            </w:r>
          </w:p>
        </w:tc>
        <w:tc>
          <w:tcPr>
            <w:tcW w:w="6804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NTUAÇÃO</w:t>
            </w:r>
          </w:p>
        </w:tc>
      </w:tr>
      <w:tr>
        <w:trPr>
          <w:trHeight w:val="255" w:hRule="atLeast"/>
        </w:trPr>
        <w:tc>
          <w:tcPr>
            <w:tcW w:w="86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UMULADA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280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UTO SOARES      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734,4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169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OLCIMAR JOSE DEGGERONE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834,1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11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RANCISCO DE ARAUJO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236,8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Cargo: MÉDICO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TR</w:t>
            </w:r>
          </w:p>
        </w:tc>
        <w:tc>
          <w:tcPr>
            <w:tcW w:w="6804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NTUAÇÃO</w:t>
            </w:r>
          </w:p>
        </w:tc>
      </w:tr>
      <w:tr>
        <w:trPr>
          <w:trHeight w:val="255" w:hRule="atLeast"/>
        </w:trPr>
        <w:tc>
          <w:tcPr>
            <w:tcW w:w="86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UMULADA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63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ULIO MIZUTA     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730,3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763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A ELENA DE CARVALHO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670,8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34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NOEL ESTRELA OBREGON JUNIOR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905,6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723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NTONIO KENDI AKUTSU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457,3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127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CIA DE FATIMA SAKR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723,4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372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UIZ CARLOS TOSO 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867,3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674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EIDMAR ALVES DE JESUS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08,8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861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ENATO HIDEAKI TAMEHIRO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362,5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734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ENATO SONDA     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56,9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745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NA MARIA KERR S SZYMANSKI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41,9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124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OSE MARCELO MARINO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64,4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09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ACK SZYMANSKI   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776,8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23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ELENARA OSORIO CAVALLI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758,5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92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CO ANTONIO TRINDADE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368,5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931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ASSIO FRANCO    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553,6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880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COS ANTONIO DA SILVA CRISTOVAM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812,5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612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YLVIO ROBERTO GOMES SOARES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801,4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728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ACK SZYMANSKI   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275,1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56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ASSIO FRANCO    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221,2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792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IRIAM NEUMANN JUNGES WILLRICH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633,7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989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UCIA MATIKO TAKAMATSU SAGAE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406,9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699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AULO RENATO LARIONOFF RAUEN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601,7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835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SWALDO LUIS GARCIA FAGUNDES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338,3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710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DRIANA VAZ DE MATOS SICCHIERI ROSA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03,5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749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COS ANTONIO TOMASETTO *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969,0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773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ARLOS RAUL RIVALDO WAGNER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316,4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598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CELO NONAKA FRADE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49,3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27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SWALDO LUIS GARCIA FAGUNDES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937,0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785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CELO NONAKA FRADE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689,8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493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ERALDO PANDOLFO 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441,2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755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CO ANTONIO TRINDADE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434,9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966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ORIO ITO        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402,2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790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UBEN ALBUQUERQUE DE OLIVEIRA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324,7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705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DELMAR GERUNTHO FILHO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28,6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767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DELMAR GERUNTHO FILHO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617,6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777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ORGE LUIZ VIEIRA TRANNIN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531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905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NALD ARRUDA NICULITCHEFF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74,7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377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OSE SILVESTRE DELLA PASQUA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385,4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566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ALERIA MARCHIORO DE LACERDA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098,5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565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NELISE MARIA KLASS SEPULCRI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80,6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897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LINE FERREIRA LEITE REVERS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850,6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922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AFAEL ANGELO PAGANINI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814,7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905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OSE LUIZ LUCCHESE IRIGONHE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801,0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938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NTONIO JOAO DE OLIVEIRA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83,7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959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IANA MARA GABOARDI MARIOTTI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26,4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925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LINE CARLA ROSA 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953,1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445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AULA MAGRIN HAPNER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848,1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Cargo: MÉDICO 40 HORAS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TR</w:t>
            </w:r>
          </w:p>
        </w:tc>
        <w:tc>
          <w:tcPr>
            <w:tcW w:w="6804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NTUAÇÃO</w:t>
            </w:r>
          </w:p>
        </w:tc>
      </w:tr>
      <w:tr>
        <w:trPr>
          <w:trHeight w:val="255" w:hRule="atLeast"/>
        </w:trPr>
        <w:tc>
          <w:tcPr>
            <w:tcW w:w="86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UMULADA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627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ILSON FRONZA    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225,5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540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IEGO ALEJANDRO FRANZOLINI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540,9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574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URT JULIANO SACK OREJUELA USCOCOVICH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365,2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943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OUGLAS SOLTAU GOMES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930,4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938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LEXANDRE BOHRER RITT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810,8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302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NDRE KAMCHEN    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781,7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547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ERMON GEOVANO RODRIGUES DE OLIVEIRA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586,9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59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OSENEY DE FATIMA DE OLIVEIRA CEGANTINI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996,6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633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INTHIA KELI SOMARIVA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486,3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937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LAVIO BRENNER DE SOUZA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01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935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ATIANA BRANCALHAO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083,5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734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SVALMIR SA DA SILVA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38,3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495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UCIANE CRISTINA POISK RODRIGUES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76,2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931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ILIAN DE MATTOS VOGADO RODRIGUES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70,3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774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DRIANO LUIZ POSSOBON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67,9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934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INNY HIROME TAKAHASHI YONEGURA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01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89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OAO BATISTA RUBIA MALAVAZI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71,9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36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YCON ROGERIO GRIGIO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49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968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COS TULIO DA CONCEICAO LESSA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41,9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258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COS ASAMI     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38,3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266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ERA MARIA BRESSAN MALAVAZI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37,7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777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LANE SORAYA LONTRA ASSED CAIRES DE SOUZA KATARINHUK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09,5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297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NDRE SILVIO SCHIER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06,0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940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YOTI GUIOT      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04,0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261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ASMINI DOS REIS 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92,2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307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EILLA DENISE DE LIMAS VACHANSKI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78,6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558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UILHERME RIBEIRO DA COSTA RIGO GUIMARAES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37,7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272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UCIANA REGINA RODRIGUES TAVARES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95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619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ALERIA MARCHIORO DE LACERDA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94,6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464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DIBERTO YUZO UEDA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83,7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614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AFAELA ALINE GHELLER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70,7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639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ESMAN ERTES PAIVA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65,7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642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DONAI PEIXOTO LEAL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04,6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637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INORA ALESSANDRA DOS SANTOS PIEROLI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950,8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30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ELLA CRISTINE RITTER ARANTES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57,3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712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GERIO YASSUAKI SAKURADA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47,5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743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RED HAMILTON CAMILO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25,5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678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ANESSA MULHMANN 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10,9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585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LAUDIO ACHKAR *   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90,5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Cargo: MÉDICO VETERINÁRIO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TR</w:t>
            </w:r>
          </w:p>
        </w:tc>
        <w:tc>
          <w:tcPr>
            <w:tcW w:w="6804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NTUAÇÃO</w:t>
            </w:r>
          </w:p>
        </w:tc>
      </w:tr>
      <w:tr>
        <w:trPr>
          <w:trHeight w:val="255" w:hRule="atLeast"/>
        </w:trPr>
        <w:tc>
          <w:tcPr>
            <w:tcW w:w="86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UMULADA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286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LADIS CERCAL DALMINA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41,5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87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UIS EDUARDO DA SILVEIRA DELGADO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804,0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435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OAO CARLOS KOEHLER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16,9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38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ESAR TADEU PEREIRA DE JESUS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636,5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690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ALMOR FRANCISCO DOS PASSOS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443,6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689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EITOR LUIZ BORDIN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936,9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754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LAIR DETTONI    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713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832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NA MARIA FORMIGHIERI LIMA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641,4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Cargo: MONITOR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TR</w:t>
            </w:r>
          </w:p>
        </w:tc>
        <w:tc>
          <w:tcPr>
            <w:tcW w:w="6804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NTUAÇÃO</w:t>
            </w:r>
          </w:p>
        </w:tc>
      </w:tr>
      <w:tr>
        <w:trPr>
          <w:trHeight w:val="255" w:hRule="atLeast"/>
        </w:trPr>
        <w:tc>
          <w:tcPr>
            <w:tcW w:w="86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UMULADA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751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SANGELA BARABAS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716,3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649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A DOLORES SASSELLA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666,9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3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OMINGA DE PAULA CARPENEDO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626,9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388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IVIANE FIALHO   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09,9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806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ILVANA ALVES DE MATOS DE JESUS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573,9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700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IRIAN RODRIGUES DE CAMARGO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486,8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479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LIZA RODRIGUES DE ARAUJO DA SILVA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777,4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973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VETE GALDINO ANDREOLI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52,5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57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VONE MARIA PICOLI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945,7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635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SARIA FERNANDES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430,4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534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A FERNANDES PIMENTEL DA SILVA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407,1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789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SANI DE FATIMA OLIVEIRA HAUS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270,9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395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ANETE FATIMA CONTINI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90,8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613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ERA LUCIA DE ALMEIDA MACHADO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58,3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579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ALDELICE DE OLIVEIRA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02,3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718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ANDRA HAMMER VRUK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800,9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717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EUZA SALUSTIANO DA SILVA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776,1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287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LEIDE APARECIDA PEREIRA DECHICO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651,2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710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A LORENCATO COUTINHO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503,1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449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EA JOSE RIBEIRO DA SILVA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440,0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22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VA DE FATIMA VARELA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374,8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977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LAUDIA DE FATIMA DE SALES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214,6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781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USANI DE CAMPOS FERREIRA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95,6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775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LEI AMELIA MAEHLER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982,3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683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VANIR SALETE DE OLIVEIRA GASPAR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802,5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971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A MADALENA PEREIRA COELHO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548,7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503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LENE MARIA MORETTI DE CAMPOS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512,0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877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EGIANE MARIA WERLANG DE LIMA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244,4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44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UCIMAR MARIA MOREIRA HUDEMA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219,55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381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ILMAR BERNIERI  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10,8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85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EIVA BEATRIZ STEIN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951,0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79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A DONIZETE FERNANDES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565,2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311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NTONIA SCHAUSTECK DE OLIVEIRA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484,5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31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SELY MARIA DE MOURA MORAIS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435,7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304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VANI APARECIDA DE ASSIS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226,0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848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VERALDO DE ALMEIDA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956,89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337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COS AUGUSTO MANGABEIRA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912,8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19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ILDA LELIANI POSSENTI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898,6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953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VONETE DE LIMA DOS SANTOS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757,2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536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CIA APARECIDA DOS SANTOS SOUZA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702,6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48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SA APARECIDA TINTI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606,9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66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ALETE CREMONEZ  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551,8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942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OSELAINE DE ANASTACIO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547,15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441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UCI GOIZ MARTINS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480,5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746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EUSA SEVERINO   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415,4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44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ONIA MARA STETTE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385,9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325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AGNA DE OLIVEIRA SILVA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370,8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950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OELIZA GOMES ALVES DE CAMPOS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344,3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634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ANDRA APARECIDA BARBOSA SIQUEIRA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327,2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632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VANIR BERNADETE MAEHLER INACIO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211,2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412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A LUCIA CALIGARIS DA CUNHA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206,1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499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LMIRA CARVALHO CANDIDO SILVA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127,7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331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ERA LUCIA GREIN GOMES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907,8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940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ANDRA TEREZINHA WINIARSKI ROPELATTO *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755,88</w:t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Cargo: MONITOR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TR</w:t>
            </w:r>
          </w:p>
        </w:tc>
        <w:tc>
          <w:tcPr>
            <w:tcW w:w="6804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NTUAÇÃO</w:t>
            </w:r>
          </w:p>
        </w:tc>
      </w:tr>
      <w:tr>
        <w:trPr>
          <w:trHeight w:val="255" w:hRule="atLeast"/>
        </w:trPr>
        <w:tc>
          <w:tcPr>
            <w:tcW w:w="86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UMULADA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343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LEI DE FATIMA CORBARI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753,9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490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IR FERREIRA DE CARVALHO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719,8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329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ERA LUCIA SPERLING PAES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643,9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299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VONE APARECIDA SCHMAUS NOVASAD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568,5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73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UCIANE MARA ORLANDI PROCHNOW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525,7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639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ACHEL BUDKE     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512,3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653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SALI DE FATIMA MAZURECK MAEHLER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444,9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716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ELIA REGINA DOS SANTOS DE BRITO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384,7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701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A PLACIDIA BATISTA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369,5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500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LOANE DE FATIMA SANTOS BRITO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340,37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715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LDIVA COLODA VENDRUSCOLO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208,3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849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UIZA MARIA MORIN DA SILVA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71,8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256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NEIVA LOURDES SANDRI GIRALDI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66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353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ZILDA RAUPP SPERLING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03,1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444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ONIA LINO DE CARVALHO OVIEDO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63,7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447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EREZINHA DE LOURDES DE ANASTACIO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61,5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836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LINE DE MELO   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989,2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403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ELI DAS NEVES LIMA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977,3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787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ELCI APARECIDA LOPES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852,49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777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VONE APARECIDA DA SILVA ZANIN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732,4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946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OAO DE JESUS SOARES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671,8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783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A SUNTA PEREIRA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663,6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42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CELENE PEREIRA COLODA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24,4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706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LIANE FATIMA SANTOS QUEIROZ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994,2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63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NTONIA MONTEIRO DA SILVA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772,2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475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LAIR MARIA PARREIRA DO AMARAL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742,8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396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UELI APARECIDA DOS SANTOS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697,2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405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STELA TOMAS DE OLIVEIRA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636,8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42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EGIANE DE FARIA 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614,8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334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SALIA SOARES DE MIRANDA CASTELARI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516,4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423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ERALDA APARECIDA DA SILVA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463,5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598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DNA APARECIDA CASTRO SANTOS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355,3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589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LENE RIBEIRO ROSA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312,4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467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EBER HERMSDORFF DE FREITAS VIEIRA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57,1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504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A JANDIRA MACHADO PEIXOTO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957,5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521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NAURA ROSARIA DOS REIS GIANSANTE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947,7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995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LEUSA DONISETI PERES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617,1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945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NA CLEONIR DA ROCHA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344,3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443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ABIOLA DE OLIVEIRA PALHARES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285,15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292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YONE APARECIDA MENEZES DE SOUZA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256,7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448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Y LUCIA KAUFMANN FILHEIRO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83,2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68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ILMA KRAY       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51,2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797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USSARA TEREZA BALENA DE OLIVEIRA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900,4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07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UIOMAR MASSUQUETO CORDOVA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877,69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854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ERONICA FERNANDES FRANCISCO OLIVEIRA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823,9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740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ANILDA LUCIO ROSA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796,1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852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UZANA MAGALHAES DOS SANTOS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761,0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517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ETRUDES DINIZ DE MEIRA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672,3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308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URACILDA RIBEIRO CAMARGO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552,2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434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ELI DO CARMO DA CRUZ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466,7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273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ENI APARECIDA NUNES DA CRUZ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328,0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306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SELI DONDONI COSTA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56,6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314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EONEIDE DOMINGUES DAMASCENO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35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364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A ELZA ALVES DA SILVA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78,02</w:t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Cargo: MONITOR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TR</w:t>
            </w:r>
          </w:p>
        </w:tc>
        <w:tc>
          <w:tcPr>
            <w:tcW w:w="6804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NTUAÇÃO</w:t>
            </w:r>
          </w:p>
        </w:tc>
      </w:tr>
      <w:tr>
        <w:trPr>
          <w:trHeight w:val="255" w:hRule="atLeast"/>
        </w:trPr>
        <w:tc>
          <w:tcPr>
            <w:tcW w:w="86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UMULADA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384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ANETE REGINA FLORES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960,7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367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ANDRA MACEDO DE LIMA ROSSI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944,11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41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UCIANA MACHADO GIOMO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782,0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711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HEILA MACHADO   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644,2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342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EIVA RODRIGUES DO PRADO DE MIRANDA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599,0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275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ELIA OLIVEIRA DOS SANTOS COLACO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532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318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IRLENE MORAIS DE SOUZA LIMA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345,9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300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A HELENA BRANDAO DA SILVA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40,8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388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DRIANA DE AZEVEDO MOTA MEISTER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66,4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329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EONILDES MEISTER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83,1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952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LAUDIA ILARIA CARDOSO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574,8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957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ENIR PRESTES    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550,4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938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OCEMARA APARECIDA RIBEIRO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88,8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22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LEUDIMAR DE JESUS FARIAS DA SILVA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818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307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PARECIDA AMISSI DA SILVA GUILHERME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76,05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442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IDIAMIR APARECIDA QUEIROZ CARNEIRO GONCALVES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64,23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419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ERNARDETE KUSIAK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950,87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242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SAURA VIEIRA ROCHA LIBARDONI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692,3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243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ONIA MARIA DE MORAES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478,95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452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ELIA REGINA DENARDI DE MATOS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725,8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Cargo: MONITOR DE BIBLIOTECA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TR</w:t>
            </w:r>
          </w:p>
        </w:tc>
        <w:tc>
          <w:tcPr>
            <w:tcW w:w="6804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NTUAÇÃO</w:t>
            </w:r>
          </w:p>
        </w:tc>
      </w:tr>
      <w:tr>
        <w:trPr>
          <w:trHeight w:val="255" w:hRule="atLeast"/>
        </w:trPr>
        <w:tc>
          <w:tcPr>
            <w:tcW w:w="86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UMULADA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19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MILDA APARECIDA FREIRE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982,8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73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UCIANE ANDREIA ZIBETTI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656,9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546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SINEI APARECIDA ROSCOZ DE REZENDE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382,3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892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NGELA SUSANA MONTENEGRO PASSARIN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451,6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433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EONORA DO CARMO MONTEIRO MORAES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586,5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62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TA IAKMIU PENDIUK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897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818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LENA MARIA DE MORAES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518,6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264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IRNEI DEBETIO   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36,6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586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LI TEREZINHA PANCEWSKI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884,4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226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ANILDE MARTINELLO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50,4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460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USSELEM MARIA DE ASSIS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472,2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20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RNANI ANTONIO PANCEWSKI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07,8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43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ILMARA CECCATTO SACHET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703,5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277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CIA PINHEIRO DE ANDRADE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410,6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654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ASSIE REGINA BASEGIO BUSNELLO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45,7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09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UCILANI DE SOUZA CUNHA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171,3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27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EIVA MARCHI WITZKE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720,3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830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ATIA REGINA MARCHIORI INCERTI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697,53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48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UNICE DOS SANTOS MELO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548,4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911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UCIA MARA DOS SANTOS BRITO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213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48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TIANE DO SOCORRO VIEL DE FARIAS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85,1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77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NDREIA CRISTINA DE SOUZA PICKLER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706,1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270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LI DOS SANTOS BRITO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347,7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659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ANIELA MARTINI  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975,6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17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AYSE CRISTINA PRESTES BONATTO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587,16</w:t>
            </w:r>
          </w:p>
        </w:tc>
      </w:tr>
      <w:tr>
        <w:trPr>
          <w:trHeight w:val="227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867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SEMARI BONORA  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496,2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608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DEILDES LACERDA SANTANA MILANSKI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700,25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519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OSIANE DE OLIVEIRA GABRIEL PIDORODESKI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646,4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966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ILVIA MARIA SOARES DO PRADO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52,9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489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UELY APARECIDA NEVES MAFFEI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39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984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EIVA APARECIDA GOZZI DALA COSTA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52,89</w:t>
            </w:r>
          </w:p>
        </w:tc>
      </w:tr>
      <w:tr>
        <w:trPr>
          <w:trHeight w:val="227" w:hRule="atLeast"/>
        </w:trPr>
        <w:tc>
          <w:tcPr>
            <w:tcW w:w="767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Cargo: MONITOR DE BIBLIOTECA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66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TR</w:t>
            </w:r>
          </w:p>
        </w:tc>
        <w:tc>
          <w:tcPr>
            <w:tcW w:w="6804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NTUAÇÃO</w:t>
            </w:r>
          </w:p>
        </w:tc>
      </w:tr>
      <w:tr>
        <w:trPr>
          <w:trHeight w:val="227" w:hRule="atLeast"/>
        </w:trPr>
        <w:tc>
          <w:tcPr>
            <w:tcW w:w="86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UMULADA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57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ATIANE PAULA HULLEN SANTOS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81,6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260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NA FATIMA PERIN BATISTA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51,56</w:t>
            </w:r>
          </w:p>
        </w:tc>
      </w:tr>
      <w:tr>
        <w:trPr>
          <w:trHeight w:val="227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40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IRLEI PASA CORBARI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35,06</w:t>
            </w:r>
          </w:p>
        </w:tc>
      </w:tr>
      <w:tr>
        <w:trPr>
          <w:trHeight w:val="227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294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ANETE DE SOUZA LOPES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98,64</w:t>
            </w:r>
          </w:p>
        </w:tc>
      </w:tr>
      <w:tr>
        <w:trPr>
          <w:trHeight w:val="227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75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RANCIELLE HILDA BELLINI MARTINS DO ESPIRITO SANTO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79,44</w:t>
            </w:r>
          </w:p>
        </w:tc>
      </w:tr>
      <w:tr>
        <w:trPr>
          <w:trHeight w:val="227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465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ARLA ELIANE TIMM DA SILVA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34,48</w:t>
            </w:r>
          </w:p>
        </w:tc>
      </w:tr>
      <w:tr>
        <w:trPr>
          <w:trHeight w:val="227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69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ANE MARIA CHECHELAKY DA ROSA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29,30</w:t>
            </w:r>
          </w:p>
        </w:tc>
      </w:tr>
      <w:tr>
        <w:trPr>
          <w:trHeight w:val="227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67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Cargo: MOTORISTA I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66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TR</w:t>
            </w:r>
          </w:p>
        </w:tc>
        <w:tc>
          <w:tcPr>
            <w:tcW w:w="6804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NTUAÇÃO</w:t>
            </w:r>
          </w:p>
        </w:tc>
      </w:tr>
      <w:tr>
        <w:trPr>
          <w:trHeight w:val="227" w:hRule="atLeast"/>
        </w:trPr>
        <w:tc>
          <w:tcPr>
            <w:tcW w:w="86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UMULADA</w:t>
            </w:r>
          </w:p>
        </w:tc>
      </w:tr>
      <w:tr>
        <w:trPr>
          <w:trHeight w:val="227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841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LEVERSON GUIMARAES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493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256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AIR CORREA BARBOSA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221,6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38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ALDECI BONILHA PINHEIRO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911,2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978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PARECIDO DUTRA FARIAS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247,8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444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VALIR MARCOLINA ZUCATTI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217,3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905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VALDO MIGUEL DOS SANTOS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801,9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389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ELSON DA SILVA DESSBESSELL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35,7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900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LAUDECIR DE JESUS CAMARGO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911,6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456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ILDO ROOS       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714,0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386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OAO FRANCISCO COSTA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687,3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15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NGRID KLEIS BRANCO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565,9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909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EONEL PEREIRA DE FRANCA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428,2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394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OSE ORLY PIRES  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407,2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638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OAO ORIBES LOIOLA DE CRISTO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365,7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379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ELSO JOSE JURKIEWICZ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94,6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379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ILTON BORGES    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982,3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863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OSE ROBERTO CORSO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312,4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741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AIME ANTONIO GUSATTO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78,7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439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IDNEY JOAQUIM DOS SANTOS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928,1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820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DINALDO MARCONDES DE OLIVEIRA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854,5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547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BERTO GOMES DOS SANTOS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806,7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523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URO FERREIRA DA SILVA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48,7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97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LIANE APARECIDA DE SOUZA II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647,3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760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URO GONCALVES  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35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951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RESTES CASSOL DE INHAIA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398,6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26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OAO CARLOS DE BORBA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915,2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220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DSON WANDER DE ANDRADE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849,28</w:t>
            </w:r>
          </w:p>
        </w:tc>
      </w:tr>
      <w:tr>
        <w:trPr>
          <w:trHeight w:val="227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765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OLNEI MILIORANSA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796,76</w:t>
            </w:r>
          </w:p>
        </w:tc>
      </w:tr>
      <w:tr>
        <w:trPr>
          <w:trHeight w:val="227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262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ANIEL VIDAL DE OLIVEIRA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880,12</w:t>
            </w:r>
          </w:p>
        </w:tc>
      </w:tr>
      <w:tr>
        <w:trPr>
          <w:trHeight w:val="227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650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NDERSON CLAYTON DA SILVA OLIVEIRA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826,50</w:t>
            </w:r>
          </w:p>
        </w:tc>
      </w:tr>
      <w:tr>
        <w:trPr>
          <w:trHeight w:val="227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91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LDEMAR DAGOSTINI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58,16</w:t>
            </w:r>
          </w:p>
        </w:tc>
      </w:tr>
      <w:tr>
        <w:trPr>
          <w:trHeight w:val="227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317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CIO ROCHA     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914,9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Cargo: MOTORISTA II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TR</w:t>
            </w:r>
          </w:p>
        </w:tc>
        <w:tc>
          <w:tcPr>
            <w:tcW w:w="6804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NTUAÇÃO</w:t>
            </w:r>
          </w:p>
        </w:tc>
      </w:tr>
      <w:tr>
        <w:trPr>
          <w:trHeight w:val="255" w:hRule="atLeast"/>
        </w:trPr>
        <w:tc>
          <w:tcPr>
            <w:tcW w:w="86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UMULADA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951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ANIEL PEREIRA DOS SANTOS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204,4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59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AUL DOS SANTOS  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77,9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261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LENIR JOSE DE ALMEIDA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767,3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59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UIZ ALVES DE RAMOS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182,4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38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OSE RICARTI DA ROCHA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505,2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921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LTAIR PAIN DA SILVEIRA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385,7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497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NTONIO ALBERTO PINHEIRO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314,09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987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IGUEL APARECIDO RODRIGUES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275,6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54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OSE ORIDES ANTUNES DA SILVA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99,68</w:t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Cargo: MOTORISTA II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TR</w:t>
            </w:r>
          </w:p>
        </w:tc>
        <w:tc>
          <w:tcPr>
            <w:tcW w:w="6804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NTUAÇÃO</w:t>
            </w:r>
          </w:p>
        </w:tc>
      </w:tr>
      <w:tr>
        <w:trPr>
          <w:trHeight w:val="255" w:hRule="atLeast"/>
        </w:trPr>
        <w:tc>
          <w:tcPr>
            <w:tcW w:w="86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UMULADA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716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IRCEU GONCALVES 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39,8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016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ESCIR MARIANO DE VEIGA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25,4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893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LCIDES RECH     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83,4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22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OSE FERREIRA NETO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77,9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159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DELIR RECH      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874,7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495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ILSON SOARES ALVES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600,6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62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ACIR MAXIMINO   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991,9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657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ALDIVINO MIRANDA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687,7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66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IDOVINO QUADRI  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624,8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511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NTONIO CARLOS NEVES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953,2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541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OSE APARECIDO DA SILVA II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668,5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399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EBASTIAO DE LIMA BUENO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341,8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90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AULO DA SILVA BENEDITO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921,3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55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OAO VILMAR DE LIMA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784,4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982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OSE MARCOS DA SILVA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754,5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18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COS ANTONIO DENARDI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744,5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59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ALMIR JOAO DALMAS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664,9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09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DSON ZIMMERMANN GOMES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619,0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45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OSE FILHO AZEVEDO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491,2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41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NO GARCIA DA FONSECA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474,6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09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CELO JOSE DA SILVA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880,8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621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CIANO DE SOUZA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8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545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ELIO ANTONIO BUENO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46,2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19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NALDO CIKOTSKI 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745,9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470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UAREZ ANTONIO KREDENSER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601,2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410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EDRO GOMES      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591,3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83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UZEBIO PAULO CUSTODIO DA LUZ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79,2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305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GOSTINHO JOSE VIDAL FILHO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71,6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286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PARECIDO ROSA DA SILVA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22,9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421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AIR GENCIO PAES 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78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399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ERTINO DE ABREU BORCATO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43,7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460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INDOMAR BATISTA DE CARVALHO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41,8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15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ELIO MASSING    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00,0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424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INALDO ALVES DE MELO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982,5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609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INDOMAR TOMAZ DE SOUZA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949,2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984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ARLOS ALBERTO SILVA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694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671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NTONIO FRANCISCO DOS SANTOS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575,1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769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DAIR APARECIDO PENHA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438,96</w:t>
            </w:r>
          </w:p>
        </w:tc>
      </w:tr>
      <w:tr>
        <w:trPr>
          <w:trHeight w:val="227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986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ALTER INACIO FERNANDES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98,2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791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EONIR CRUZ      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699,2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17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SRAEL DE SOUZA FREIRE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308,4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787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LCI LOURENCO PADILHA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18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831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RALDO DE MATOS  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152,5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607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COS ANTONIO DA SILVA LIMA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01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954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ILTON MARQUES TABORDA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195,9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348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LAUDINEI ANTONIO ALVES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136,4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959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AULO AFONSO CORREA NUNES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606,5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34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LEBER LUIZ DE OLIVEIRA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598,5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680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SEVALDO MAIA   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076,5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759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ARLOS MARINHO DA SILVA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036,4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803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OSE CARLOS DE ALMEIDA LIMA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975,4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234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LAUDINEI DOS SANTOS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926,2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349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ERALDINO ROCHA  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719,7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704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ILTON JOSE DA SILVA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629,9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687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NOILSON CAPITANI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27,40</w:t>
            </w:r>
          </w:p>
        </w:tc>
      </w:tr>
      <w:tr>
        <w:trPr>
          <w:trHeight w:val="227" w:hRule="atLeast"/>
        </w:trPr>
        <w:tc>
          <w:tcPr>
            <w:tcW w:w="767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Cargo: MOTORISTA II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66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TR</w:t>
            </w:r>
          </w:p>
        </w:tc>
        <w:tc>
          <w:tcPr>
            <w:tcW w:w="6804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NTUAÇÃO</w:t>
            </w:r>
          </w:p>
        </w:tc>
      </w:tr>
      <w:tr>
        <w:trPr>
          <w:trHeight w:val="227" w:hRule="atLeast"/>
        </w:trPr>
        <w:tc>
          <w:tcPr>
            <w:tcW w:w="86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UMULADA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701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OSE AUGUSTO KOPS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08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590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ILMAR DOS SANTOS II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682,7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591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NDRE LUIZ LOPES DE ANDRADE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635,7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599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ILSON DA SILVA  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623,1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584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EDRO PIEKAZEVICZ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568,6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601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CELO MAGLIACAN DUTRA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544,7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597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OLNEI PONTIN    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534,8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613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DER CLEYTON CAPITANI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482,5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587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AIRTON ALMEIDA TELLES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481,1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629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ICHEL DA SILVA PAIXAO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424,1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886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NDRE LUIZ KERSCHNER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827,5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77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UIZ ALBERTO DOS SANTOS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720,9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488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EOMAR MARTINS MOREIRA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671,3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843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AURIS OLIVEIRA ALVES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626,8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690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UCIANA BUENO CAMARGO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85,2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284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EFERSON DA SILVA ROCHA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12,00</w:t>
            </w:r>
          </w:p>
        </w:tc>
      </w:tr>
      <w:tr>
        <w:trPr>
          <w:trHeight w:val="227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281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ITOR OTTO SONNENBERG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50,00</w:t>
            </w:r>
          </w:p>
        </w:tc>
      </w:tr>
      <w:tr>
        <w:trPr>
          <w:trHeight w:val="227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283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CELO MARCOS DE OLIVEIRA GONCALVES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25,04</w:t>
            </w:r>
          </w:p>
        </w:tc>
      </w:tr>
      <w:tr>
        <w:trPr>
          <w:trHeight w:val="227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290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LZEMIR DE JESUS DE OLIVEIRA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33,00</w:t>
            </w:r>
          </w:p>
        </w:tc>
      </w:tr>
      <w:tr>
        <w:trPr>
          <w:trHeight w:val="227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628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ANDERLEY SOARES MARQUES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25,48</w:t>
            </w:r>
          </w:p>
        </w:tc>
      </w:tr>
      <w:tr>
        <w:trPr>
          <w:trHeight w:val="227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623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UIZ CARLOS BENTO SILVA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90,30</w:t>
            </w:r>
          </w:p>
        </w:tc>
      </w:tr>
      <w:tr>
        <w:trPr>
          <w:trHeight w:val="227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365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EBASTIAO DONIZETE DE FREITAS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82,74</w:t>
            </w:r>
          </w:p>
        </w:tc>
      </w:tr>
      <w:tr>
        <w:trPr>
          <w:trHeight w:val="227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67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Cargo: NUTRICIONISTA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66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TR</w:t>
            </w:r>
          </w:p>
        </w:tc>
        <w:tc>
          <w:tcPr>
            <w:tcW w:w="6804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NTUAÇÃO</w:t>
            </w:r>
          </w:p>
        </w:tc>
      </w:tr>
      <w:tr>
        <w:trPr>
          <w:trHeight w:val="227" w:hRule="atLeast"/>
        </w:trPr>
        <w:tc>
          <w:tcPr>
            <w:tcW w:w="86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UMULADA</w:t>
            </w:r>
          </w:p>
        </w:tc>
      </w:tr>
      <w:tr>
        <w:trPr>
          <w:trHeight w:val="227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137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CIA CRISTINA DALLA COSTA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163,42</w:t>
            </w:r>
          </w:p>
        </w:tc>
      </w:tr>
      <w:tr>
        <w:trPr>
          <w:trHeight w:val="227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85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ASSIA LETICIA TOMACHESKI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732,20</w:t>
            </w:r>
          </w:p>
        </w:tc>
      </w:tr>
      <w:tr>
        <w:trPr>
          <w:trHeight w:val="227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554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ONARA FATIMA STOCK DOS SANTOS DE OLIVEIRA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10,24</w:t>
            </w:r>
          </w:p>
        </w:tc>
      </w:tr>
      <w:tr>
        <w:trPr>
          <w:trHeight w:val="227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564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ARLA PATRICIA MAFFEI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651,60</w:t>
            </w:r>
          </w:p>
        </w:tc>
      </w:tr>
      <w:tr>
        <w:trPr>
          <w:trHeight w:val="227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912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ELEN ROBERTA DE FREITAS BADAN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056,27</w:t>
            </w:r>
          </w:p>
        </w:tc>
      </w:tr>
      <w:tr>
        <w:trPr>
          <w:trHeight w:val="227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568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ELLY FABIANE GIARETTA *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09,2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Cargo: OPERADOR DE MOTONIVELADORA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TR</w:t>
            </w:r>
          </w:p>
        </w:tc>
        <w:tc>
          <w:tcPr>
            <w:tcW w:w="6804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NTUAÇÃO</w:t>
            </w:r>
          </w:p>
        </w:tc>
      </w:tr>
      <w:tr>
        <w:trPr>
          <w:trHeight w:val="255" w:hRule="atLeast"/>
        </w:trPr>
        <w:tc>
          <w:tcPr>
            <w:tcW w:w="86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UMULADA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SMAR LUIZ GARCIA DA FONSECA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507,4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14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UCILIO VIEIRA   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168,4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999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INALDO SANTOS   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106,7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905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LORI MACHADO    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245,4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09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ALDEMAR DA LUZ  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208,7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916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RANCISCO ASSIS DE LIMA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80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79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AGNER JOAQUIM DE SANTANA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20,2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Cargo: OPERADOR DE PÁ CARREGADEIRA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TR</w:t>
            </w:r>
          </w:p>
        </w:tc>
        <w:tc>
          <w:tcPr>
            <w:tcW w:w="6804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NTUAÇÃO</w:t>
            </w:r>
          </w:p>
        </w:tc>
      </w:tr>
      <w:tr>
        <w:trPr>
          <w:trHeight w:val="255" w:hRule="atLeast"/>
        </w:trPr>
        <w:tc>
          <w:tcPr>
            <w:tcW w:w="86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UMULADA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867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ALTENIR SILVEIRA DOS SANTOS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918,2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10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UREO ALVES      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429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UIZ BERNALDO DA SILVA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318,6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875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VACIR DIAS DE LIMA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54,4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44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ISTEU DOS SANTOS CAMPOS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1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30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ARLOS EDUARDO BRITZ SERPA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934,79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606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ANDERLEI MANOEL SALES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238,1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513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ARLOS FABIANO TONELOTTO DOS SANTOS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83,4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310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RANCISCO GUERRA 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7,00</w:t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Cargo: OPERADOR DE PÁ CARREGADEIRA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TR</w:t>
            </w:r>
          </w:p>
        </w:tc>
        <w:tc>
          <w:tcPr>
            <w:tcW w:w="6804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NTUAÇÃO</w:t>
            </w:r>
          </w:p>
        </w:tc>
      </w:tr>
      <w:tr>
        <w:trPr>
          <w:trHeight w:val="255" w:hRule="atLeast"/>
        </w:trPr>
        <w:tc>
          <w:tcPr>
            <w:tcW w:w="86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UMULADA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25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ARCI ALVES DE ANDRADE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827,6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04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OEL FOGACA      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936,0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635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ABIO ALMEIDA DOS SANTOS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549,1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296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UIZ CARLOS DE ALMEIDA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54,3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279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URO GILBERTO LERNER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14,00</w:t>
            </w:r>
          </w:p>
        </w:tc>
      </w:tr>
      <w:tr>
        <w:trPr>
          <w:trHeight w:val="227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67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Cargo: OPERADOR DE RETRO ESCAVADEIRA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66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TR</w:t>
            </w:r>
          </w:p>
        </w:tc>
        <w:tc>
          <w:tcPr>
            <w:tcW w:w="6804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NTUAÇÃO</w:t>
            </w:r>
          </w:p>
        </w:tc>
      </w:tr>
      <w:tr>
        <w:trPr>
          <w:trHeight w:val="227" w:hRule="atLeast"/>
        </w:trPr>
        <w:tc>
          <w:tcPr>
            <w:tcW w:w="86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UMULADA</w:t>
            </w:r>
          </w:p>
        </w:tc>
      </w:tr>
      <w:tr>
        <w:trPr>
          <w:trHeight w:val="227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00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OAO DANTAS DA SILVA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214,7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691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OSE SILVEIRA    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655,7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77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AURI ALVES      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611,8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14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IGUEL MONTEIRO DOS SANTOS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903,2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630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SMAEL VARGAS    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653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547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IVALDO BATISTA DE CARVALHO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992,5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948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UIZ ALEXANDRE PAGNUSSATTI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69,28</w:t>
            </w:r>
          </w:p>
        </w:tc>
      </w:tr>
      <w:tr>
        <w:trPr>
          <w:trHeight w:val="227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67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Cargo: OPERADOR DE TRATOR DE ESTEIRA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66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TR</w:t>
            </w:r>
          </w:p>
        </w:tc>
        <w:tc>
          <w:tcPr>
            <w:tcW w:w="6804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NTUAÇÃO</w:t>
            </w:r>
          </w:p>
        </w:tc>
      </w:tr>
      <w:tr>
        <w:trPr>
          <w:trHeight w:val="227" w:hRule="atLeast"/>
        </w:trPr>
        <w:tc>
          <w:tcPr>
            <w:tcW w:w="86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UMULADA</w:t>
            </w:r>
          </w:p>
        </w:tc>
      </w:tr>
      <w:tr>
        <w:trPr>
          <w:trHeight w:val="227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55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ARCI FERREIRA   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27,6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249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UBEM VALENTIM BORBA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824,0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870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ALDEMAR BATISTA DIAS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252,6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553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ALIDES MENDES DA SILVA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88,3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226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AIMUNDO ROQUE DA SILVA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10,94</w:t>
            </w:r>
          </w:p>
        </w:tc>
      </w:tr>
      <w:tr>
        <w:trPr>
          <w:trHeight w:val="227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632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OAO GOMES DE OLIVEIRA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44,74</w:t>
            </w:r>
          </w:p>
        </w:tc>
      </w:tr>
      <w:tr>
        <w:trPr>
          <w:trHeight w:val="227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91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DRIGO LIMA DA CUNHA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52,6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Cargo: OPERADOR DE TRATOR DE PNEU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TR</w:t>
            </w:r>
          </w:p>
        </w:tc>
        <w:tc>
          <w:tcPr>
            <w:tcW w:w="6804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NTUAÇÃO</w:t>
            </w:r>
          </w:p>
        </w:tc>
      </w:tr>
      <w:tr>
        <w:trPr>
          <w:trHeight w:val="255" w:hRule="atLeast"/>
        </w:trPr>
        <w:tc>
          <w:tcPr>
            <w:tcW w:w="86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UMULADA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94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DAO RIBEIRO     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559,2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ILSON JOSE DE RAMOS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886,9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650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RLANDO MENDES   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343,2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549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UAREZ ALVES LUCAS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626,4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346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URICIO ORLANDI 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743,8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790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VALDO SOARES FERRO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976,1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648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IDI LAURO KONRAD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891,8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704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LIEL TEODORO DA SILVA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867,0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Cargo: ORIENTADOR TÉCNICO ESPORTIVO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TR</w:t>
            </w:r>
          </w:p>
        </w:tc>
        <w:tc>
          <w:tcPr>
            <w:tcW w:w="6804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NTUAÇÃO</w:t>
            </w:r>
          </w:p>
        </w:tc>
      </w:tr>
      <w:tr>
        <w:trPr>
          <w:trHeight w:val="255" w:hRule="atLeast"/>
        </w:trPr>
        <w:tc>
          <w:tcPr>
            <w:tcW w:w="86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UMULADA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55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EUDI ANTONIO ZENATTI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851,9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21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NTONIO CLARO    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549,4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748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ERGIO BIALECKI  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487,3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753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ADIR SALVI      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404,7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729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NTONIO DE PADUA COELHO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869,2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25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LICE FATIMA MARTELLI CORREA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652,5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653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NA CRISTINA PIZZINI FERRAREZI POERSCH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461,2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924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ANDERLEY WYZYKOWSKI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95,1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765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COS GALHARDO  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29,8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60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DIMOR ANTONIO MICHELON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647,3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733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NISE ALINE PERONDI VICCARI DOS SANTOS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639,4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65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ATIANA MATEUS ROSENDO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773,3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392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OSEANE DAMASCENO MATOS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618,48</w:t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Cargo: ORIENTADOR TÉCNICO ESPORTIVO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TR</w:t>
            </w:r>
          </w:p>
        </w:tc>
        <w:tc>
          <w:tcPr>
            <w:tcW w:w="6804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NTUAÇÃO</w:t>
            </w:r>
          </w:p>
        </w:tc>
      </w:tr>
      <w:tr>
        <w:trPr>
          <w:trHeight w:val="255" w:hRule="atLeast"/>
        </w:trPr>
        <w:tc>
          <w:tcPr>
            <w:tcW w:w="86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UMULADA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52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SELI MEIRE RODRIGUES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47,8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73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ANA STOCK DE FARIAS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46,7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384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ILLIAN FERREIRA CHIKAZAWA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25,3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913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ABIO ROBERTO LANGOSKI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36,0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62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CO ANTONIO ANGELO LEVIEN JUNIOR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22,5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Cargo: PEDAGOGO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TR</w:t>
            </w:r>
          </w:p>
        </w:tc>
        <w:tc>
          <w:tcPr>
            <w:tcW w:w="6804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NTUAÇÃO</w:t>
            </w:r>
          </w:p>
        </w:tc>
      </w:tr>
      <w:tr>
        <w:trPr>
          <w:trHeight w:val="255" w:hRule="atLeast"/>
        </w:trPr>
        <w:tc>
          <w:tcPr>
            <w:tcW w:w="86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UMULADA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697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ERESINHA NUNES DA SILVA BRAGA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577,25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29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SMERI ANTONIA ZIMERMANN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714,4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929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LZA SOUZA ANDRADE RECH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509,9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841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ERNADETE FERNANDES MARCHEWICZ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774,5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315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DRIANA APARECIDA ROSSINI LEIFHEIT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724,3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303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ULCINEIA ALVES DA SILVA ANTUNES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286,73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660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LEBIA MENDES MOREIRA VIEIRA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86,8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607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IVIAN RENATA COMARELLA NORA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25,4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702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ILMA GISLAYNE FERREIRA VASQUE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28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Cargo: PEDREIRO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TR</w:t>
            </w:r>
          </w:p>
        </w:tc>
        <w:tc>
          <w:tcPr>
            <w:tcW w:w="6804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NTUAÇÃO</w:t>
            </w:r>
          </w:p>
        </w:tc>
      </w:tr>
      <w:tr>
        <w:trPr>
          <w:trHeight w:val="255" w:hRule="atLeast"/>
        </w:trPr>
        <w:tc>
          <w:tcPr>
            <w:tcW w:w="86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UMULADA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361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EDRO PAULO DA SILVA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41,7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966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UGUSTINHO DIVINO DOS REIS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39,4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889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VARISTO DE SOUZA PIRES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686,1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493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OSE PRESTES DE RAMOS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633,1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689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ENICIO BAEZ     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824,5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398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ARCI GROBES     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703,8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597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ILTON RODRIGUES DE ARAUJO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703,7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342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ILMAR ANTONIO CAMBRUZZI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518,9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09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RANCISCO MARTINS TRINDADE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345,6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27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ALMIR DUARTE    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01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312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NTONIO CARLOS KOSLOWSKI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790,5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620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NTONIO MOACIR LONKOUSKI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357,3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913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OSE APARECIDO ZANOTTO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519,8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753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COS ROBERTO NOJEHOVSKI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970,9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959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LIO LUIS DO NASCIMENTO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917,2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920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OSE APARECIDO ALVES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648,9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475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ERGIO FRANCISCO DA SILVA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57,6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Cargo: PINTOR II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TR</w:t>
            </w:r>
          </w:p>
        </w:tc>
        <w:tc>
          <w:tcPr>
            <w:tcW w:w="6804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NTUAÇÃO</w:t>
            </w:r>
          </w:p>
        </w:tc>
      </w:tr>
      <w:tr>
        <w:trPr>
          <w:trHeight w:val="255" w:hRule="atLeast"/>
        </w:trPr>
        <w:tc>
          <w:tcPr>
            <w:tcW w:w="86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UMULADA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652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RIVALDO GOTHARDO CHAVES ZANELLA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825,0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Cargo: PSICÓLOGO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TR</w:t>
            </w:r>
          </w:p>
        </w:tc>
        <w:tc>
          <w:tcPr>
            <w:tcW w:w="6804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NTUAÇÃO</w:t>
            </w:r>
          </w:p>
        </w:tc>
      </w:tr>
      <w:tr>
        <w:trPr>
          <w:trHeight w:val="255" w:hRule="atLeast"/>
        </w:trPr>
        <w:tc>
          <w:tcPr>
            <w:tcW w:w="86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UMULADA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838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ENITA TEREZINHA STURM DA VEIGA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8,4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66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LEA SILVA DA COSTA SANTOS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765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696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ARUMI TATEIVA   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481,3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866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ABIANA DA COSTA OLIVEIRA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763,8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325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ELSO BENO LUNKES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378,6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285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ONIA MAGALI PINTO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588,38</w:t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Cargo: PSICÓLOGO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TR</w:t>
            </w:r>
          </w:p>
        </w:tc>
        <w:tc>
          <w:tcPr>
            <w:tcW w:w="6804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NTUAÇÃO</w:t>
            </w:r>
          </w:p>
        </w:tc>
      </w:tr>
      <w:tr>
        <w:trPr>
          <w:trHeight w:val="255" w:hRule="atLeast"/>
        </w:trPr>
        <w:tc>
          <w:tcPr>
            <w:tcW w:w="86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UMULADA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49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LY HELENA GUELFI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475,9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797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CIA LIA LOPES 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483,2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85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A CRISTINA OLIVER MARTIN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377,4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982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LEX MENA AVILA  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688,9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95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EREZINHA POSSA  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628,5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902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LLEN LUCIA BORSATO PIRES DE MOURA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583,6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452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ATIANA DAVI MIYAZAKI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721,2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66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DRIANA CARLA ZIBETTI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617,6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359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NAMEL MATHIUS DE OLIVEIRA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30,59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853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OSIMARA DUARTE DO NASCIMENTO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238,9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919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NISE CONRAD DE VARGAS MOREIRA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569,9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358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ANIELLE PASSOS SILVA MORATELLI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940,9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362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LINE PETROLI    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843,9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620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ARISSA GIORDANI LINZMEYER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607,9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669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RISTIANO DE SOUZA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491,5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73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ANIELE SIMONE FREZ MION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44,6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292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ANO MICHELS DE OLIVEIRA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943,5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616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DRIANA CABRAL   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82,8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602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YULI BITENCOURT MIZUBUTI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31,4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741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UCIMAIRA CABREIRA DOS SANTOS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63,6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Cargo: REPORTER REDATOR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TR</w:t>
            </w:r>
          </w:p>
        </w:tc>
        <w:tc>
          <w:tcPr>
            <w:tcW w:w="6804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NTUAÇÃO</w:t>
            </w:r>
          </w:p>
        </w:tc>
      </w:tr>
      <w:tr>
        <w:trPr>
          <w:trHeight w:val="255" w:hRule="atLeast"/>
        </w:trPr>
        <w:tc>
          <w:tcPr>
            <w:tcW w:w="86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UMULADA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879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DIR BARBOSA    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801,7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Cargo: SECRETÁRIO(A) DE ESCOLA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TR</w:t>
            </w:r>
          </w:p>
        </w:tc>
        <w:tc>
          <w:tcPr>
            <w:tcW w:w="6804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NTUAÇÃO</w:t>
            </w:r>
          </w:p>
        </w:tc>
      </w:tr>
      <w:tr>
        <w:trPr>
          <w:trHeight w:val="255" w:hRule="atLeast"/>
        </w:trPr>
        <w:tc>
          <w:tcPr>
            <w:tcW w:w="86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UMULADA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562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DUARDO RECHE    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505,61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990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NES APARECIDA BRIERE ANASTACIO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386,2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291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A DE LOURDES OLIVEIRA DE CARVALHO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80,0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01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VETE VENSON     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262,9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74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ONIA REGINA PAGADIGORRIA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18,9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473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NISE LUVENI TIGGEMANN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943,5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822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NDRESSA HIRT    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837,5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624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A IROTILDE IELENSKI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784,6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713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UCILENE BEAL    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649,6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601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EGINALDO MOREIRA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661,3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427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LISANGELA CRISTOFOLI SANTOS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54,5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405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UIZ ARMANDO CARNEIRO DE ALBUQUERQUE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982,01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806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CIA MESQUITA THOME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493,2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20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LIZABETH EIDAM  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449,5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35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IR GIELOW REINEHER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389,4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776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NDIANARA DE MATOS SILVA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752,3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200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NA PAULA BIECEK 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721,1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269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UIZ IVAN RECHE  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58,3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903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ARA MARIA FERREIRA ALBINO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957,51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763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AILAINE MOREIRA DOS SANTOS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883,7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978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ILBERTO NOGUEIRA ANTUNES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784,3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738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LORICENA GOMES  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262,8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472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DRIANA ANTONIO COSTA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54,3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779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NDERSON LUIZ DE ARAUJO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616,4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984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RICA PATRICIA RIBEIRO MAGALHAES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11,88</w:t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Cargo: SECRETÁRIO(A) DE ESCOLA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TR</w:t>
            </w:r>
          </w:p>
        </w:tc>
        <w:tc>
          <w:tcPr>
            <w:tcW w:w="6804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NTUAÇÃO</w:t>
            </w:r>
          </w:p>
        </w:tc>
      </w:tr>
      <w:tr>
        <w:trPr>
          <w:trHeight w:val="255" w:hRule="atLeast"/>
        </w:trPr>
        <w:tc>
          <w:tcPr>
            <w:tcW w:w="86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UMULADA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307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NY ADRIANO MARQUES DOS SANTOS *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45,4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850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LENA BORGES DOS SANTOS ANTONELLO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835,1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454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AYANE MODESTO DE CAMARGO FERNANDES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41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401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VONE OSTROWSKI DA SILVA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37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400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LISABETE TOEBE BILIBIO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88,8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119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ANDRA GRASSIELLA AMARAL DA SILVA PELENTIR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409,0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448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ERNANDA UNSER   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683,3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838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ILDA TEREZINHA MENDES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611,2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800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IRELY CRISTINA SILVA GONCALVES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34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482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ATRICIA PORTES DA SILVA MAINARDES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13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808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SABEL CRISTINA MONTEIRO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971,4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501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ATRICIA NUNES DA SILVA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860,1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759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NISE BUHL      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821,4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790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LEXANDRE MELO   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99,0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Cargo: TÉCNICO AGRÍCOLA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TR</w:t>
            </w:r>
          </w:p>
        </w:tc>
        <w:tc>
          <w:tcPr>
            <w:tcW w:w="6804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NTUAÇÃO</w:t>
            </w:r>
          </w:p>
        </w:tc>
      </w:tr>
      <w:tr>
        <w:trPr>
          <w:trHeight w:val="255" w:hRule="atLeast"/>
        </w:trPr>
        <w:tc>
          <w:tcPr>
            <w:tcW w:w="86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UMULADA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958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LEI LUIS PAULI 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532,8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68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ILTOM MATKIEVICZ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46,1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Cargo: TÉCNICO EM CONTABILIDADE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TR</w:t>
            </w:r>
          </w:p>
        </w:tc>
        <w:tc>
          <w:tcPr>
            <w:tcW w:w="6804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NTUAÇÃO</w:t>
            </w:r>
          </w:p>
        </w:tc>
      </w:tr>
      <w:tr>
        <w:trPr>
          <w:trHeight w:val="255" w:hRule="atLeast"/>
        </w:trPr>
        <w:tc>
          <w:tcPr>
            <w:tcW w:w="86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UMULADA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390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CIA BELO GHIGGI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393,2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Cargo: TÉCNICO EM EDIFICAÇÕES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TR</w:t>
            </w:r>
          </w:p>
        </w:tc>
        <w:tc>
          <w:tcPr>
            <w:tcW w:w="6804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NTUAÇÃO</w:t>
            </w:r>
          </w:p>
        </w:tc>
      </w:tr>
      <w:tr>
        <w:trPr>
          <w:trHeight w:val="255" w:hRule="atLeast"/>
        </w:trPr>
        <w:tc>
          <w:tcPr>
            <w:tcW w:w="86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UMULADA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967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EIA DE FATIMA KREDENSER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876,0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Cargo: TÉCNICO EM ENFERMAGEM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TR</w:t>
            </w:r>
          </w:p>
        </w:tc>
        <w:tc>
          <w:tcPr>
            <w:tcW w:w="6804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NTUAÇÃO</w:t>
            </w:r>
          </w:p>
        </w:tc>
      </w:tr>
      <w:tr>
        <w:trPr>
          <w:trHeight w:val="255" w:hRule="atLeast"/>
        </w:trPr>
        <w:tc>
          <w:tcPr>
            <w:tcW w:w="86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UMULADA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733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ILVIANE CAETANO SOUZA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80,1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674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SETE TEREZINHA KOLBEN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548,2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387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SELI DOS SANTOS MARTINS MAGALHAES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449,01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82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NETE DE MATOS SANTOS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17,5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744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LZA ALVES VAZ FRANCO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01,2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300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ACQUELINE RODRIGUES DA ROSA CAPPELLARI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879,1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505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ENEIDE TERESINHA DA SILVA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642,1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718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ALDIRENE DAMAZIO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921,2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770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NA VALIM LEMES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887,0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509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LDA CHERLOWSKI DO NASCIMENTO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843,9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516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LIZABETH CRISTINA TONIAZZO DOS SANTOS LOPES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720,9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995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ITALINA MARIA GIRARDI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439,7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379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LENE MARIA DA COSTA RODRIGUES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285,2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577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UCILENE MENDES DE LIMA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187,9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658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ELIA APARECIDA STALMAN MACIEL DA SILVA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04,0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642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DELAIDE NEUSA FELDENS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718,8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738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LESSANDRA MARCIA SILVA PINHA SLOVINSKI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564,0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399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EIVA KRONE      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385,6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847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SABEL APARECIDA DECKI PATICOWSKI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317,0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705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NES DE FATIMA GOMES DA S FIGURSKI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144,06</w:t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Cargo: TÉCNICO EM ENFERMAGEM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TR</w:t>
            </w:r>
          </w:p>
        </w:tc>
        <w:tc>
          <w:tcPr>
            <w:tcW w:w="6804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NTUAÇÃO</w:t>
            </w:r>
          </w:p>
        </w:tc>
      </w:tr>
      <w:tr>
        <w:trPr>
          <w:trHeight w:val="255" w:hRule="atLeast"/>
        </w:trPr>
        <w:tc>
          <w:tcPr>
            <w:tcW w:w="86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UMULADA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707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ALDILEI CONCEICAO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901,0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883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LEUSA ZORNITTA PIROLLI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097,4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58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UCELIA STUDZINSKI KAVA MARTINS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509,81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00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EONE FRANCISCO UNSER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40,7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37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DNA DE SANTANA AZEVEDO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89,7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123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ATIMA APARECIDA DAS MERCES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41,4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510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DERLEI TEREZINHA FILIPI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88,0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513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ERA LUCIA DA SILVA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64,8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528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ANDRA MARIA DE OLIVEIRA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62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784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CIA MARIA GIARETTA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49,6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518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A LUCIA DA SILVA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43,1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523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EUSA JANETE TOMASI SMANIOTTO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967,4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664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EUSA MARIA JANUARIO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884,1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565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EGINALDO ADEMIR SORBARA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648,5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573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EONILDA ROSA RAHINI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636,0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596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DELAIDE DE LURDES ANDERZEN POLIDO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623,3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569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ANETE DE FATIMA GONCALVES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585,0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630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EREZINHA DE MOURA FRIGO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578,8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694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ILVA CARDOSO DE SIQUEIRA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555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576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LISATE DOS SANTOS NOLL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529,2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619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A APARECIDA PEREIRA TOLEDO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518,3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659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ANDRA DALMAR E SILVA LEONEL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496,5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639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OVENTINA LUCKUSKI BETA FIDELES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489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634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OFIA PINHEIRO DOS SANTOS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447,9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521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EIDE MARTINS GOMES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430,5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651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LISANDRO DE OLIVEIRA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25,8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712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LEI VILANOVA CAVANHI MAGNABOSCO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20,1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500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LEI TESSER    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65,0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724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ENAIDE APARECIDA CORDEIRO DOS SANTOS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53,3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836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LDA APARECIDA BUENO SANTIAGO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05,4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365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UCIANA LUIZ DOS SANTOS RENCZENCZEN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703,8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378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NITA BERGONSI   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690,9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376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OSEFA MROCZKA DOS SANTOS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689,6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393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IRNEY MELO GONCALVES FERNANDES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668,9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367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A DAS GRACAS DE LIMA TOBALDINI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633,4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401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DILSON DE CARVALHO FEITOSA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609,4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374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ARA PAGANI LORENCINI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95,7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373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A REGINA SCHINAIDER UCHICOSKI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91,5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839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ENI DE OLIVEIRA 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68,7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32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NEZ CEZARIO POLINARI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56,1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887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A INEZ CARNAVAL SCAPPA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54,2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375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USSARA DA SILVA RIBEIRO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29,8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372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A ROSELI DE OLIVEIRA BONACIN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23,8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826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NES COLOMBO LIONCO FELIPPE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17,0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942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QUILLES JOSE CHITOLINA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06,5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74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ZA DE OLIVEIRA  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75,8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42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ANETE STEINBACH 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05,2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385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ZETE VARGAS DE ANDRADE DOS SANTOS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68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52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LEXANDRA SARTORELLI ALCANTARA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52,8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716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NA MARIA MACHADO BETTEGA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21,2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337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VELIZE HILLEBRAND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993,9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967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LMA BARBOSA DOS SANTOS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988,8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49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LEI APARECIDA DOS REIS S D DE LIMA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967,4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370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ELMA APARECIDA ARAUJO DE OLIVEIRA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905,46</w:t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Cargo: TÉCNICO EM ENFERMAGEM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TR</w:t>
            </w:r>
          </w:p>
        </w:tc>
        <w:tc>
          <w:tcPr>
            <w:tcW w:w="6804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NTUAÇÃO</w:t>
            </w:r>
          </w:p>
        </w:tc>
      </w:tr>
      <w:tr>
        <w:trPr>
          <w:trHeight w:val="255" w:hRule="atLeast"/>
        </w:trPr>
        <w:tc>
          <w:tcPr>
            <w:tcW w:w="86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UMULADA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606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NA PAULA DOS SANTOS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895,5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615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LIANE WEBER DANGUI JAVORSKI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868,9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555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LI SPERANDIO  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865,9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691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NEZ ROSA MIGUEL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851,0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569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ALMINA DE LIMA BARBOSA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840,6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592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ABIANO BARBOSA  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834,9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612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HIAGO JOSEFI RODRIGUES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826,9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551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RENE MENDES RAMOS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821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834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ALETE DA LUZ DOS SANTOS VIEIRA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819,8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599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ELIA MENDONCA DE MATOS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813,2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562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A ORO        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810,9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627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LSA SANTOS NERI MISKINIS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809,1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778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ANIELE DOS SANTOS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99,6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570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SANGELA GREGORINI DE SOUSA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99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605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A LUIZA GONCALVES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97,7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846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ILVANA ALVES RODRIGUES SOARES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78,2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625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ELY ANTONIA BERTOLINI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71,4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814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NES ANA BURTET MENEGON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64,7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597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ORENA DE OLIVEIRA SILVA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58,3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844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SANGELA BORGES ANTES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38,1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843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VONE ROSANI MERGENER PAIZ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34,8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552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URICIO COLOMBO 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00,7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823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ELMA DA SILVA ALAMINOS COLTURATO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94,5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583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LIANE VOLZ DE SOUZA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89,8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836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LI RABIS MOTTA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65,6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841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ANIELA FERNANDA VIEIRA DOS SANTOS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38,7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602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UCIANA GAUER    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90,4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997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AVI BORGES DOS SANTOS *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90,2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628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LIZETE MENDES DA SILVA PERNA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11,9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377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SABEL LIMA BETIATI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78,9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565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CIA VIEIRA DO AMARAL PEREIRA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43,5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702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GARETTE DA COSTA RIBAS DE PAULA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21,2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876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A APARECIDA DE SOUZA MOREIRA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16,2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857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DNA PEREIRA DA SILVA II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96,6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896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ALETE DA SILVA OLIVEIRA PEDO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76,1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957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OGLAS ANTONIO GONORATTO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62,4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952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IMONE FATIMA MARTINAZZO LEGNANI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40,3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244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ALDOIR AMARO    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96,4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557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LECI MARINES SCHIAVI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25,9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557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NES CAMARGO DE LIMA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84,3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352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ONIA APARECIDA PADILHA MARCANTE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995,7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854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CIA MACIEL DE OLIVEIRA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901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824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ILDA PEREIRA DE CRISTO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62,8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211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EIDE TEREZINHA TIEPPO GRIGOLETTO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86,5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614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DIRCELUCIA VEIGA DE SOUZA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87,5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761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AQUELINE MARIA PAGANI BARBOSA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72,7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Cargo: TÉCNICO EM INFORMÁTICA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TR</w:t>
            </w:r>
          </w:p>
        </w:tc>
        <w:tc>
          <w:tcPr>
            <w:tcW w:w="6804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NTUAÇÃO</w:t>
            </w:r>
          </w:p>
        </w:tc>
      </w:tr>
      <w:tr>
        <w:trPr>
          <w:trHeight w:val="255" w:hRule="atLeast"/>
        </w:trPr>
        <w:tc>
          <w:tcPr>
            <w:tcW w:w="86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UMULADA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603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LIZABETH TEREZINHA DE OLIVEIRA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967,8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959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ITOR LUIZ CAPELESSO DOS SANTOS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631,8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79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A HELENA DE LIMA PEREIRA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366,2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803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NES DOS SANTOS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377,1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44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Cargo: TÉCNICO EM LAB. DE ANÁLISES CLÍNICAS                                             </w:t>
            </w:r>
          </w:p>
        </w:tc>
      </w:tr>
      <w:tr>
        <w:trPr>
          <w:trHeight w:val="255" w:hRule="atLeast"/>
        </w:trPr>
        <w:tc>
          <w:tcPr>
            <w:tcW w:w="866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TR</w:t>
            </w:r>
          </w:p>
        </w:tc>
        <w:tc>
          <w:tcPr>
            <w:tcW w:w="6804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NTUAÇÃO</w:t>
            </w:r>
          </w:p>
        </w:tc>
      </w:tr>
      <w:tr>
        <w:trPr>
          <w:trHeight w:val="255" w:hRule="atLeast"/>
        </w:trPr>
        <w:tc>
          <w:tcPr>
            <w:tcW w:w="86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UMULADA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81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A MADALENA DO NASCIMENTO DAGOSTIN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329,6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20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LIS REGINA SEVERO LIMA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72,6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23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OAO MARIA VALIM 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995,3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997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EONIL PEREIRA DANTAS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961,8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77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A JOANA RODRIGUES NOGUEIRA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422,5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28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HRISTIANI REGINA BENASSI DE MATTOS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31,2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80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ONIA DE SOUZA BIASOTTO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564,1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974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TALINA GUADALUPE MONTANGER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685,5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40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DINALVA DE SOUZA FELIPUS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960,9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562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SANE ELIZA GUISSO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31,7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12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EONILDO RODRIGUES DOS SANTOS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427,7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201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ALTER ANTONIO CHAGAS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72,7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916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NA SILVIA TRAMONTIN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97,4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271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ETHYCIA LEONORA MARTINS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19,6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Cargo: TÉCNICO EM SAÚDE BUCAL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TR</w:t>
            </w:r>
          </w:p>
        </w:tc>
        <w:tc>
          <w:tcPr>
            <w:tcW w:w="6804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NTUAÇÃO</w:t>
            </w:r>
          </w:p>
        </w:tc>
      </w:tr>
      <w:tr>
        <w:trPr>
          <w:trHeight w:val="255" w:hRule="atLeast"/>
        </w:trPr>
        <w:tc>
          <w:tcPr>
            <w:tcW w:w="86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UMULADA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29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DELAR RENATO ARENHARDT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594,2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27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 MEANI LUCIANO DOS SANTOS NAZARIO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305,2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138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LIANE BORGES BRIZOLA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947,3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105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RONI TEREZINHA PAIXAO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53,4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822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VELINA APARECIDA BOEIRA BUENO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356,8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685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SEMARY DA SILVA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73,3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842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ANETE MARIA DE VARGAS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46,3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690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ILVIA CLEIDE MARTINS REIS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557,4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843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NA BEATRIZ MACHADO BATISTA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780,6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865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ERESA EROCILDA DE SOUZA FERRARI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704,4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827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AQUELINE DAS NEVES JACQUES CARDOSO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84,4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Cargo: TÉCNICO EM SEGURANÇA DO TRABALHO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TR</w:t>
            </w:r>
          </w:p>
        </w:tc>
        <w:tc>
          <w:tcPr>
            <w:tcW w:w="6804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NTUAÇÃO</w:t>
            </w:r>
          </w:p>
        </w:tc>
      </w:tr>
      <w:tr>
        <w:trPr>
          <w:trHeight w:val="255" w:hRule="atLeast"/>
        </w:trPr>
        <w:tc>
          <w:tcPr>
            <w:tcW w:w="86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UMULADA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955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ERI WAGNER GEHLEN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553,3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Cargo: TELEFONISTA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TR</w:t>
            </w:r>
          </w:p>
        </w:tc>
        <w:tc>
          <w:tcPr>
            <w:tcW w:w="6804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NTUAÇÃO</w:t>
            </w:r>
          </w:p>
        </w:tc>
      </w:tr>
      <w:tr>
        <w:trPr>
          <w:trHeight w:val="255" w:hRule="atLeast"/>
        </w:trPr>
        <w:tc>
          <w:tcPr>
            <w:tcW w:w="86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UMULADA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992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ORI ANTONIA SCHMIDT LEITE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59,8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700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OYCE TEREZINHA KAIPERS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732,6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863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ANUSA RODRIGUES BRANCO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143,3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439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OENI MORO       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556,6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654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ANDELEIA DA ROSA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952,8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451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MILDA APARECIDA GAZZIERO RESSEL DE QUADRO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749,3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574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A JOSEFA PEREIRA LUBASCHESKI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940,7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13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UCLIDES SAGGIN  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186,4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952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UCILEI MATUCHESKI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985,4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808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SMARLI SALETE RONCAGLIO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338,5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01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ELDA BARBARA MAHL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211,3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268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ECI CHIOSSI     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476,34</w:t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Cargo: TELEFONISTA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TR</w:t>
            </w:r>
          </w:p>
        </w:tc>
        <w:tc>
          <w:tcPr>
            <w:tcW w:w="6804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NTUAÇÃO</w:t>
            </w:r>
          </w:p>
        </w:tc>
      </w:tr>
      <w:tr>
        <w:trPr>
          <w:trHeight w:val="255" w:hRule="atLeast"/>
        </w:trPr>
        <w:tc>
          <w:tcPr>
            <w:tcW w:w="86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UMULADA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850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ILCE CORTINA    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36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807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A TEREZA CORREA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29,9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851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ENI MARODIN *    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499,5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915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IRLEI SOARES DE AGUIAR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48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965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LISE DEMINSKI DA SILVA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923,2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768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AMILA SANGUINO DIAS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875,1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821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UCIMARA GUERRA DA SILVA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38,3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838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DRIANA FERREIRA DE MELO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92,4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Cargo: TERAPEURA OCUPACIONAL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TR</w:t>
            </w:r>
          </w:p>
        </w:tc>
        <w:tc>
          <w:tcPr>
            <w:tcW w:w="6804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NTUAÇÃO</w:t>
            </w:r>
          </w:p>
        </w:tc>
      </w:tr>
      <w:tr>
        <w:trPr>
          <w:trHeight w:val="255" w:hRule="atLeast"/>
        </w:trPr>
        <w:tc>
          <w:tcPr>
            <w:tcW w:w="86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UMULADA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398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A JULIA NARDI FERREIRA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263,0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Cargo: TOPÓGRAFO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TR</w:t>
            </w:r>
          </w:p>
        </w:tc>
        <w:tc>
          <w:tcPr>
            <w:tcW w:w="6804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NTUAÇÃO</w:t>
            </w:r>
          </w:p>
        </w:tc>
      </w:tr>
      <w:tr>
        <w:trPr>
          <w:trHeight w:val="255" w:hRule="atLeast"/>
        </w:trPr>
        <w:tc>
          <w:tcPr>
            <w:tcW w:w="86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UMULADA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642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ALDIR APARECIDO CASTRO *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650,8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45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ILMAR FERNANDES DA SILVA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669,6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Cargo: TORNEIRO MECÂNICO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TR</w:t>
            </w:r>
          </w:p>
        </w:tc>
        <w:tc>
          <w:tcPr>
            <w:tcW w:w="6804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NTUAÇÃO</w:t>
            </w:r>
          </w:p>
        </w:tc>
      </w:tr>
      <w:tr>
        <w:trPr>
          <w:trHeight w:val="255" w:hRule="atLeast"/>
        </w:trPr>
        <w:tc>
          <w:tcPr>
            <w:tcW w:w="86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UMULADA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04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ORGE PAULO ZIENTARSKI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779,4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Cargo: TRATADOR DE ANIMAIS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TR</w:t>
            </w:r>
          </w:p>
        </w:tc>
        <w:tc>
          <w:tcPr>
            <w:tcW w:w="6804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NTUAÇÃO</w:t>
            </w:r>
          </w:p>
        </w:tc>
      </w:tr>
      <w:tr>
        <w:trPr>
          <w:trHeight w:val="255" w:hRule="atLeast"/>
        </w:trPr>
        <w:tc>
          <w:tcPr>
            <w:tcW w:w="86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UMULADA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370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AMILTON MENDES DOS SANTOS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893,5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644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ONAS BORDULIS   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306,8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782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ILSON PEREIRA DA ROSA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629,2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917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GILDO BAIER    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041,7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956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OUGLAS DRANSKI DA SILVA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591,2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700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BERTO WILCZAK  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47,1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Cargo: ZELADOR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TR</w:t>
            </w:r>
          </w:p>
        </w:tc>
        <w:tc>
          <w:tcPr>
            <w:tcW w:w="6804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NTUAÇÃO</w:t>
            </w:r>
          </w:p>
        </w:tc>
      </w:tr>
      <w:tr>
        <w:trPr>
          <w:trHeight w:val="255" w:hRule="atLeast"/>
        </w:trPr>
        <w:tc>
          <w:tcPr>
            <w:tcW w:w="86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UMULADA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01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ERLI LOURENCO DE LIMA CAVALHEIRO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753,0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207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ENICE APARECIDA CORREA DE MATOS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423,4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572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ERONICA COLACO COUTO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365,0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92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ONCEICAO APARECIDA DA SILVA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225,8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02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ZABEL CORDEIRO SIQUEIRA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61,6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065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ATARINA SACHT   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960,0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031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ELMIRIA DA SILVA OLIVEIRA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935,6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96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ALETE MARIA BURNIER CENCI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876,8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30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NA ROSSI MARTENDAL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734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027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DNA ASSIS MARINHO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682,3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081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A ESTER LAUXEN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561,6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223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A DE FATIMA BONIFACIO TOSTA DOS SANTOS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556,6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19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ELCI DOS SANTOS CLARO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542,4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633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OURDES HOTZ DE LIMA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490,8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57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A DE LURDES BRANDAO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51,2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942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VANETE FATIMA FINATTO CAVANOS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43,64</w:t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Cargo: ZELADOR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TR</w:t>
            </w:r>
          </w:p>
        </w:tc>
        <w:tc>
          <w:tcPr>
            <w:tcW w:w="6804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NTUAÇÃO</w:t>
            </w:r>
          </w:p>
        </w:tc>
      </w:tr>
      <w:tr>
        <w:trPr>
          <w:trHeight w:val="255" w:hRule="atLeast"/>
        </w:trPr>
        <w:tc>
          <w:tcPr>
            <w:tcW w:w="86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UMULADA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950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ILCE SOARES DE MEIRA ROQUE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950,1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964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SENA DA COSTA P CAMARGO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929,7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947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ANETE RODRIGUES CARDOSO DA SILVA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530,6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569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LI TEREZINHA CHIQUIO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264,0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869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SALINA LENOS   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260,4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62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VANILDA DE FATIMA BRANDAO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43,2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761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IRLEI OVIEDO    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604,8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24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VANETE DA SILVA 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247,4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38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SALINA DE LARA LUZ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211,2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660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A ELISETE PEREIRA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765,2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086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A RENITA DALLA BARBA SCHERER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742,4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70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ENY DA CONCEICAO MENDES MACEDO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587,9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808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NI DE FATIMA DE PONTES SEBASTIAO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455,4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89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UCIA MARIA DOS SANTOS LOPES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358,6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96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A JOSE GOMES 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317,5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98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NA PEREIRA GOMES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289,4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20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A DE LOURDES GOMES SALUSTRIANO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54,4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796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SMERINDA APARECIDA DE MOURA GOES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10,6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65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LENA MARIA DOS SANTOS PACHECO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836,1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731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SELI CRISTINA BRITO DE SOUZA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817,9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780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A LEONILDA MACHADO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638,7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483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LDA ALVES VAZ DE MIRANDA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593,6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887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UCINEI NUNES SANTANA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574,3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729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A APARECIDA DE JESUS DA SILVA BAROSSI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473,2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759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A DE LOURDES HUDEMA MACHADO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419,1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71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TA DE SOUZA LIMA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363,6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42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ALMIRA DE MORAES LIMA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294,6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74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ILETE DA APARECIDA RIBEIRO LARA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270,4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877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A SIRLEI KAUL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247,8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56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URORA BENETIS DA SILVA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193,3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478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ERCI VALIM LEMES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167,6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502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STER DE FATIMA BUENO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153,2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937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A APARECIDA PAULO DE SOUZA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105,5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53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RECILDE TREVISAN SACCON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80,3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26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LINDA APARECIDA NUNES DE OLIVEIRA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16,6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452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NA MARIA DOS SANTOS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05,9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26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IERINA MARIA GHENO GIORDANI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978,3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079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A APARECIDA REIS NOVAES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862,7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941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LVINA CORDEIRO DA SILVA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855,8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38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LZA GRACIA      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829,4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69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ENITA SOUZA     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758,8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01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ENI GODOI DE SOUZA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660,9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44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VA MONTANARO    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571,2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956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OELI APARECIDA ALVES VAZ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469,2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57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LEUZA ALVES TEIXEIRA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428,1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13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LENE DA SILVA DE JESUS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427,2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317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ONCEICAO DE ALMEIDA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400,6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344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RANI MARQUES DE QUEIROZ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390,1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045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EIDA MARIA CORREA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385,05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864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A LUIZA RIBEIRO SANTOS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370,6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712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LIANE DE CAMARGO DOS SANTOS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351,5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799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A DO ROSARIO SOARES DE LUNA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326,5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749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LZADETE DE LIRIO TEODORO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307,1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08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AURA REWAY ESPINDOLA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300,12</w:t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Cargo: ZELADOR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TR</w:t>
            </w:r>
          </w:p>
        </w:tc>
        <w:tc>
          <w:tcPr>
            <w:tcW w:w="6804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NTUAÇÃO</w:t>
            </w:r>
          </w:p>
        </w:tc>
      </w:tr>
      <w:tr>
        <w:trPr>
          <w:trHeight w:val="255" w:hRule="atLeast"/>
        </w:trPr>
        <w:tc>
          <w:tcPr>
            <w:tcW w:w="86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UMULADA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722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ZABEL MARTINS DE OLIVEIRA MACHADO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295,15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769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NA PEREIRA DOS S CONCEICAO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289,3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775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LENE EVANGELISTA DOS SANTOS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282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736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ORALICE DE LIMA SENAS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272,4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718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ORA GARCIA PERES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255,4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748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A LURDES ZUBELDIA MORETTO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232,5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772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ILENE GABRIELA DA SILVA NARDELLI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224,4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94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A LUZIA DOS SANTOS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207,2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830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A MARGARIDA MORO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83,6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855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DINALVA GONCALVES MIRANDA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67,4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581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A ANGELA DE SOUZA DO NASCIMENTO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63,71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58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ITA INES SAMPAIO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38,8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36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A RODRIGUES NOUGUEIRA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07,5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70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NTONIA ALVES SOARES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48,5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856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A JOSE DA SILVA SANTOS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29,6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726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RONI APARECIDA AMARO DE QUADROS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953,5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97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LIVETE MOREIRA  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949,3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934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ALMIRA PINTO DE SOUZA ASSING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846,3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65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LZA GALVAO   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805,3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921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EUSA APARECIDA DE PAULA PEREIRA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801,9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667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ULCELINA SIRINO BARTNIK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788,5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670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LZA SILVA DE LIMA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783,3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730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VETE VIEIRA DE OLIVEIRA ANGHEBEN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770,0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702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DALIA ANDRADE BISPO DA LUZ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734,3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649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SE MARIA GLENN 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704,4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316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ATARINA SPAK    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669,8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496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SA DA SILVA DE AMERCEDES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635,0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758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MELIA ROSA      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512,9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726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A ANTONIA PEREIRA DE OLIVEIRA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506,0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909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ONIA MARLI PEREIRA KAWAGUCHI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448,1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738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ERONI RODRIGUES DA COSTA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432,5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956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RANI TEODORA DA SILVA BRAZ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375,2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650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USTINA INES BONATTO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341,2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797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ONIA PEREIRA DA SILVA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309,8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748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SANGELA APARECIDA DOS SANTOS FRANCOSO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249,1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41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A DIVANIRA FRANCO CORDEIRO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236,8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99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UCIA JOSE DA SILVA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221,4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853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LDA DO NASCIMENTO AUGUSTO CECHIN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83,6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119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ERESA DRANSKI BARBOSA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63,5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800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UELY FATIMA GRASSI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60,7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1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UCILENE DE FATIMA DE LIMA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58,6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994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EDRA VIEIRA     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44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740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RACEMA FERNANDES GLOBS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27,2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22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ANE APARECIDA AMERICANO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10,8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849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NGELINA DE FRANCA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93,6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713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SELIR VEIGA IBER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74,9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850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USETE CRISTINA PERNA BLANCO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71,0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91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ERONICA PELISSON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51,4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802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ANIELA LOPES DE SOUZA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36,0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988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LAUDETE MENDES  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33,9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23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LFRIDI WEISS    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984,6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991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EREZINHA FERNANDES GROBS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936,0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47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EONILDA FERNANDES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866,1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75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EGINA ALVES DA COSTA BONOTTO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862,56</w:t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Cargo: ZELADOR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TR</w:t>
            </w:r>
          </w:p>
        </w:tc>
        <w:tc>
          <w:tcPr>
            <w:tcW w:w="6804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NTUAÇÃO</w:t>
            </w:r>
          </w:p>
        </w:tc>
      </w:tr>
      <w:tr>
        <w:trPr>
          <w:trHeight w:val="255" w:hRule="atLeast"/>
        </w:trPr>
        <w:tc>
          <w:tcPr>
            <w:tcW w:w="86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UMULADA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88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LEUNICE FIORI MULLER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822,2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71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NA APARECIDA DA SILVA DAMASCENO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760,4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43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A ISABEL GOMES AGUIAR BARRETO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752,6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963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DELINA DA APARECIDA ANTUNES FONSECA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641,13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853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JANIRA DE FATIMA ALVES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626,9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287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A JOSE DE FATIMA RAIA MACHADO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585,4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475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A DE FATIMA DOS SANTOS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509,7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267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OANITA UCHICOSKI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505,9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742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SA WINSKI PEREIRA *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491,9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819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LEI CONZATTI BAQUETA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395,2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394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ERA HUTT        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340,6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46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ACILDA DE SOUZA MIRANDA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309,3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614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A IRENE GOMES DA SILVA ANTUNES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02,9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389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EREZINHA BONEMBERGER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36,7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526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ORMANIA PICCOLI COLLA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973,7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583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GARETE MULLER JORDAO CORDEIRO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969,0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42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SAIR MARIA PEREIRA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814,6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361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ERNADETE DE FATIMA CEZAR EVARISTO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795,7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85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SALINA DE FATIMA BOSI BAZANIN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765,3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87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ELIA GONCALVES DE OLIVEIRA GIACOMASSA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688,2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126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LAUDINEIA APARECIDA DE LIMA MACHADO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634,4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668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A ROSA DA SILVA DAMBROSIO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595,8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287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LIETE VANESSA CAVALHEIRO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487,4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624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MILIA DOS SANTOS DA SILVA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464,8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264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UCENA BIANCHIN  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385,6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242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SELI WISCHINIESKI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324,1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685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EREZA DOROTI COSTA DOS SANTOS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79,6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669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SELENA MARIA DA SILVA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61,7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696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LANIR BIEBER DINIZ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44,7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821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UCIVANE MERGENER VIEIRA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27,0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985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IRCE DA CRUZ GONCALVES BIAGI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973,0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767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ALETE APARECIDA ANTUNES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885,2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01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ILIAM ALEIXO DA SILVA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876,9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787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ONIA REGINA ANTONELLI FERREIRA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875,6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896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A DE LOURDES DA SILVA BONFANTE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866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723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A LUCRECIA FERRO ALVES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838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713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ILDA APARECIDA DOS SANTOS MOREIRA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762,7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783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LEUSA BATISTA CORREA DOS SANTOS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724,9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757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A APARECIDA VENITE GOTTARDO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692,5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795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VONE DAL MOLIN ALERICO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660,8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95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OSEFA MARIA LIESCH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621,8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30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ITA AURORA POLIS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600,4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73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ZELI DE FATIMA KAVA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587,7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766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VETE TEREZINHA SBARDELLA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579,0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577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ERA LUCIA APARECIDA DE MORAIS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561,4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08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A APARECIDA MARQUES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447,6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125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ATARINA ANTONIO FAUSTINO BONKOSKI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415,3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25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ILETA DYSARZ    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387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240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AROLINA ANTUNES RODRIGUES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383,5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80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OCELEN DOS SANTOS QUEIROZ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380,2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918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ZELI DE FATIMA RESSEL BECKER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376,5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919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ERA LUCIA ARPINI PIRES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61,6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748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VONI DE PAULA TEIXEIRA POPIOLSKI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29,2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779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UELI MARIA LARENTIS DA SILVA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17,14</w:t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Cargo: ZELADOR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TR</w:t>
            </w:r>
          </w:p>
        </w:tc>
        <w:tc>
          <w:tcPr>
            <w:tcW w:w="6804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NTUAÇÃO</w:t>
            </w:r>
          </w:p>
        </w:tc>
      </w:tr>
      <w:tr>
        <w:trPr>
          <w:trHeight w:val="255" w:hRule="atLeast"/>
        </w:trPr>
        <w:tc>
          <w:tcPr>
            <w:tcW w:w="86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UMULADA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468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ICERA ALVES DOS SANTOS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85,5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987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LZA DO NASCIMENTO AUGUSTO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934,3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751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ALEIDE PEREIRA PEDROSO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870,2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924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AROLINA BONFANTE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864,3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98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EREZINHA VIEIRA DIAS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854,3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214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ANILDA DA SILVA MACHADO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736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02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ORVALINA GOMES ALVES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709,8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06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LEIDE CASTORINA VIEIRA DO NASCIMENTO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681,2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716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UIZA DE PAULA DIAS BRASIL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623,7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109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NETE XAVIER MARTINS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437,2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735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UCIENE ALVES DE SOUZA ZAMBIAZI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407,2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135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LZA DOS SANTOS LOPES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386,1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255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ZABEL CRISTINA TRAGUETA DE BRITO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367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142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SANE GRECHUSKI DE OLIVEIRA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360,4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452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A HELENA PROKOSKI TERRA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326,7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143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VONE DA SILVA SOARES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32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138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LDE BARANZELLI RIBEIRO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91,0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88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A LUCIA FELICIANO DA SILVA RODOLFO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87,1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40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ALETE ALVES RODRIGUES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47,0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934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ANETE FIORI PEREIRA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39,1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155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LEIDE ALVES DA SILVA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33,1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732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NA DE JESUS KATSCKI SOUZA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68,3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752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ALETE APARECIDA MAGNAGUAGNO DA SILVA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63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717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DETES PRESTES DOS SANTOS CORBARI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47,0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94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LISETE AURORA RIBEIRO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932,6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648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IR RODRIGUES DE MELLO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917,5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857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SELI MIRANDA LEITE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913,0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371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ATIMA DE OLIVEIRA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892,4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548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NA APARECIDA PEREIRA WOLFF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871,1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404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EREZINHA LORECI DE PAULA SOUSA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861,1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697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EREZA DE ALMEIDA AMANO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857,6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727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EONI APARECIDA CRUZ DE SOUZA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840,3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776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EUZA DA LUZ BONOTTO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830,5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315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CLEIA GUERRA    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786,2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79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EIA APARECIDA DE OLIVEIRA REOLON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725,2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253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UTE DAUDET PADILHA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723,7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764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EIVA FRIEDRICH IANSEN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721,5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726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A APARECIDA DANIEL SILVA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715,8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321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ERIS APARECIDA MAIER TERLAN DOS SANTOS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692,8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421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CIA MARIA RABAIOLI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691,6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714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IVANE LEME BAPTISTA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656,1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166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BEGAIL DO VALLE 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57,5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15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ABIANA RODRIGUES DE OLIVEIRA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30,3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784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ELSI RIBEIRO DOS SANTOS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24,05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471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ELLI TEREZINHA BENTO DE SOUZA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22,3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732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ELENA DE ARAUJO 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10,2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48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LISABETE PADILHA NOGUEIRA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472,3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58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ONIA MARIA DOS SANTOS SOUZA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413,2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846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ANIA MARIA DOS SANTOS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370,01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782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INALVA RAMOS FARIAS LOBO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353,0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759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NEDINA PEREIRA DO NASCIMENTO MILITAO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347,3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774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A DE LOURDES SANTANA ARAUJO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314,7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790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PARECIDA MARIA DE PIERRI DA SILVA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309,81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777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ILDA MARIA RENGEL PEREIRA DE JESUS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283,56</w:t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Cargo: ZELADOR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TR</w:t>
            </w:r>
          </w:p>
        </w:tc>
        <w:tc>
          <w:tcPr>
            <w:tcW w:w="6804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NTUAÇÃO</w:t>
            </w:r>
          </w:p>
        </w:tc>
      </w:tr>
      <w:tr>
        <w:trPr>
          <w:trHeight w:val="255" w:hRule="atLeast"/>
        </w:trPr>
        <w:tc>
          <w:tcPr>
            <w:tcW w:w="86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UMULADA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917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RENE APARECIDA DE SOUZA SILVA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38,4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304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RACI CONRADO    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15,2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789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ALETE DE LIMA MARTINS AFONSO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56,6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884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A APARECIDA JUSTIMIANO MENEZES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31,8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926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A LORENA HAURELUK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20,8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36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ERONI SAMPAIO DA CRUZ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961,3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871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ENIR CABRAL     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926,11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386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EREZA SINHURI CAETANO DE LIMA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913,0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657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LAINE DA SILVA  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850,7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625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LIZABETE DE FATIMA GERMANO VIEIRA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807,8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283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ARA FRANCISCA DO LAGO BERTOLUSSI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733,0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461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LEI FAUSTINO DE PRUENCIO DOS SANTOS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701,8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45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LZA MARIA REOLON CIESLINSKI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577,0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890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ALETE SBARDELLA NEVES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509,3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841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NIZE DA LUZ TOLEDO SIQUEIRA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509,3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07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DINA RODRIGUES DA SILVA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495,0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29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ELIA FERREIRA AURELIANO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442,4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981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MILDA APARECIDA DE SA SILVA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420,3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943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A IDEOCEZE GALVAO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344,2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870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DALENA ZANARDI GRECHUSKI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310,15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96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IR GARCIA DE VARGAS SOUZA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59,1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89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LMA SINHOCA     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05,9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10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OLANDA DE OLIVEIRA BRAVO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98,1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870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OLEIDE TROMBIM DA COSTA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96,2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927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ELIA BATISTA DE SOUZA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67,4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251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SELI PEREIRA   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53,5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93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ELIA MARIA NEVES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45,4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382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A APARECIDA DE OLIVEIRA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77,5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867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A NEIVA MARQUES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63,6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44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NEZ DOS SANTOS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28,7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257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ACI MOREIRA BORGES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916,43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216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ERA LUCIA VIALTA DE SOUZA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902,4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298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EREZINHA SALETE VLOCH *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820,9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260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A JOSE ALVES CARVALHO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758,5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270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SA MARIA COSTA NASCIMENTO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736,3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289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SANA DE CASSIA PEREIRA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695,91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71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VANETI GOMES DOS SANTOS BECKER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687,7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840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RACEMA RIBEIRO DE ALMEIDA RAMOS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679,6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408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ILSON GOES      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624,1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38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ALERIA DELCI UEBEL VAZ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611,4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19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RES DE CASTILHOS XAVIER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601,2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47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NA MARIA DE OLIVEIRA GERKE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594,1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71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IDINEIA FATIMA BECKERS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580,1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875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ATRICIA SUZANA DOS SANTOS NAITZK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577,1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229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EREZINHA ZEFERINO PEREIRA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561,5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304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NES DE OLIVEIRA SARAN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542,0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94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LEUSA LUIZ DE ALMEIDA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540,0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922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LI ALMEIDA    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475,59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564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IDIA VESARO DO AMARAL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425,8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51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ARMEM DALL AGNOL MACHADO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51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73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DETE TERESINHA CESCO DE JESUS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71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70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ONIA MACIEL     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51,4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72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CIA REGINA ACHRE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91,3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397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A ROSANE INEIA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00,65</w:t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Cargo: ZELADOR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TR</w:t>
            </w:r>
          </w:p>
        </w:tc>
        <w:tc>
          <w:tcPr>
            <w:tcW w:w="6804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NTUAÇÃO</w:t>
            </w:r>
          </w:p>
        </w:tc>
      </w:tr>
      <w:tr>
        <w:trPr>
          <w:trHeight w:val="255" w:hRule="atLeast"/>
        </w:trPr>
        <w:tc>
          <w:tcPr>
            <w:tcW w:w="86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UMULADA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391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A DE FATIMA STROTKAMP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98,11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502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OSEMARA MACHADO PASINATTO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66,5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08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LI FATIMA DE MATOS DE JESUS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63,1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925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EUZA FERNANDES LOPES PEREIRA *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991,0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730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ALETE PONTES DE SOUZA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976,4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09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A SHIRLEI ORTIZ DA SILVA *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963,4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04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VELINA APARECIDA SIQUEIRA DA SILVA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963,2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697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RICA MARGARIDA ARNOLD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952,2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338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LENE APARECIDA DE OLIVEIRA XEQUE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923,6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764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RBANI VARGAS DEMIN ROCKENBACHER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918,8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733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ILDA SANTOS BARBOSA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851,6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717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A INES PEDROSO LEITE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833,4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683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PARECIDA GOMES DE VASCONCELOS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832,5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100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LEONICE WALTER DE PAULA ROBE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828,2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741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UELI APARECIDA XAVIER SOARES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764,1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77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ORACI FARIAS    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744,7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258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SIMAR DE GOES SOUZA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731,9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93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LENE FIATKOSKI OLENIKI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710,7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744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A BENEDITA DE OLIVEIRA MIODUTZKI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585,4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401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LI DOS SANTOS DUTRA DIAS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532,8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209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ILVANI DIAS DE MATOS HAVRELUK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128,4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298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LI AZEVEDO    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106,5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832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SENETE HOTZ SOTILLE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91,7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732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EATRIZ BOARIA BALUTA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17,9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67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DINALVA APARECIDA DA COSTA BERNARDINI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999,4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19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A REGINA ROSA DA SILVA GOUVEA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994,0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49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UZIA DE FATIMA DA SILVA MARTINS BALESTERO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985,2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360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SA CRISTINA WOICIEKOSKI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945,5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514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RACEMA MARIA DA SILVA AVELINO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92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978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LY FERREIRA DOS SANTOS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900,2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825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OCIANE DE FATIMA CAMARGO S BENEDITO *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743,4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311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PARECIDA CRISTINA BATISTA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562,6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284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ARMINHA BELCHIOR DE OLIVEIRA BRITO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513,0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257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UCIANA SILVA    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493,7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824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DINA CORREA DE OLIVEIRA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489,63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503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OLANGE APARECIDA ROYER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329,9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465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PARECIDA DA SILVA CUNHA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122,7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696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A DE LURDES PASSENKO DO PRADO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92,09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442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NTONIA BURI NOVASSAD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84,8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699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LEUZA CATARINA CALDEIRA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935,7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74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OVELINA COIMBRA MOTA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847,7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83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ENI FERNANDES CLARO DE JESUS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823,2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739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OANICE VAZ BIANCO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792,0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692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EUSA VEADO      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786,5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737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OELI CARDOSO MOREIRA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776,3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929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NTONIA APARECIDA DA ROCHA GOMES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711,8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141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NDREA CRISTINA DA SILVA MARTINS DE LIMA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697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932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EBASTIANA VIEIRA DE FIGUEIREDO CATAFESTA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696,5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931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A DE LURDES PINTO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687,0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22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DE SIMOES DE SOUZA ROCHA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683,2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902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RENE MAZUR      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681,5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933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GARIDA NUNES FERREIRA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661,5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928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UCIA INEZ VICENTE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652,42</w:t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Cargo: ZELADOR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TR</w:t>
            </w:r>
          </w:p>
        </w:tc>
        <w:tc>
          <w:tcPr>
            <w:tcW w:w="6804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NTUAÇÃO</w:t>
            </w:r>
          </w:p>
        </w:tc>
      </w:tr>
      <w:tr>
        <w:trPr>
          <w:trHeight w:val="255" w:hRule="atLeast"/>
        </w:trPr>
        <w:tc>
          <w:tcPr>
            <w:tcW w:w="86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UMULADA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160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LIANE CLARAS DO NASCIMENTO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647,3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900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ERCI DA SILVA GALDINO BAILICAKA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639,7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158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VA APARECIDA GAVIM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635,5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265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NEZ DELLANI  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616,0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306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ILMA CAVALCANTE COELHO RIBEIRO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610,71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169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NGELA FATIMA BARBOZA DE OLIVEIRA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603,1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899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LI RODRIGUES DOS SANTOS DRUM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602,2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205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LDA DIAS DE OLIVEIRA POLES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593,5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552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LI TEREZINHA ALVES MONTEIRO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587,1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740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DETE APARECIDA DE QUADROS CARDOSO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578,25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76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ANILCE NUNES DOS SANTOS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573,25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313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URACI DE FATIMA DE MEIRA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570,6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896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OSE EURICO DOS SANTOS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567,3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66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SALENA PEREIRA BELLO RODRIGUES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567,25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904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LI APARECIDA CHAPLASKI HOEGEN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557,5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905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ONIA REGINA DA SILVA SANTOS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556,4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907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PARECIDA DE FATIMA PADILHA ANTONELLI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542,5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173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ILMARA LOURDES DE LIMA SILVA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530,8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909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EREZINHA CAPITANI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523,5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915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NADIR BRUM      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519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17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LVINA MARTINS DA ROCHA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518,3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923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NTONIA IRONETI OLIVEIRA WALLER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503,0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64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SELI DA APARECIDA BARBOZA DE LIMA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493,2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336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ALETE MARCONDES DE FRANCA CANTIDIO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483,6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916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ILVANA DA SILVA RIBEIRO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409,7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927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NES KOENIG DE LIMA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393,3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248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LDA EUGENIO PENGA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365,19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912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ENAIR CONCEICAO DOS SANTOS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348,7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608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ONCEICAO DE JESUS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300,7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724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EREZINHA MAHL   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82,3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911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SENILDA DA SILVA BRANDAO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60,11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926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EUCI DE FATIMA FERREIRA DA SILVA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04,4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239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EUZA TUZI ALVES MENDONCA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66,83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888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OELI PRESLHACOVSKI FERNANDES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62,6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681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IRLEI GONCALVES DE OLIVEIRA MARTINS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53,4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670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LY DALPRA FONSECA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08,6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334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LAUDETE APARECIDA DELLA BETTA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093,9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137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ILDA APARECIDA BATISTA DA SILVA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092,0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725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EREZA SCHMIDT PROBST NARDELLI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087,3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772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LISABETE CARDOSO MENEZES STOCKER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070,8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761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RACEMA PEDROSO PAVOSKI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058,9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762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A APARECIDA DE OLIVEIRA DE VALOES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057,3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295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A LUZINETE DOS SANTOS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049,7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758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UZANA BATISTA DE SOUZA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043,25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695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NELVA ANA SCHIO FANTE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015,7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672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CELINA BEAL KLEMANN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971,7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17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ITA BASSANI PEREIRA DOS SANTOS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958,5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692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ALETE DE SOUZA LIMA FERGUTZ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955,2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714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OLANGE MACEDO DE LIMA DA SILVA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953,0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690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URCILENE FELIX DOS SANTOS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952,3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13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ULI HELENA FLORENCIO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948,7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61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SENI SIQUEIRA VALENTIM ALVES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942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656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LISIA GIOLLO DA SILVA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900,5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201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OUIR LOPES DE MEIRA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894,20</w:t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Cargo: ZELADOR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TR</w:t>
            </w:r>
          </w:p>
        </w:tc>
        <w:tc>
          <w:tcPr>
            <w:tcW w:w="6804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NTUAÇÃO</w:t>
            </w:r>
          </w:p>
        </w:tc>
      </w:tr>
      <w:tr>
        <w:trPr>
          <w:trHeight w:val="255" w:hRule="atLeast"/>
        </w:trPr>
        <w:tc>
          <w:tcPr>
            <w:tcW w:w="86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UMULADA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720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LARICE DALLE TESE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882,5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721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ILAMAR RICARDO DA SILVA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875,8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675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A BATISTA BOEIRA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875,1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731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A STELA HIGINO DE ALMEIDA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873,7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711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NES RIBEIRO  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869,3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73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ILZA GARCIA DE VARGAS OLIVEIRA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860,5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591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UELI DE JESUS MOREIRA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850,5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67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SENILDA HENRIQUE DOS SANTOS DA SILVA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846,8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272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ELINA APARECIDA KUTIENSKY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826,0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242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SANGELA APARECIDA LEOPOLDO GUEDES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824,1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11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A CAMPOS VIEIRA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810,7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715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USSARA APARECIDA BATISTA CAVALHEIRO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792,5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268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ALETE MARIA DA SILVA CUETO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786,3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93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LEICI CATARINA SOARES COLARES BOSCHETTI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779,5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732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LORIA DOS REIS CARVALHO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777,5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122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ANIR SUZIM      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765,81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08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IZETE ANGELA DANI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734,2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79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UIONETES JOANA GODOI TREVISAN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730,1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354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ONCEICAO SILVEIRA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669,25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75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SELI DOS SANTOS DE ANDRADE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640,7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62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EIDE APARECIDA TONELLO DOS SANTOS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637,0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66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OSEANE SIQUEIRA RAMOS COSTA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622,5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669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A SOARES DE ALMEIDA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528,5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208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UDITE APARECIDA DE SOUZA TONIN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425,0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868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IR BORTOLINI   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416,7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51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NALVA ALVES SILVEIRA FERREIRA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81,5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72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ENIR ROSA DA SILVA MUNIZ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79,4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213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UELI CAMARA DE OLIVEIRA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74,6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297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A APARECIDA SILVA DE JESUS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42,5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16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ILVANA MARIA DA SILVA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18,7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286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OSE LUZIANO DE AMORIM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63,2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354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EGINA DA SILVA QUIRINO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32,5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358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A TEREZINHA BERGAMASCO SILVA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18,3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694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LIANE APARECIDA DOS SANTOS TELES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73,5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355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UTE DA SILVA PELIN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67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410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OANA DE MELO MACIEL VALIM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37,2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433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LI KOROLCUKE  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20,1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686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A JENAINA DE OLIVEIRA GUIMARAES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12,69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434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LIZETE MARIA TOMALACK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94,8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428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REILE ORTEGA MARTINS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94,2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454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ANDIDA CORINA DOS SANTOS STANGA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66,6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411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BERTINA DE OLIVEIRA RAMALHO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17,7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99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NEDINA BARBOSA MATOS DOS SANTOS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03,1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177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LEONICE GONCALVES DIAS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962,97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404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PARECIDA MARIA DE LIMA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792,2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709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LESIA ALVES DE OLIVEIRA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755,0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387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TALINA LUISA BASEGGIO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749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967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ERALDA APARECIDA DE ASSIS *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632,8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687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LI APARECIDA TIOSSI GULARTE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531,6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973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ISELE ROCHA DE MELO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529,2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203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DI MARIA BECKER GOMES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526,5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988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EIVA DE FATIMA BRUM PENTEADO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491,7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689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LISIA MARIA MARMENTINI REOLON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472,5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697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LESSANDRA APARECIDA DA SILVA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69,22</w:t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Cargo: ZELADOR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TR</w:t>
            </w:r>
          </w:p>
        </w:tc>
        <w:tc>
          <w:tcPr>
            <w:tcW w:w="6804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NTUAÇÃO</w:t>
            </w:r>
          </w:p>
        </w:tc>
      </w:tr>
      <w:tr>
        <w:trPr>
          <w:trHeight w:val="255" w:hRule="atLeast"/>
        </w:trPr>
        <w:tc>
          <w:tcPr>
            <w:tcW w:w="86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UMULADA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690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ALETE MORAES DOS SANTOS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42,0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830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ANIA GUEDES DO CARMO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71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643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ABIANA APARECIDA SOARES HEBERLE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13,7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901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DIR DE LIMA    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802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890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LAUDIA LAZZAROTTO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783,4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66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LISANGELA APARECIDA MAYER VARMELING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767,0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325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ARITA MARIA MULLER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744,3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925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LARINDA MENDES MACHADO BARBOSA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734,1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301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LIANE SOARES DOS SANTOS ZOREK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690,2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888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EJANE COZER CESARIO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673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940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A FERNANDA LUIZA DE FREITAS TOSTI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651,0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528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PARECIDA GARCIA BERTUCI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621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486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VONETE DE SOUZA SILVA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60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459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ELENA MARIA RODRIGUES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90,5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63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OELI TEREZINHA SLIVINSKI DE OLIVEIRA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6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84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CIA FLORES    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83,8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473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ILVE GROSS OLDONI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75,3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534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TA DA SILVA NUNES MALESSA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64,6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79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LENE RODRIGUES DE ALMEIDA MORAIS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96,4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483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UIZA MELARA SOARES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80,7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487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UZIA BERNARDO DA SILVA VARGAS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53,1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67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RISTINA FELICIANO DA SILVA JUCHINIEVSKI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28,9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70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ECILDA PEREIRA DE OLIVEIRA CAROLINO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21,8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525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ILZE MERI LUCAS DOS SANTOS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22,9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62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CIO RAMOS LIMA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14,6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72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NES DOS SANTOS NERI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82,9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64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LIZETE VILANOVA DO PRADO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52,5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56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RISTIANE VALDIRENE RODRIGUES BORGES DE ARRUDA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24,0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51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IONE SANTOS DA SILVA BAPTISTA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992,5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94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ILVANA CRISTINA DOS SANTOS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951,4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58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DRIANA KOVALCHUK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895,2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85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ORA OLIVEIRA DAMACENO DE QUADROS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844,2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77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NGELICA APARECIDA DE PAIVA BARBOSA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89,5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03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RANCIELE BATISTA DE SOUZA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79,5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686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NA MARIA DAMBROS COZER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91,6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230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IDIA CRISTINA KOVALCHUK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65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798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IONIR DE LIMA   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47,2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00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LEYSI ELIZANE MOURA BRASIL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35,4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01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NTONIA APARECIDA DE LIMA ALBANO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22,7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52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LIANE TEREZINHA LONGO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94,5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90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UIZA ANDRADE BATISTA DE CASTRO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83,2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20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ANDRA MARIA AIMI DA SILVA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78,2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971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LEUZA SALETE BORGES PEDROSO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63,4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95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A HELENA KRONE DIEGER GRIEBELER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58,0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967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RISTIANA CUSTODIO DOS SANTOS LIMA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51,4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04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ORETE GONCALVES DE ALMEIDA FRAGOSO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49,4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34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UCIMAR SOSA DA SILVA LIMA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44,2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30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ZANE DE FATIMA PATEM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31,2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262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ECILA ABREU DE ARAUJO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26,5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51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SA MARIA DO NASCIMENTO COSTA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20,7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94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UBIA CARLA RODRIGUES DE LIMA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19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248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GARIDA SILVEIRA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1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06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A DO CARMO SANTOS DA SILVA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05,5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19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CIA CRISTINA DE OLIVEIRA GUIMARAES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00,28</w:t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Cargo: ZELADOR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TR</w:t>
            </w:r>
          </w:p>
        </w:tc>
        <w:tc>
          <w:tcPr>
            <w:tcW w:w="6804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NTUAÇÃO</w:t>
            </w:r>
          </w:p>
        </w:tc>
      </w:tr>
      <w:tr>
        <w:trPr>
          <w:trHeight w:val="255" w:hRule="atLeast"/>
        </w:trPr>
        <w:tc>
          <w:tcPr>
            <w:tcW w:w="86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UMULADA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353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A APARECIDA DA CRUZ GROSSEL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94,5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985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LAUDIA MARQUES RODRIGUES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94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453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LEIDE MARA DOROINKO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84,2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64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RISTIANE DE FRANCA PINEDA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81,8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375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EDRINA SOARES DAMACENO DE OLIVEIRA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74,7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437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LIS REGINA BIAVATTI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69,5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223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ULIANA SABRINA BENTO DE ALMEIDA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69,1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80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NIVILDA APARECIDA CORDEIRO FACCHI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68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267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ALTER MAFRA MARQUES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64,2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467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UCIA PIRES DA MOTTA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63,5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521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LEI DA SILVA LO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57,0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309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ILMARA ADRIANA GONCALVES SILVERIO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55,7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394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UTE DE SOUZA SANTOS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53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600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ANDRA MARIA DIAS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51,7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976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AIME RODRIGUES  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23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311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ONICA CRISTIANE MACHIAVELLI DA SILVA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22,2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355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EUZA FIDELIS DE OLIVEIRA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05,9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470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ABIANE ALTENHOFEN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87,5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555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SANA CARDOZO   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66,2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230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DITE BARBOZA MARINO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61,9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567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SANGELA OLIVEIRA JACO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51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431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LEIDIANE ALCANTARA GONCALVES DA MOTTA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46,2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479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ULIANA SCAPIM DARIO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42,0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362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DINA AFONSO DA SILVA LAZAROTO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41,9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499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DIR DE FATIMA KONOPACKI PETROW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08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461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EJANE RENATA DE SOUZA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971,2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08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ERNANDA FERREIRA DOS SANTOS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93,3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235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A ROSA BUENO 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32,7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314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USANA DA SILVA  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13,4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87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UCIMARA HONORIO DE LIMA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28,2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546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IMONE SANTOS CORDEIRO PIRES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36,5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239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UCILENE RODRIGUES ARLINDO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08,5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72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DINA KRAUSS        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92,5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478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LISANGELA ROSA DUTRA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63,9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462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EATRIZ DE JESUS MARTINS MONTEIRO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39,2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61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NGELA RIBEIRO TABORDA FONSECA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34,1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986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YARA DRAGER MARTINS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70,7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95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RISTIANA PIERRI DA SILVA *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62,0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87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RISTIANE UEBEL GUNT *     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61,2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982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RANILDES KEMPFER DE OLIVEIRA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43,7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520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RACIELY DE OLIVEIRA DOS SANTOS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42,00</w:t>
            </w:r>
          </w:p>
        </w:tc>
      </w:tr>
    </w:tbl>
    <w:p>
      <w:pPr>
        <w:pStyle w:val="Normal"/>
        <w:ind w:left="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ind w:left="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* Vedado para promoção vertical do ano de 2015, conforme critérios estabelecidos no Decreto n.º 8.525/2008.</w:t>
      </w:r>
    </w:p>
    <w:p>
      <w:pPr>
        <w:pStyle w:val="TextBody"/>
        <w:rPr/>
      </w:pPr>
      <w:r>
        <w:rPr>
          <w:sz w:val="22"/>
          <w:szCs w:val="22"/>
        </w:rPr>
        <w:t xml:space="preserve">Art. 2º O servidor poderá recorrer a Comissão de Promoção Vertical - CPV, com relação à sua Pontuação Acumulada, </w:t>
      </w:r>
      <w:r>
        <w:rPr>
          <w:bCs/>
          <w:sz w:val="22"/>
          <w:szCs w:val="22"/>
        </w:rPr>
        <w:t>no período de 15 (quinze) dias, a contar da data de publicação deste Decreto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Art. 3º Este Decreto entrará em vigor a partir da data de sua publicação, ficando revogadas as disposições em contrário.</w:t>
      </w:r>
    </w:p>
    <w:p>
      <w:pPr>
        <w:pStyle w:val="Normal"/>
        <w:spacing w:lineRule="exact" w:line="120"/>
        <w:ind w:firstLine="17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1812"/>
        <w:jc w:val="both"/>
        <w:rPr>
          <w:sz w:val="22"/>
          <w:szCs w:val="22"/>
        </w:rPr>
      </w:pPr>
      <w:r>
        <w:rPr>
          <w:sz w:val="22"/>
          <w:szCs w:val="22"/>
        </w:rPr>
        <w:t>GABINETE DO PREFEITO</w:t>
      </w:r>
    </w:p>
    <w:p>
      <w:pPr>
        <w:pStyle w:val="Normal"/>
        <w:ind w:left="708" w:firstLine="1812"/>
        <w:jc w:val="both"/>
        <w:rPr/>
      </w:pPr>
      <w:r>
        <w:rPr>
          <w:sz w:val="22"/>
          <w:szCs w:val="22"/>
        </w:rPr>
        <w:t>Cascavel, 16 de dezembro de 2015.</w:t>
      </w:r>
    </w:p>
    <w:p>
      <w:pPr>
        <w:pStyle w:val="Normal"/>
        <w:ind w:firstLine="109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9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9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firstLine="12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LISSON RAMOS DA LUZ                            EDGAR BUENO</w:t>
      </w:r>
    </w:p>
    <w:p>
      <w:pPr>
        <w:pStyle w:val="Normal"/>
        <w:ind w:left="1080" w:firstLine="12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Secretário de Administração                             Prefeito Municipal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76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000" w:leader="none"/>
      </w:tabs>
      <w:ind w:right="279" w:hanging="0"/>
      <w:jc w:val="right"/>
      <w:rPr/>
    </w:pPr>
    <w:r>
      <w:rPr>
        <w:i/>
      </w:rPr>
      <w:t>Decreto n.º 12.692/2015 - Página</w:t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59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59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3:11:00Z</dcterms:created>
  <dc:creator>veronicaz</dc:creator>
  <dc:description/>
  <cp:keywords/>
  <dc:language>en-US</dc:language>
  <cp:lastModifiedBy>veronicaz</cp:lastModifiedBy>
  <cp:lastPrinted>2015-12-16T10:09:00Z</cp:lastPrinted>
  <dcterms:modified xsi:type="dcterms:W3CDTF">2015-12-16T12:43:00Z</dcterms:modified>
  <cp:revision>10</cp:revision>
  <dc:subject/>
  <dc:title>DECRETO N</dc:title>
</cp:coreProperties>
</file>