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RETO N.º 9.241, de 21 de janeiro de 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O PREFEITO MUNICIPAL DE CASCAVEL, ESTADO DO PARANÁ, no uso de suas atribuições legais, considerando o previsto na Lei Municipal n.º 3.800/2004 e no Decreto Municipal n.º 8.525/2008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OLV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Art. 1º Promover, a partir de 01/01/2010, os servidores abaixo relacionados, de acordo com o previsto na Lei Municipal n.º 3.800/2004 e no Decreto n.º 8.525/2008:</w:t>
      </w:r>
    </w:p>
    <w:p>
      <w:pPr>
        <w:pStyle w:val="TextBody"/>
        <w:rPr/>
      </w:pPr>
      <w:r>
        <w:rPr/>
      </w:r>
    </w:p>
    <w:tbl>
      <w:tblPr>
        <w:tblW w:w="9194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6320"/>
        <w:gridCol w:w="1800"/>
      </w:tblGrid>
      <w:tr>
        <w:trPr>
          <w:trHeight w:val="255" w:hRule="atLeast"/>
        </w:trPr>
        <w:tc>
          <w:tcPr>
            <w:tcW w:w="73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O: ADMINISTRADOR - NÍVEL I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</w:t>
            </w:r>
          </w:p>
        </w:tc>
        <w:tc>
          <w:tcPr>
            <w:tcW w:w="632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TUAÇÃO ACUMULADA</w:t>
            </w:r>
          </w:p>
        </w:tc>
      </w:tr>
      <w:tr>
        <w:trPr>
          <w:trHeight w:val="255" w:hRule="atLeast"/>
        </w:trPr>
        <w:tc>
          <w:tcPr>
            <w:tcW w:w="10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56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GINALDO ROBERTO ANDRADE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617,36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O: AGENTE ADMINISTRATIVO - NÍVEL I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</w:t>
            </w:r>
          </w:p>
        </w:tc>
        <w:tc>
          <w:tcPr>
            <w:tcW w:w="632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TUAÇÃO ACUMULADA</w:t>
            </w:r>
          </w:p>
        </w:tc>
      </w:tr>
      <w:tr>
        <w:trPr>
          <w:trHeight w:val="255" w:hRule="atLeast"/>
        </w:trPr>
        <w:tc>
          <w:tcPr>
            <w:tcW w:w="10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46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RIDALVA TEREZINHA CASAROTTO BUCANEVE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8,00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70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IRIAM FERNANDES SANTA CATARINA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991,78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42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OSE BORTOLINI        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723,78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34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AIR GONCALVES SOARES 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722,24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OSE MOACIR HOFFMAN   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665,16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93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ENI LONGONI          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620,40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29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EUSA DIAS STIMER WELTER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567,58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85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LOIDES ANTONIO PINHEIRO DA SILVA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555,76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882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OLANGE DE FATIMA PADILHA DE VASCONCELOS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534,98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877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ONE MARIA SILVA DOS REIS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516,44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773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LVA TEREZINHA PERINOTTI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506,13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57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RISTINA APARECIDA T DE MELLO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502,70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50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LIANE SOARES DA SILVA LIMA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481,78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869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UCIMARA MENDES PEREIRA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473,16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89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IDES HELENA WRUBEL  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451,64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67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LEONORA MARCHEWICZ   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417,60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RCEU GONCALVES PADILHA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387,20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775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UIZ MARCA            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39,68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488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ONIA MARLIZE SEVERNINI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11,24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682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RACI LUIZ DE BORTOLI 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85,52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468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NIELA SCREMIN CORREA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81,40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41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ANDIRA LURDES DA SILVA BAEZ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873,76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642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TONIO ADELSON ZAROR 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843,82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971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RIA DE FATIMA NICHETTI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741,62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686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VA RUYNILDE SANTANA BACKES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718,90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O: AGENTE ADMINISTRATIVO - NÍVEL II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vMerge w:val="restart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</w:t>
            </w:r>
          </w:p>
        </w:tc>
        <w:tc>
          <w:tcPr>
            <w:tcW w:w="6320" w:type="dxa"/>
            <w:vMerge w:val="restart"/>
            <w:tcBorders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TUAÇÃO ACUMULADA</w:t>
            </w:r>
          </w:p>
        </w:tc>
      </w:tr>
      <w:tr>
        <w:trPr>
          <w:trHeight w:val="255" w:hRule="atLeast"/>
        </w:trPr>
        <w:tc>
          <w:tcPr>
            <w:tcW w:w="10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865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MARIZA APARECIDA HIRT VOZNIAK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.488,38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.501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DENISE VIEIRA DE NORONHA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.106,40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.866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REGINA MARIA FERNANDES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.861,24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.570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MARIA SALETE LUIZ     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.597,26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126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CLELIA MARIA POGOZELSKI OLIVEIRA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.804,34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593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MARCIA HELENA TABALIPA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.097,40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.855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MARLI EUGENIO DARSIE  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.512,20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.669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MAURA ARMILIATO DA SILVA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.401,40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.222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HENRIQUE WICHOSKI KOUPAKA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.306,56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.599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ELIANE PORTELLA ROLLOFF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.421,98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.655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IVANY ANTONIETA DA SILVA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.113,32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160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ROSANA SORBARA LIMA   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.053,20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933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IZALETE NOE           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.960,44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.638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IDA MARIA DOLLA       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.782,88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.801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MARIA CONCEBIDA DE REZENDE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.637,18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.719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CARMEN MARIANA IDALGO 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.523,44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385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VANILSE DA SILVA SCHENFERT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.485,90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565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ANTONIO CARLOS MACHADO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.337,14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.345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MARIA REGINA FELISBERTO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.219,34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068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ELEGIA FERRO DA SILVA ROSA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.849,70</w:t>
            </w:r>
          </w:p>
        </w:tc>
      </w:tr>
      <w:tr>
        <w:trPr>
          <w:trHeight w:val="17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73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O: AGENTE FUNERÁRIO - NÍVEL I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vMerge w:val="restart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</w:t>
            </w:r>
          </w:p>
        </w:tc>
        <w:tc>
          <w:tcPr>
            <w:tcW w:w="6320" w:type="dxa"/>
            <w:vMerge w:val="restart"/>
            <w:tcBorders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TUAÇÃO ACUMULADA</w:t>
            </w:r>
          </w:p>
        </w:tc>
      </w:tr>
      <w:tr>
        <w:trPr>
          <w:trHeight w:val="255" w:hRule="atLeast"/>
        </w:trPr>
        <w:tc>
          <w:tcPr>
            <w:tcW w:w="10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833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ANGELO FELIX SGANZERLA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368,40</w:t>
            </w:r>
          </w:p>
        </w:tc>
      </w:tr>
      <w:tr>
        <w:trPr>
          <w:trHeight w:val="17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9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ARGO: ANALISTA DE TRIBUTOS - NÍVEL I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vMerge w:val="restart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</w:t>
            </w:r>
          </w:p>
        </w:tc>
        <w:tc>
          <w:tcPr>
            <w:tcW w:w="6320" w:type="dxa"/>
            <w:vMerge w:val="restart"/>
            <w:tcBorders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TUAÇÃO ACUMULADA</w:t>
            </w:r>
          </w:p>
        </w:tc>
      </w:tr>
      <w:tr>
        <w:trPr>
          <w:trHeight w:val="255" w:hRule="atLeast"/>
        </w:trPr>
        <w:tc>
          <w:tcPr>
            <w:tcW w:w="10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.136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VILMAR ANZOLI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267,36</w:t>
            </w:r>
          </w:p>
        </w:tc>
      </w:tr>
      <w:tr>
        <w:trPr>
          <w:trHeight w:val="17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O: ARQUITETO - NÍVEL I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</w:t>
            </w:r>
          </w:p>
        </w:tc>
        <w:tc>
          <w:tcPr>
            <w:tcW w:w="632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TUAÇÃO ACUMULADA</w:t>
            </w:r>
          </w:p>
        </w:tc>
      </w:tr>
      <w:tr>
        <w:trPr>
          <w:trHeight w:val="255" w:hRule="atLeast"/>
        </w:trPr>
        <w:tc>
          <w:tcPr>
            <w:tcW w:w="10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.157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KAREN ALESSANDRA SOLEK SOARES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18.812,34</w:t>
            </w:r>
          </w:p>
        </w:tc>
      </w:tr>
      <w:tr>
        <w:trPr>
          <w:trHeight w:val="17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O: ARQUITETO - NÍVEL II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</w:t>
            </w:r>
          </w:p>
        </w:tc>
        <w:tc>
          <w:tcPr>
            <w:tcW w:w="632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TUAÇÃO ACUMULADA</w:t>
            </w:r>
          </w:p>
        </w:tc>
      </w:tr>
      <w:tr>
        <w:trPr>
          <w:trHeight w:val="255" w:hRule="atLeast"/>
        </w:trPr>
        <w:tc>
          <w:tcPr>
            <w:tcW w:w="10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374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SONIA DA PALMA BEDIN RANGHETTI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.817,52</w:t>
            </w:r>
          </w:p>
        </w:tc>
      </w:tr>
      <w:tr>
        <w:trPr>
          <w:trHeight w:val="17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O: ASSISTENTE SOCIAL - NÍVEL I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</w:t>
            </w:r>
          </w:p>
        </w:tc>
        <w:tc>
          <w:tcPr>
            <w:tcW w:w="632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TUAÇÃO ACUMULADA</w:t>
            </w:r>
          </w:p>
        </w:tc>
      </w:tr>
      <w:tr>
        <w:trPr>
          <w:trHeight w:val="255" w:hRule="atLeast"/>
        </w:trPr>
        <w:tc>
          <w:tcPr>
            <w:tcW w:w="10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.253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NOEMIA MARIA AP JARDIM PEREIRA MOYA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.845,22</w:t>
            </w:r>
          </w:p>
        </w:tc>
      </w:tr>
      <w:tr>
        <w:trPr>
          <w:trHeight w:val="255" w:hRule="atLeast"/>
        </w:trPr>
        <w:tc>
          <w:tcPr>
            <w:tcW w:w="107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</w:t>
            </w:r>
          </w:p>
        </w:tc>
        <w:tc>
          <w:tcPr>
            <w:tcW w:w="632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TUAÇÃO ACUMULADA</w:t>
            </w:r>
          </w:p>
        </w:tc>
      </w:tr>
      <w:tr>
        <w:trPr>
          <w:trHeight w:val="255" w:hRule="atLeast"/>
        </w:trPr>
        <w:tc>
          <w:tcPr>
            <w:tcW w:w="10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.332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RUBIA LARA BREDA SOSTER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.611,94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.400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MARIA LUCIA SIMOES    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.395,00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.414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CANDIDA ERLI SIQUEIRA 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.801,80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.014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CLEUNICE SOARES DE MELLO FAVRETO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.785,40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89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DALVA SUELI GONCALVES LENSER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.749,66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.235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MARILEI BARBOSA DE OLIVEIRA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.413,92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.031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MARLY UNGARETI DOMINGOS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.641,88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O: ASSISTENTE SOCIAL - NÍVEL II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</w:t>
            </w:r>
          </w:p>
        </w:tc>
        <w:tc>
          <w:tcPr>
            <w:tcW w:w="632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TUAÇÃO ACUMULADA</w:t>
            </w:r>
          </w:p>
        </w:tc>
      </w:tr>
      <w:tr>
        <w:trPr>
          <w:trHeight w:val="255" w:hRule="atLeast"/>
        </w:trPr>
        <w:tc>
          <w:tcPr>
            <w:tcW w:w="10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117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MARIA DO SOCORRO SOUZA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4.117,82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.401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MARCIA REGINA ROSSA C APOLINARIO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.567,64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.358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ROSELI APARECIDA DA R BONATTO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.558,34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090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ROSSANA COSTACURTA    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.333,34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088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VERALUCIA CLIVATI MARTINS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.519,14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.771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MARIA SALETE PASA     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.080,70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960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MARIA DE LOURDES RIBEIRO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.714,44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.289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ELIANE MARIA GRAFF    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.257,98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080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MARIBEL LOPES RODRIGUES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.929,20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.785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HERTA ELOA RISSE      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.870,82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O: ATENDENTE DE SAÚDE - NÍVEL I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</w:t>
            </w:r>
          </w:p>
        </w:tc>
        <w:tc>
          <w:tcPr>
            <w:tcW w:w="632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TUAÇÃO ACUMULADA</w:t>
            </w:r>
          </w:p>
        </w:tc>
      </w:tr>
      <w:tr>
        <w:trPr>
          <w:trHeight w:val="255" w:hRule="atLeast"/>
        </w:trPr>
        <w:tc>
          <w:tcPr>
            <w:tcW w:w="10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467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LOURDES MARIA SCHWANN 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.154,28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O: ATENDENTE DE SAÚDE - NÍVEL II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</w:t>
            </w:r>
          </w:p>
        </w:tc>
        <w:tc>
          <w:tcPr>
            <w:tcW w:w="632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TUAÇÃO ACUMULADA</w:t>
            </w:r>
          </w:p>
        </w:tc>
      </w:tr>
      <w:tr>
        <w:trPr>
          <w:trHeight w:val="255" w:hRule="atLeast"/>
        </w:trPr>
        <w:tc>
          <w:tcPr>
            <w:tcW w:w="10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.876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JUCELIA DE FATIMA TEIXEIRA SILIPI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.046,86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O: AUXILIAR DE ASSISTENTE SOCIAL - NÍVEL I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</w:t>
            </w:r>
          </w:p>
        </w:tc>
        <w:tc>
          <w:tcPr>
            <w:tcW w:w="632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TUAÇÃO ACUMULADA</w:t>
            </w:r>
          </w:p>
        </w:tc>
      </w:tr>
      <w:tr>
        <w:trPr>
          <w:trHeight w:val="255" w:hRule="atLeast"/>
        </w:trPr>
        <w:tc>
          <w:tcPr>
            <w:tcW w:w="10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.700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LUIZETE APARECIDA ROTAVA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.245,08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.087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MARIVONE SCHOFFER PIRES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.805,22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763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MARIA LUIZA SIMOES RIBEIRO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.638,40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.572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NTONIETA ABDEL AZIZ HOLIM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.595,42</w:t>
            </w:r>
          </w:p>
        </w:tc>
      </w:tr>
      <w:tr>
        <w:trPr>
          <w:trHeight w:val="17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O: AUXILIAR DE ASSISTENTE SOCIAL - NÍVEL II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</w:t>
            </w:r>
          </w:p>
        </w:tc>
        <w:tc>
          <w:tcPr>
            <w:tcW w:w="632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TUAÇÃO ACUMULADA</w:t>
            </w:r>
          </w:p>
        </w:tc>
      </w:tr>
      <w:tr>
        <w:trPr>
          <w:trHeight w:val="255" w:hRule="atLeast"/>
        </w:trPr>
        <w:tc>
          <w:tcPr>
            <w:tcW w:w="10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059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NOEMI NODARI ARENHARDT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.400,00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693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CLARICE APARECIDA FIGURSKI LEAL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.910,90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O: AUXILIAR DE ENFERMAGEM - NÍVEL I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</w:t>
            </w:r>
          </w:p>
        </w:tc>
        <w:tc>
          <w:tcPr>
            <w:tcW w:w="632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TUAÇÃO ACUMULADA</w:t>
            </w:r>
          </w:p>
        </w:tc>
      </w:tr>
      <w:tr>
        <w:trPr>
          <w:trHeight w:val="255" w:hRule="atLeast"/>
        </w:trPr>
        <w:tc>
          <w:tcPr>
            <w:tcW w:w="10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800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EVA ELISETE RITA P PEREIRA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.101,32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202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MARISTELA GIARETTA    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.344,52</w:t>
            </w:r>
          </w:p>
        </w:tc>
      </w:tr>
      <w:tr>
        <w:trPr>
          <w:trHeight w:val="255" w:hRule="atLeast"/>
        </w:trPr>
        <w:tc>
          <w:tcPr>
            <w:tcW w:w="107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</w:t>
            </w:r>
          </w:p>
        </w:tc>
        <w:tc>
          <w:tcPr>
            <w:tcW w:w="632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TUAÇÃO ACUMULADA</w:t>
            </w:r>
          </w:p>
        </w:tc>
      </w:tr>
      <w:tr>
        <w:trPr>
          <w:trHeight w:val="255" w:hRule="atLeast"/>
        </w:trPr>
        <w:tc>
          <w:tcPr>
            <w:tcW w:w="10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347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ANADIR CAMARGO DE SOUZA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593,04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621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SANDRA APARECIDA GUIMARAES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593,02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961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ODETE DE LIMA SANTOS  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545,88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.228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ROSANI DE FATIMA AQUINO DUTRA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430,00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.119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ROSARIA MARGUTTI CASAGRANDE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305,16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.238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JOSINETE DA SILVA NASCIMENTO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303,96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573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APARECIDA PEREIRA     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.972,76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O: AUXILIAR DE ENFERMAGEM - NÍVEL II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</w:t>
            </w:r>
          </w:p>
        </w:tc>
        <w:tc>
          <w:tcPr>
            <w:tcW w:w="632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TUAÇÃO ACUMULADA</w:t>
            </w:r>
          </w:p>
        </w:tc>
      </w:tr>
      <w:tr>
        <w:trPr>
          <w:trHeight w:val="255" w:hRule="atLeast"/>
        </w:trPr>
        <w:tc>
          <w:tcPr>
            <w:tcW w:w="10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091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NILCE VORNES RIBEIRO  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.377,48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O: AUXILIAR DE MANUTENÇÃO DE INSTALAÇÕES - NÍVEL I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</w:t>
            </w:r>
          </w:p>
        </w:tc>
        <w:tc>
          <w:tcPr>
            <w:tcW w:w="632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TUAÇÃO ACUMULADA</w:t>
            </w:r>
          </w:p>
        </w:tc>
      </w:tr>
      <w:tr>
        <w:trPr>
          <w:trHeight w:val="255" w:hRule="atLeast"/>
        </w:trPr>
        <w:tc>
          <w:tcPr>
            <w:tcW w:w="10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.158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ELCI ALVES PEREIRA    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.141,56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.584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JOSE VENCESLAU DE ALMEIDA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014,52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O: AUXILIAR DE SAÚDE - NÍVEL I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</w:t>
            </w:r>
          </w:p>
        </w:tc>
        <w:tc>
          <w:tcPr>
            <w:tcW w:w="632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TUAÇÃO ACUMULADA</w:t>
            </w:r>
          </w:p>
        </w:tc>
      </w:tr>
      <w:tr>
        <w:trPr>
          <w:trHeight w:val="255" w:hRule="atLeast"/>
        </w:trPr>
        <w:tc>
          <w:tcPr>
            <w:tcW w:w="10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.788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ALVA ANA DE SOUZA SULZ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.901,80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.149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CLARICE MARIA BAUMGAERTNER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.684,04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.235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CELINA NUNES RUIZ     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.583,62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.442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ELIARA APARECIDA CORBARI CHRISTO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.244,70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696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LELIA BATISTA DE OLIVEIR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.040,68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O: AUXILIAR DE SAÚDE - NÍVEL II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</w:t>
            </w:r>
          </w:p>
        </w:tc>
        <w:tc>
          <w:tcPr>
            <w:tcW w:w="632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TUAÇÃO ACUMULADA</w:t>
            </w:r>
          </w:p>
        </w:tc>
      </w:tr>
      <w:tr>
        <w:trPr>
          <w:trHeight w:val="255" w:hRule="atLeast"/>
        </w:trPr>
        <w:tc>
          <w:tcPr>
            <w:tcW w:w="10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211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DENISE PEREIRA DA ROCHA DE ABREU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.502,32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210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TANIA LUCIA FURTADO NOBRE LUTINSKI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.381,18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263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MARILEI DE ANASTACIO  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.022,40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.792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DENUZE DA GRACA P DA ROCHA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.945,54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.109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SIRLEI ALVES PEREIRA OTT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.346,16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.036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MARIA JUCILENE PEREIRA DA SILVA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.700,22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259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MARINA SOUSA          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.659,90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285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ROSINEIDE PEREIRA DOS SANTOS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.141,64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O: AUXILIAR DE SERVIÇOS GERAIS - NÍVEL I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</w:t>
            </w:r>
          </w:p>
        </w:tc>
        <w:tc>
          <w:tcPr>
            <w:tcW w:w="632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TUAÇÃO ACUMULADA</w:t>
            </w:r>
          </w:p>
        </w:tc>
      </w:tr>
      <w:tr>
        <w:trPr>
          <w:trHeight w:val="255" w:hRule="atLeast"/>
        </w:trPr>
        <w:tc>
          <w:tcPr>
            <w:tcW w:w="10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017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JOAO PACENTCHUK       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.447,56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336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FRANCISCO DAVID DOS REIS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.427,12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267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JOSE ELEUTERIO DA SILVA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.366,64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.731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TRAJANO BROWIACK      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.277,48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396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LUIZ SELY DOS SANTOS  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.110,66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.038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CELSO PEDRO RODRIGUES 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.008,48</w:t>
            </w:r>
          </w:p>
        </w:tc>
      </w:tr>
      <w:tr>
        <w:trPr>
          <w:trHeight w:val="17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9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ARGO: BIBLIOTECÁRIO - NÍVEL I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</w:t>
            </w:r>
          </w:p>
        </w:tc>
        <w:tc>
          <w:tcPr>
            <w:tcW w:w="632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TUAÇÃO ACUMULADA</w:t>
            </w:r>
          </w:p>
        </w:tc>
      </w:tr>
      <w:tr>
        <w:trPr>
          <w:trHeight w:val="255" w:hRule="atLeast"/>
        </w:trPr>
        <w:tc>
          <w:tcPr>
            <w:tcW w:w="10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.688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HEBE NEGRAO DE JIMENEZ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603,10</w:t>
            </w:r>
          </w:p>
        </w:tc>
      </w:tr>
      <w:tr>
        <w:trPr>
          <w:trHeight w:val="17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O: BIOQUÍMICO - NÍVEL I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</w:t>
            </w:r>
          </w:p>
        </w:tc>
        <w:tc>
          <w:tcPr>
            <w:tcW w:w="632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TUAÇÃO ACUMULADA</w:t>
            </w:r>
          </w:p>
        </w:tc>
      </w:tr>
      <w:tr>
        <w:trPr>
          <w:trHeight w:val="255" w:hRule="atLeast"/>
        </w:trPr>
        <w:tc>
          <w:tcPr>
            <w:tcW w:w="10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.163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JACQUELINE KLOECKNER ANDRADE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789,04</w:t>
            </w:r>
          </w:p>
        </w:tc>
      </w:tr>
      <w:tr>
        <w:trPr>
          <w:trHeight w:val="17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O: BIOQUÍMICO - NÍVEL II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</w:t>
            </w:r>
          </w:p>
        </w:tc>
        <w:tc>
          <w:tcPr>
            <w:tcW w:w="632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TUAÇÃO ACUMULADA</w:t>
            </w:r>
          </w:p>
        </w:tc>
      </w:tr>
      <w:tr>
        <w:trPr>
          <w:trHeight w:val="255" w:hRule="atLeast"/>
        </w:trPr>
        <w:tc>
          <w:tcPr>
            <w:tcW w:w="10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.263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CECILIA TOCHIMI TAGUTI ARAKI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.051,48</w:t>
            </w:r>
          </w:p>
        </w:tc>
      </w:tr>
      <w:tr>
        <w:trPr>
          <w:trHeight w:val="17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O: CARPINTEIRO - NÍVEL I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</w:t>
            </w:r>
          </w:p>
        </w:tc>
        <w:tc>
          <w:tcPr>
            <w:tcW w:w="632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TUAÇÃO ACUMULADA</w:t>
            </w:r>
          </w:p>
        </w:tc>
      </w:tr>
      <w:tr>
        <w:trPr>
          <w:trHeight w:val="255" w:hRule="atLeast"/>
        </w:trPr>
        <w:tc>
          <w:tcPr>
            <w:tcW w:w="10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54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JOSE AGUILAR CEREZA   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.531,86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O: CARPINTEIRO - NÍVEL II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</w:t>
            </w:r>
          </w:p>
        </w:tc>
        <w:tc>
          <w:tcPr>
            <w:tcW w:w="632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TUAÇÃO ACUMULADA</w:t>
            </w:r>
          </w:p>
        </w:tc>
      </w:tr>
      <w:tr>
        <w:trPr>
          <w:trHeight w:val="255" w:hRule="atLeast"/>
        </w:trPr>
        <w:tc>
          <w:tcPr>
            <w:tcW w:w="10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380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JOSE CARLOS DE SOUZA  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.958,00</w:t>
            </w:r>
          </w:p>
        </w:tc>
      </w:tr>
      <w:tr>
        <w:trPr>
          <w:trHeight w:val="17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O: CIRURGIÃO DENTISTA - NÍVEL I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</w:t>
            </w:r>
          </w:p>
        </w:tc>
        <w:tc>
          <w:tcPr>
            <w:tcW w:w="632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TUAÇÃO ACUMULADA</w:t>
            </w:r>
          </w:p>
        </w:tc>
      </w:tr>
      <w:tr>
        <w:trPr>
          <w:trHeight w:val="255" w:hRule="atLeast"/>
        </w:trPr>
        <w:tc>
          <w:tcPr>
            <w:tcW w:w="10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0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CIA CECILIA KOEHLER 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95,80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39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SUZA WINICKI       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02,56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77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CIO MISIAK         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57,44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99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SA CLARI KOEHLER    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38,36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80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IA DA GRACA ZANCAN 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1,00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75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CO ANTONIO GROSSI  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45,60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61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CAL SEITARO MATUMOTO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77,92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O: CIRURGIÃO DENTISTA - NÍVEL II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</w:t>
            </w:r>
          </w:p>
        </w:tc>
        <w:tc>
          <w:tcPr>
            <w:tcW w:w="632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TUAÇÃO ACUMULADA</w:t>
            </w:r>
          </w:p>
        </w:tc>
      </w:tr>
      <w:tr>
        <w:trPr>
          <w:trHeight w:val="255" w:hRule="atLeast"/>
        </w:trPr>
        <w:tc>
          <w:tcPr>
            <w:tcW w:w="10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611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ROLANDO PLUMER PEZZINI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.175,72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.713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MARLI MARIA SCHMITT WALKER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.932,04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275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JONAS ZIBETTI         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.722,96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223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MARLI MARIA SCHMITT WALKER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.030,00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.197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EVANDRO ARMANDO TAVARES LUZZI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.943,44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320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LUCINARA IGNEZ TAVARES LUZZI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.844,40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269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MARIA DE FATIMA MONTEIRO THOMAZIN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.144,72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372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NATALINDO SATIO INAGAKI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.134,64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281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LUCIA CECILIA KOEHLER 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.539,24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455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SANDRA MARGARETH DE GODOY ASTROM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.463,84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276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JOAO HENRIQUE ESPOSTE 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.679,80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266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ANTONIO CARLOS GIOPPO 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.280,20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106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LETICIA BASTO DE CAMARGO PALMA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.795,92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.199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ELIANE HIDEKO UYEDA GROSSI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.063,24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O: CONTADOR - NÍVEL I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</w:t>
            </w:r>
          </w:p>
        </w:tc>
        <w:tc>
          <w:tcPr>
            <w:tcW w:w="632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TUAÇÃO ACUMULADA</w:t>
            </w:r>
          </w:p>
        </w:tc>
      </w:tr>
      <w:tr>
        <w:trPr>
          <w:trHeight w:val="255" w:hRule="atLeast"/>
        </w:trPr>
        <w:tc>
          <w:tcPr>
            <w:tcW w:w="10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.476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JANETE WESCHENFELDER  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.448,40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O: CONTÍNUO - NÍVEL I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</w:t>
            </w:r>
          </w:p>
        </w:tc>
        <w:tc>
          <w:tcPr>
            <w:tcW w:w="632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TUAÇÃO ACUMULADA</w:t>
            </w:r>
          </w:p>
        </w:tc>
      </w:tr>
      <w:tr>
        <w:trPr>
          <w:trHeight w:val="255" w:hRule="atLeast"/>
        </w:trPr>
        <w:tc>
          <w:tcPr>
            <w:tcW w:w="10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.483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ORLANDO PAULO ANZOATEGUI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.621,14</w:t>
            </w:r>
          </w:p>
        </w:tc>
      </w:tr>
      <w:tr>
        <w:trPr>
          <w:trHeight w:val="17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O: CONTÍNUO - NÍVEL II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</w:t>
            </w:r>
          </w:p>
        </w:tc>
        <w:tc>
          <w:tcPr>
            <w:tcW w:w="632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TUAÇÃO ACUMULADA</w:t>
            </w:r>
          </w:p>
        </w:tc>
      </w:tr>
      <w:tr>
        <w:trPr>
          <w:trHeight w:val="255" w:hRule="atLeast"/>
        </w:trPr>
        <w:tc>
          <w:tcPr>
            <w:tcW w:w="10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266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JORGE VALIM LEMES     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.645,92</w:t>
            </w:r>
          </w:p>
        </w:tc>
      </w:tr>
      <w:tr>
        <w:trPr>
          <w:trHeight w:val="17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O: DESENHISTA - NÍVEL I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</w:t>
            </w:r>
          </w:p>
        </w:tc>
        <w:tc>
          <w:tcPr>
            <w:tcW w:w="632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TUAÇÃO ACUMULADA</w:t>
            </w:r>
          </w:p>
        </w:tc>
      </w:tr>
      <w:tr>
        <w:trPr>
          <w:trHeight w:val="255" w:hRule="atLeast"/>
        </w:trPr>
        <w:tc>
          <w:tcPr>
            <w:tcW w:w="10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005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JOAO CARLOS ENGREMONN 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.126,78</w:t>
            </w:r>
          </w:p>
        </w:tc>
      </w:tr>
      <w:tr>
        <w:trPr>
          <w:trHeight w:val="17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O: ECONOMISTA - NÍVEL I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</w:t>
            </w:r>
          </w:p>
        </w:tc>
        <w:tc>
          <w:tcPr>
            <w:tcW w:w="632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TUAÇÃO ACUMULADA</w:t>
            </w:r>
          </w:p>
        </w:tc>
      </w:tr>
      <w:tr>
        <w:trPr>
          <w:trHeight w:val="255" w:hRule="atLeast"/>
        </w:trPr>
        <w:tc>
          <w:tcPr>
            <w:tcW w:w="10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.853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ALEXANDRE ANTONIO BOMM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644,84</w:t>
            </w:r>
          </w:p>
        </w:tc>
      </w:tr>
      <w:tr>
        <w:trPr>
          <w:trHeight w:val="17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O: ELETRICISTA - NÍVEL I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</w:t>
            </w:r>
          </w:p>
        </w:tc>
        <w:tc>
          <w:tcPr>
            <w:tcW w:w="632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TUAÇÃO ACUMULADA</w:t>
            </w:r>
          </w:p>
        </w:tc>
      </w:tr>
      <w:tr>
        <w:trPr>
          <w:trHeight w:val="255" w:hRule="atLeast"/>
        </w:trPr>
        <w:tc>
          <w:tcPr>
            <w:tcW w:w="10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.917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JOSE APARECIDO GOMES DE SOUZA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647,54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O: ENCARREGADO DE SETOR - NÍVEL I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</w:t>
            </w:r>
          </w:p>
        </w:tc>
        <w:tc>
          <w:tcPr>
            <w:tcW w:w="632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TUAÇÃO ACUMULADA</w:t>
            </w:r>
          </w:p>
        </w:tc>
      </w:tr>
      <w:tr>
        <w:trPr>
          <w:trHeight w:val="255" w:hRule="atLeast"/>
        </w:trPr>
        <w:tc>
          <w:tcPr>
            <w:tcW w:w="10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53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ANTONIO PINHEIRO      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.995,04</w:t>
            </w:r>
          </w:p>
        </w:tc>
      </w:tr>
      <w:tr>
        <w:trPr>
          <w:trHeight w:val="17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O: ENCARREGADO DE SETOR - NÍVEL II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</w:t>
            </w:r>
          </w:p>
        </w:tc>
        <w:tc>
          <w:tcPr>
            <w:tcW w:w="632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TUAÇÃO ACUMULADA</w:t>
            </w:r>
          </w:p>
        </w:tc>
      </w:tr>
      <w:tr>
        <w:trPr>
          <w:trHeight w:val="255" w:hRule="atLeast"/>
        </w:trPr>
        <w:tc>
          <w:tcPr>
            <w:tcW w:w="10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.011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MAURO MARCOS DE MIRANDA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.699,90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.520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LEOCIR DALBOSCO       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.542,62</w:t>
            </w:r>
          </w:p>
        </w:tc>
      </w:tr>
      <w:tr>
        <w:trPr>
          <w:trHeight w:val="17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O: ENFERMEIRO - NÍVEL I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</w:t>
            </w:r>
          </w:p>
        </w:tc>
        <w:tc>
          <w:tcPr>
            <w:tcW w:w="632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TUAÇÃO ACUMULADA</w:t>
            </w:r>
          </w:p>
        </w:tc>
      </w:tr>
      <w:tr>
        <w:trPr>
          <w:trHeight w:val="255" w:hRule="atLeast"/>
        </w:trPr>
        <w:tc>
          <w:tcPr>
            <w:tcW w:w="10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.373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SUZANA MARIA FRANCEZ DE OLIVEIRA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.414,90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.768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ROZANE APARECIDA WICHOSKI CAMPIO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.531,40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.780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GLADIS DE AQUINO OCHO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.972,16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.057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LISABETE PIENIS MASSAR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.189,34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.129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ATRICIA DE AGUIAR DIA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.004,96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.125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ARIA CRISTINA BONATT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007,60</w:t>
            </w:r>
          </w:p>
        </w:tc>
      </w:tr>
      <w:tr>
        <w:trPr>
          <w:trHeight w:val="17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O: ENFERMEIRO - NÍVEL II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</w:t>
            </w:r>
          </w:p>
        </w:tc>
        <w:tc>
          <w:tcPr>
            <w:tcW w:w="632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TUAÇÃO ACUMULADA</w:t>
            </w:r>
          </w:p>
        </w:tc>
      </w:tr>
      <w:tr>
        <w:trPr>
          <w:trHeight w:val="255" w:hRule="atLeast"/>
        </w:trPr>
        <w:tc>
          <w:tcPr>
            <w:tcW w:w="10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613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MARLY PESTANA PIETSCH 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4.067,94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.781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MARISTELA SALETE MARASCHIN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.194,12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890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MARINEA CHAVES HAOACH 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.234,00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808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NOELI MARIA WERLE KERBER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.560,88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298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ULMARA SALETE COPPI   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.644,54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.872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RUBENS GRIEP          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.434,00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.067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TANIA REGINA TECHIO BRESSAN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.383,54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.026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BENEDITA GOULART BRAGA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.115,72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839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LIEGE SILVA BITTENCOURT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.093,68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.502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MARILEIDE DOS SANTOS FANTIN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.086,80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074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REGINA HELENA SANTOS AMARAL DIAS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.023,74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.530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LEILA FOSQUIERA PALMA 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.852,66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129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NEIVA GHIGGI TEIXEIRA 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.785,16</w:t>
            </w:r>
          </w:p>
        </w:tc>
      </w:tr>
      <w:tr>
        <w:trPr>
          <w:trHeight w:val="17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O: ENFERMEIRO - NÍVEL IV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</w:t>
            </w:r>
          </w:p>
        </w:tc>
        <w:tc>
          <w:tcPr>
            <w:tcW w:w="632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TUAÇÃO ACUMULADA</w:t>
            </w:r>
          </w:p>
        </w:tc>
      </w:tr>
      <w:tr>
        <w:trPr>
          <w:trHeight w:val="255" w:hRule="atLeast"/>
        </w:trPr>
        <w:tc>
          <w:tcPr>
            <w:tcW w:w="10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833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BERNARDETE CRISTINA MOTTER DE CARVALHO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.045,52</w:t>
            </w:r>
          </w:p>
        </w:tc>
      </w:tr>
      <w:tr>
        <w:trPr>
          <w:trHeight w:val="255" w:hRule="atLeast"/>
        </w:trPr>
        <w:tc>
          <w:tcPr>
            <w:tcW w:w="73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O: ENGENHEIRO AGRÍCOLA - NÍVEL II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vMerge w:val="restart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</w:t>
            </w:r>
          </w:p>
        </w:tc>
        <w:tc>
          <w:tcPr>
            <w:tcW w:w="6320" w:type="dxa"/>
            <w:vMerge w:val="restart"/>
            <w:tcBorders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TUAÇÃO ACUMULADA</w:t>
            </w:r>
          </w:p>
        </w:tc>
      </w:tr>
      <w:tr>
        <w:trPr>
          <w:trHeight w:val="255" w:hRule="atLeast"/>
        </w:trPr>
        <w:tc>
          <w:tcPr>
            <w:tcW w:w="10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.454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DARCI GONZATTI        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.896,20</w:t>
            </w:r>
          </w:p>
        </w:tc>
      </w:tr>
      <w:tr>
        <w:trPr>
          <w:trHeight w:val="17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O: ENGENHEIRO CIVIL - NÍVEL I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</w:t>
            </w:r>
          </w:p>
        </w:tc>
        <w:tc>
          <w:tcPr>
            <w:tcW w:w="632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TUAÇÃO ACUMULADA</w:t>
            </w:r>
          </w:p>
        </w:tc>
      </w:tr>
      <w:tr>
        <w:trPr>
          <w:trHeight w:val="255" w:hRule="atLeast"/>
        </w:trPr>
        <w:tc>
          <w:tcPr>
            <w:tcW w:w="10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.376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KIYOSHI ARAK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278,60</w:t>
            </w:r>
          </w:p>
        </w:tc>
      </w:tr>
      <w:tr>
        <w:trPr>
          <w:trHeight w:val="17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O: ENGENHEIRO CIVIL - NÍVEL II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</w:t>
            </w:r>
          </w:p>
        </w:tc>
        <w:tc>
          <w:tcPr>
            <w:tcW w:w="632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TUAÇÃO ACUMULADA</w:t>
            </w:r>
          </w:p>
        </w:tc>
      </w:tr>
      <w:tr>
        <w:trPr>
          <w:trHeight w:val="255" w:hRule="atLeast"/>
        </w:trPr>
        <w:tc>
          <w:tcPr>
            <w:tcW w:w="10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.093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SYLVIO TADDEU DE CARVALHO TORRES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.974,90</w:t>
            </w:r>
          </w:p>
        </w:tc>
      </w:tr>
      <w:tr>
        <w:trPr>
          <w:trHeight w:val="17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O: FISCAL I - NÍVEL I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</w:t>
            </w:r>
          </w:p>
        </w:tc>
        <w:tc>
          <w:tcPr>
            <w:tcW w:w="632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TUAÇÃO ACUMULADA</w:t>
            </w:r>
          </w:p>
        </w:tc>
      </w:tr>
      <w:tr>
        <w:trPr>
          <w:trHeight w:val="255" w:hRule="atLeast"/>
        </w:trPr>
        <w:tc>
          <w:tcPr>
            <w:tcW w:w="10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.153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DINIS DA CRUZ FLORENCIO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.029,30</w:t>
            </w:r>
          </w:p>
        </w:tc>
      </w:tr>
      <w:tr>
        <w:trPr>
          <w:trHeight w:val="17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O: FISCAL I - NÍVEL II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</w:t>
            </w:r>
          </w:p>
        </w:tc>
        <w:tc>
          <w:tcPr>
            <w:tcW w:w="632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TUAÇÃO ACUMULADA</w:t>
            </w:r>
          </w:p>
        </w:tc>
      </w:tr>
      <w:tr>
        <w:trPr>
          <w:trHeight w:val="255" w:hRule="atLeast"/>
        </w:trPr>
        <w:tc>
          <w:tcPr>
            <w:tcW w:w="10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899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IVO ALAERCIO ZAROR    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.921,78</w:t>
            </w:r>
          </w:p>
        </w:tc>
      </w:tr>
      <w:tr>
        <w:trPr>
          <w:trHeight w:val="17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O: FISCAL II - NÍVEL I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</w:t>
            </w:r>
          </w:p>
        </w:tc>
        <w:tc>
          <w:tcPr>
            <w:tcW w:w="632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TUAÇÃO ACUMULADA</w:t>
            </w:r>
          </w:p>
        </w:tc>
      </w:tr>
      <w:tr>
        <w:trPr>
          <w:trHeight w:val="255" w:hRule="atLeast"/>
        </w:trPr>
        <w:tc>
          <w:tcPr>
            <w:tcW w:w="10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.758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LUCIANE ARENHART DE ALMEIDA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.025,70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.619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JOAQUIM MESSIAS       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.424,02</w:t>
            </w:r>
          </w:p>
        </w:tc>
      </w:tr>
      <w:tr>
        <w:trPr>
          <w:trHeight w:val="17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O: FISCAL II - NÍVEL II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</w:t>
            </w:r>
          </w:p>
        </w:tc>
        <w:tc>
          <w:tcPr>
            <w:tcW w:w="632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TUAÇÃO ACUMULADA</w:t>
            </w:r>
          </w:p>
        </w:tc>
      </w:tr>
      <w:tr>
        <w:trPr>
          <w:trHeight w:val="255" w:hRule="atLeast"/>
        </w:trPr>
        <w:tc>
          <w:tcPr>
            <w:tcW w:w="10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872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ILDA SEICO TAGO KANESHIGUE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.509,22</w:t>
            </w:r>
          </w:p>
        </w:tc>
      </w:tr>
      <w:tr>
        <w:trPr>
          <w:trHeight w:val="17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O: FOTÓGRAFO - NÍVEL I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</w:t>
            </w:r>
          </w:p>
        </w:tc>
        <w:tc>
          <w:tcPr>
            <w:tcW w:w="632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TUAÇÃO ACUMULADA</w:t>
            </w:r>
          </w:p>
        </w:tc>
      </w:tr>
      <w:tr>
        <w:trPr>
          <w:trHeight w:val="255" w:hRule="atLeast"/>
        </w:trPr>
        <w:tc>
          <w:tcPr>
            <w:tcW w:w="10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.226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SALETE TEREZINHA BRAMATTI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.888,68</w:t>
            </w:r>
          </w:p>
        </w:tc>
      </w:tr>
      <w:tr>
        <w:trPr>
          <w:trHeight w:val="17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73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O: FOTÓGRAFO - NÍVEL II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</w:t>
            </w:r>
          </w:p>
        </w:tc>
        <w:tc>
          <w:tcPr>
            <w:tcW w:w="632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TUAÇÃO ACUMULADA</w:t>
            </w:r>
          </w:p>
        </w:tc>
      </w:tr>
      <w:tr>
        <w:trPr>
          <w:trHeight w:val="255" w:hRule="atLeast"/>
        </w:trPr>
        <w:tc>
          <w:tcPr>
            <w:tcW w:w="10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950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VANDERLEI RIBEIRO DE FARIA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.811,48</w:t>
            </w:r>
          </w:p>
        </w:tc>
      </w:tr>
      <w:tr>
        <w:trPr>
          <w:trHeight w:val="255" w:hRule="atLeast"/>
        </w:trPr>
        <w:tc>
          <w:tcPr>
            <w:tcW w:w="73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O: GARI - NÍVEL I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</w:t>
            </w:r>
          </w:p>
        </w:tc>
        <w:tc>
          <w:tcPr>
            <w:tcW w:w="632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TUAÇÃO ACUMULADA</w:t>
            </w:r>
          </w:p>
        </w:tc>
      </w:tr>
      <w:tr>
        <w:trPr>
          <w:trHeight w:val="255" w:hRule="atLeast"/>
        </w:trPr>
        <w:tc>
          <w:tcPr>
            <w:tcW w:w="10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.242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NILZA APARECIDA RODRIGUES TEIXEIRA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.875,20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O: GUARDA PATRIMONIAL - NÍVEL I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</w:t>
            </w:r>
          </w:p>
        </w:tc>
        <w:tc>
          <w:tcPr>
            <w:tcW w:w="632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TUAÇÃO ACUMULADA</w:t>
            </w:r>
          </w:p>
        </w:tc>
      </w:tr>
      <w:tr>
        <w:trPr>
          <w:trHeight w:val="255" w:hRule="atLeast"/>
        </w:trPr>
        <w:tc>
          <w:tcPr>
            <w:tcW w:w="10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.197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JOAO MARIA CONCEICAO OLIVEIRA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615,16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.235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JOSE ANTONIO DOS SANTOS II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601,28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.233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SEBASTIAO JESUS DE SOUZA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597,76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.225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ROMANO KULBA          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553,00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.149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JOAO FERREIRA         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520,48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.234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JOAO MARIA DOMINGOS DE OLIVEIRA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513,04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.447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EDRO ALVES RODRIGUES NETO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486,20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.294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ARNALDO DA CONCEICAO  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485,36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.544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JOAO CAETANO DE SOUZA 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478,00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.427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ANTONIO DE JESUS MARQUES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463,32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.670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EUGENIO DOS PASSOS    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433,00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.534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LICIO MARCONDES DO AMARAL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420,24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.472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ANTONIO AMARAL        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398,28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.738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GENESIO MATUCHESKI    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386,68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.733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CIRSO APARECIDO       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384,04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.736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EDRO SLOMPO          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378,04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.295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ARLINDO CRESPI        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346,00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.734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JOSE NIVALDO WAGNER   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315,16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722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DIRCEU MACIEL DE BASTOS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200,45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O: GUARDA PATRIMONIAL - NÍVEL II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</w:t>
            </w:r>
          </w:p>
        </w:tc>
        <w:tc>
          <w:tcPr>
            <w:tcW w:w="632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TUAÇÃO ACUMULADA</w:t>
            </w:r>
          </w:p>
        </w:tc>
      </w:tr>
      <w:tr>
        <w:trPr>
          <w:trHeight w:val="255" w:hRule="atLeast"/>
        </w:trPr>
        <w:tc>
          <w:tcPr>
            <w:tcW w:w="10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.528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VALDECIR APARECIDO ARAUJO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.066,76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.542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CLOVIS RAIZEL         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.834,40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.404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EDRO LOPES CAMARGO   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.539,76</w:t>
            </w:r>
          </w:p>
        </w:tc>
      </w:tr>
      <w:tr>
        <w:trPr>
          <w:trHeight w:val="17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O: INSTRUTOR DE INFORMÁTICA - NÍVEL I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</w:t>
            </w:r>
          </w:p>
        </w:tc>
        <w:tc>
          <w:tcPr>
            <w:tcW w:w="632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TUAÇÃO ACUMULADA</w:t>
            </w:r>
          </w:p>
        </w:tc>
      </w:tr>
      <w:tr>
        <w:trPr>
          <w:trHeight w:val="255" w:hRule="atLeast"/>
        </w:trPr>
        <w:tc>
          <w:tcPr>
            <w:tcW w:w="10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.973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EDER JOSE DOS SANTOS  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.439,40</w:t>
            </w:r>
          </w:p>
        </w:tc>
      </w:tr>
      <w:tr>
        <w:trPr>
          <w:trHeight w:val="17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O: MARCENEIRO - NÍVEL I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</w:t>
            </w:r>
          </w:p>
        </w:tc>
        <w:tc>
          <w:tcPr>
            <w:tcW w:w="632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TUAÇÃO ACUMULADA</w:t>
            </w:r>
          </w:p>
        </w:tc>
      </w:tr>
      <w:tr>
        <w:trPr>
          <w:trHeight w:val="255" w:hRule="atLeast"/>
        </w:trPr>
        <w:tc>
          <w:tcPr>
            <w:tcW w:w="10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.397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LUIZ CARLOS KERN DA SILVA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.627,48</w:t>
            </w:r>
          </w:p>
        </w:tc>
      </w:tr>
      <w:tr>
        <w:trPr>
          <w:trHeight w:val="17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9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O: MECÂNICO DE MÁQUINAS AGRÍCOLAS E RODOVIÁRIAS - NÍVEL II</w:t>
            </w:r>
          </w:p>
        </w:tc>
      </w:tr>
      <w:tr>
        <w:trPr>
          <w:trHeight w:val="255" w:hRule="atLeast"/>
        </w:trPr>
        <w:tc>
          <w:tcPr>
            <w:tcW w:w="107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</w:t>
            </w:r>
          </w:p>
        </w:tc>
        <w:tc>
          <w:tcPr>
            <w:tcW w:w="632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TUAÇÃO ACUMULADA</w:t>
            </w:r>
          </w:p>
        </w:tc>
      </w:tr>
      <w:tr>
        <w:trPr>
          <w:trHeight w:val="255" w:hRule="atLeast"/>
        </w:trPr>
        <w:tc>
          <w:tcPr>
            <w:tcW w:w="10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.979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LEVI ESTEVAN          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325,60</w:t>
            </w:r>
          </w:p>
        </w:tc>
      </w:tr>
      <w:tr>
        <w:trPr>
          <w:trHeight w:val="17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RGO: MECÂNICO DE VEÍCULOS A DIESEL - NÍVEL </w:t>
            </w:r>
            <w:r>
              <w:rPr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</w:t>
            </w:r>
          </w:p>
        </w:tc>
        <w:tc>
          <w:tcPr>
            <w:tcW w:w="632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TUAÇÃO ACUMULADA</w:t>
            </w:r>
          </w:p>
        </w:tc>
      </w:tr>
      <w:tr>
        <w:trPr>
          <w:trHeight w:val="255" w:hRule="atLeast"/>
        </w:trPr>
        <w:tc>
          <w:tcPr>
            <w:tcW w:w="10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282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AULO PEREIRA         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.351,76</w:t>
            </w:r>
          </w:p>
        </w:tc>
      </w:tr>
      <w:tr>
        <w:trPr>
          <w:trHeight w:val="255" w:hRule="atLeast"/>
        </w:trPr>
        <w:tc>
          <w:tcPr>
            <w:tcW w:w="73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O: MÉDICO - NÍVEL I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</w:t>
            </w:r>
          </w:p>
        </w:tc>
        <w:tc>
          <w:tcPr>
            <w:tcW w:w="632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TUAÇÃO ACUMULADA</w:t>
            </w:r>
          </w:p>
        </w:tc>
      </w:tr>
      <w:tr>
        <w:trPr>
          <w:trHeight w:val="255" w:hRule="atLeast"/>
        </w:trPr>
        <w:tc>
          <w:tcPr>
            <w:tcW w:w="10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734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RENATO SONDA          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.731,52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723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ANTONIO KENDI AKUTSU  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.147,40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.920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VICTOR DE SOUZA       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.129,36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.832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VILSON DALMINA        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.037,72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159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JOSENEY DE FATIMA DE O CEGANTINI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.034,64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092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MARCO ANTONIO TRINDADE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.913,80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.931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CASSIO FRANCO         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.011,28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.674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LEIDMAR ALVES DE JESUS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.908,80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.612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SYLVIO ROBERTO GOMES SOARES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.527,04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.910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VANESSA SCHNEKENBERG MARTINS USCOCOVICH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.509,56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728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JACK SZYMANSKI        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996,12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O: MÉDICO - NÍVEL II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</w:t>
            </w:r>
          </w:p>
        </w:tc>
        <w:tc>
          <w:tcPr>
            <w:tcW w:w="632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TUAÇÃO ACUMULADA</w:t>
            </w:r>
          </w:p>
        </w:tc>
      </w:tr>
      <w:tr>
        <w:trPr>
          <w:trHeight w:val="255" w:hRule="atLeast"/>
        </w:trPr>
        <w:tc>
          <w:tcPr>
            <w:tcW w:w="10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.494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SONIA MARIA STELKO AMORIM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.681,12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45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LUIZ ALFREDO MAYER    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.577,08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134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MANOEL ESTRELA OBREGON JUNIOR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.391,16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.683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ANA MARIA KERR S SZYMANSKI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.141,36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.127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MARCIA DE FATIMA SAKR 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.168,48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763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MARIA ELENA DE CARVALHO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.385,80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.372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LUIZ CARLOS TOSO      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.268,04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167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LUIZ ALFREDO MAYER    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.109,96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120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DIVO ANTONIO DOS SANTOS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.146,52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.652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HELENARA OSORIO CAVALLI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.895,48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.861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RENATO HIDEAKI TAMEHIRO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.868,16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506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MARIA FERNANDA AZEVEDO P LEONEL FERREIRA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.684,76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745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ANA MARIA KERR S SZYMANSKI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.617,80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.161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VILSON DALMINA        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.323,08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738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LUIZ CLAUDIO DOS SANTOS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.182,28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O: MÉDICO - NÍVEL IV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</w:t>
            </w:r>
          </w:p>
        </w:tc>
        <w:tc>
          <w:tcPr>
            <w:tcW w:w="632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TUAÇÃO ACUMULADA</w:t>
            </w:r>
          </w:p>
        </w:tc>
      </w:tr>
      <w:tr>
        <w:trPr>
          <w:trHeight w:val="255" w:hRule="atLeast"/>
        </w:trPr>
        <w:tc>
          <w:tcPr>
            <w:tcW w:w="10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063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JULIO MIZUTA          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9.159,28</w:t>
            </w:r>
          </w:p>
        </w:tc>
      </w:tr>
      <w:tr>
        <w:trPr>
          <w:trHeight w:val="255" w:hRule="atLeast"/>
        </w:trPr>
        <w:tc>
          <w:tcPr>
            <w:tcW w:w="73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O: MÉDICO VETERINÁRIO - NÍVEL I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</w:t>
            </w:r>
          </w:p>
        </w:tc>
        <w:tc>
          <w:tcPr>
            <w:tcW w:w="632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TUAÇÃO ACUMULADA</w:t>
            </w:r>
          </w:p>
        </w:tc>
      </w:tr>
      <w:tr>
        <w:trPr>
          <w:trHeight w:val="255" w:hRule="atLeast"/>
        </w:trPr>
        <w:tc>
          <w:tcPr>
            <w:tcW w:w="10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087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LUIS EDUARDO DA SILVEIRA DELGADO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.487,84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O: MÉDICO VETERINÁRIO - NÍVEL II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</w:t>
            </w:r>
          </w:p>
        </w:tc>
        <w:tc>
          <w:tcPr>
            <w:tcW w:w="632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TUAÇÃO ACUMULADA</w:t>
            </w:r>
          </w:p>
        </w:tc>
      </w:tr>
      <w:tr>
        <w:trPr>
          <w:trHeight w:val="255" w:hRule="atLeast"/>
        </w:trPr>
        <w:tc>
          <w:tcPr>
            <w:tcW w:w="10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286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GLADIS CERCAL DALMINA 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.603,20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O: MESTRE DE OBRAS - NÍVEL I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</w:t>
            </w:r>
          </w:p>
        </w:tc>
        <w:tc>
          <w:tcPr>
            <w:tcW w:w="632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TUAÇÃO ACUMULADA</w:t>
            </w:r>
          </w:p>
        </w:tc>
      </w:tr>
      <w:tr>
        <w:trPr>
          <w:trHeight w:val="255" w:hRule="atLeast"/>
        </w:trPr>
        <w:tc>
          <w:tcPr>
            <w:tcW w:w="10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70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JOSE PIO DUARTE       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.203,30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O: MONITOR - NÍVEL I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</w:t>
            </w:r>
          </w:p>
        </w:tc>
        <w:tc>
          <w:tcPr>
            <w:tcW w:w="632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TUAÇÃO ACUMULADA</w:t>
            </w:r>
          </w:p>
        </w:tc>
      </w:tr>
      <w:tr>
        <w:trPr>
          <w:trHeight w:val="255" w:hRule="atLeast"/>
        </w:trPr>
        <w:tc>
          <w:tcPr>
            <w:tcW w:w="10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.937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ELIANE APARECIDA GAVLIK DE SOUZA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.255,12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.395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JANETE FATIMA CONTINI 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.085,72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387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TEREZA FERREIRA DE OLIVEIRA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.992,20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741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TEREZA DE FATIMA DONDONI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.242,78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704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MARIA DE LOURDES RODRIGUES VICENTE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.657,90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683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IVANIR SALETE DE OLIVEIRA GASPAR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.256,68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019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GILDA LELIANE POSSENTI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.133,16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331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ROSELY MARIA DE MOURA MORAIS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.913,92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.304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IVANI APARECIDA DE ASSIS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.696,70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.479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ELIZA RODRIGUES DE ARAUJO DA SILVA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.621,66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.144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SONIA MARA STETTE     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.589,10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.848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EVERALDO DE ALMEIDA   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.487,10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536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MARCIA APARECIDA DOS SANTOS SOUZA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.235,76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O: MONITOR - NÍVEL II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</w:t>
            </w:r>
          </w:p>
        </w:tc>
        <w:tc>
          <w:tcPr>
            <w:tcW w:w="632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TUAÇÃO ACUMULADA</w:t>
            </w:r>
          </w:p>
        </w:tc>
      </w:tr>
      <w:tr>
        <w:trPr>
          <w:trHeight w:val="255" w:hRule="atLeast"/>
        </w:trPr>
        <w:tc>
          <w:tcPr>
            <w:tcW w:w="10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.388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VIVIANE FIALHO        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.757,68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649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MARIA DOLORES SASSELLA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.901,20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.391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DIVA MARIA CEZAR      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.653,68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.751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ROSANGELA BARABAS     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.801,50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.446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LUCIANA ESPINDOLA     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.134,12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.973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IVETE GALDINO ANDREOLI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.601,90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257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IVONE MARIA PICOLI    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.461,72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613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VERA LUCIA DE ALMEIDA MACHADO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.520,92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.449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LEA JOSE RIBEIRO DA SILVA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.940,56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122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EVA DE FATIMA VARELA DE JESUS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.850,08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877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REGIANE MARIA WERLANG DE LIMA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.134,02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.380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VERONICA MARIA RODAKIEWICZ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.960,14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.503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MARILENE MARIA MORETTI DE CAMPOS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.956,48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O: MONITOR DE BIBLIOTECA - NÍVEL I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</w:t>
            </w:r>
          </w:p>
        </w:tc>
        <w:tc>
          <w:tcPr>
            <w:tcW w:w="632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TUAÇÃO ACUMULADA</w:t>
            </w:r>
          </w:p>
        </w:tc>
      </w:tr>
      <w:tr>
        <w:trPr>
          <w:trHeight w:val="255" w:hRule="atLeast"/>
        </w:trPr>
        <w:tc>
          <w:tcPr>
            <w:tcW w:w="10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.892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ANGELA SUSANA MONTENEGRO PASSARIN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.969,20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.119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ROMILDA APARECIDA FREIRE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.211,84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O: MONITOR EDUCACIONAL - NÍVEL I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</w:t>
            </w:r>
          </w:p>
        </w:tc>
        <w:tc>
          <w:tcPr>
            <w:tcW w:w="632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TUAÇÃO ACUMULADA</w:t>
            </w:r>
          </w:p>
        </w:tc>
      </w:tr>
      <w:tr>
        <w:trPr>
          <w:trHeight w:val="255" w:hRule="atLeast"/>
        </w:trPr>
        <w:tc>
          <w:tcPr>
            <w:tcW w:w="10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.218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VANI INES KRINDGES GIORDANI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.906,56</w:t>
            </w:r>
          </w:p>
        </w:tc>
      </w:tr>
      <w:tr>
        <w:trPr>
          <w:trHeight w:val="255" w:hRule="atLeast"/>
        </w:trPr>
        <w:tc>
          <w:tcPr>
            <w:tcW w:w="107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</w:t>
            </w:r>
          </w:p>
        </w:tc>
        <w:tc>
          <w:tcPr>
            <w:tcW w:w="632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TUAÇÃO ACUMULADA</w:t>
            </w:r>
          </w:p>
        </w:tc>
      </w:tr>
      <w:tr>
        <w:trPr>
          <w:trHeight w:val="255" w:hRule="atLeast"/>
        </w:trPr>
        <w:tc>
          <w:tcPr>
            <w:tcW w:w="10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.159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NEDI BARASUOL         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.494,94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.653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SOMAIA APARECIDA BARBIERI VIDAL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.623,26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O: MOTORISTA I - NÍVEL I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</w:t>
            </w:r>
          </w:p>
        </w:tc>
        <w:tc>
          <w:tcPr>
            <w:tcW w:w="632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TUAÇÃO ACUMULADA</w:t>
            </w:r>
          </w:p>
        </w:tc>
      </w:tr>
      <w:tr>
        <w:trPr>
          <w:trHeight w:val="255" w:hRule="atLeast"/>
        </w:trPr>
        <w:tc>
          <w:tcPr>
            <w:tcW w:w="10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.905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MARIVALDO MIGUEL DOS SANTOS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.194,70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.821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LAURENTINO DE OLIVEIRA SANTOS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917,00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900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CLAUDECIR DE JESUS CAMARGO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328,94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.968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ILZA DE ARAUJO CAMOLEZ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299,88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O: MOTORISTA II - NÍVEL I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</w:t>
            </w:r>
          </w:p>
        </w:tc>
        <w:tc>
          <w:tcPr>
            <w:tcW w:w="632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TUAÇÃO ACUMULADA</w:t>
            </w:r>
          </w:p>
        </w:tc>
      </w:tr>
      <w:tr>
        <w:trPr>
          <w:trHeight w:val="255" w:hRule="atLeast"/>
        </w:trPr>
        <w:tc>
          <w:tcPr>
            <w:tcW w:w="10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497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ANTONIO ALBERTO PINHEIRO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.061,23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.030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ANTONIO MACHADO DA SILVA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972,32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.038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JOSE RICARTI DA ROCHA 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946,28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.054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JOSE ORIDES ANTUNES DA SILVA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671,20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987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MIGUEL APARECIDO RODRIGUES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660,76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.159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ADELIR RECH           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653,08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893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ALCIDES RECH          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611,88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O: MOTORISTA II - NÍVEL II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</w:t>
            </w:r>
          </w:p>
        </w:tc>
        <w:tc>
          <w:tcPr>
            <w:tcW w:w="632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TUAÇÃO ACUMULADA</w:t>
            </w:r>
          </w:p>
        </w:tc>
      </w:tr>
      <w:tr>
        <w:trPr>
          <w:trHeight w:val="255" w:hRule="atLeast"/>
        </w:trPr>
        <w:tc>
          <w:tcPr>
            <w:tcW w:w="10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951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DANIEL PEREIRA DOS SANTOS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.962,92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O: NUTRICIONISTA - NÍVEL II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</w:t>
            </w:r>
          </w:p>
        </w:tc>
        <w:tc>
          <w:tcPr>
            <w:tcW w:w="632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TUAÇÃO ACUMULADA</w:t>
            </w:r>
          </w:p>
        </w:tc>
      </w:tr>
      <w:tr>
        <w:trPr>
          <w:trHeight w:val="255" w:hRule="atLeast"/>
        </w:trPr>
        <w:tc>
          <w:tcPr>
            <w:tcW w:w="10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.137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MARCIA CRISTINA DALLA COSTA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.918,56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O: OPERADOR DE MOTONIVELADORA - NÍVEL I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</w:t>
            </w:r>
          </w:p>
        </w:tc>
        <w:tc>
          <w:tcPr>
            <w:tcW w:w="632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TUAÇÃO ACUMULADA</w:t>
            </w:r>
          </w:p>
        </w:tc>
      </w:tr>
      <w:tr>
        <w:trPr>
          <w:trHeight w:val="255" w:hRule="atLeast"/>
        </w:trPr>
        <w:tc>
          <w:tcPr>
            <w:tcW w:w="10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.214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LUCILIO VIEIRA        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.665,44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O: OPERADOR DE PÁ CARREGADEIRA - NÍVEL I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</w:t>
            </w:r>
          </w:p>
        </w:tc>
        <w:tc>
          <w:tcPr>
            <w:tcW w:w="632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TUAÇÃO ACUMULADA</w:t>
            </w:r>
          </w:p>
        </w:tc>
      </w:tr>
      <w:tr>
        <w:trPr>
          <w:trHeight w:val="255" w:hRule="atLeast"/>
        </w:trPr>
        <w:tc>
          <w:tcPr>
            <w:tcW w:w="10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.010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AUREO ALVES           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.142,20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O: OPERADOR DE PÁ CARREGADEIRA - NÍVEL II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</w:t>
            </w:r>
          </w:p>
        </w:tc>
        <w:tc>
          <w:tcPr>
            <w:tcW w:w="632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TUAÇÃO ACUMULADA</w:t>
            </w:r>
          </w:p>
        </w:tc>
      </w:tr>
      <w:tr>
        <w:trPr>
          <w:trHeight w:val="255" w:hRule="atLeast"/>
        </w:trPr>
        <w:tc>
          <w:tcPr>
            <w:tcW w:w="10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.867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VALTENIR SILVEIRA DOS SANTOS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.378,76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O: OPERADOR DE RETRO ESCAVADEIRA - NÍVEL I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</w:t>
            </w:r>
          </w:p>
        </w:tc>
        <w:tc>
          <w:tcPr>
            <w:tcW w:w="632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TUAÇÃO ACUMULADA</w:t>
            </w:r>
          </w:p>
        </w:tc>
      </w:tr>
      <w:tr>
        <w:trPr>
          <w:trHeight w:val="255" w:hRule="atLeast"/>
        </w:trPr>
        <w:tc>
          <w:tcPr>
            <w:tcW w:w="10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241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ANTONIO JESUINO LEONEL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.641,68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O: OPERADOR DE TRATOR DE ESTEIRA - NÍVEL I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</w:t>
            </w:r>
          </w:p>
        </w:tc>
        <w:tc>
          <w:tcPr>
            <w:tcW w:w="632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TUAÇÃO ACUMULADA</w:t>
            </w:r>
          </w:p>
        </w:tc>
      </w:tr>
      <w:tr>
        <w:trPr>
          <w:trHeight w:val="255" w:hRule="atLeast"/>
        </w:trPr>
        <w:tc>
          <w:tcPr>
            <w:tcW w:w="10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.007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JOSE JANDIR CARDOZO   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488,56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O: OPERADOR DE TRATOR DE PNEU - NÍVEL I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</w:t>
            </w:r>
          </w:p>
        </w:tc>
        <w:tc>
          <w:tcPr>
            <w:tcW w:w="632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TUAÇÃO ACUMULADA</w:t>
            </w:r>
          </w:p>
        </w:tc>
      </w:tr>
      <w:tr>
        <w:trPr>
          <w:trHeight w:val="255" w:hRule="atLeast"/>
        </w:trPr>
        <w:tc>
          <w:tcPr>
            <w:tcW w:w="10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WILSON JOSE DE RAMOS  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848,10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O: ORIENTADOR TÉCNICO ESPORTIVO - NÍVEL I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</w:t>
            </w:r>
          </w:p>
        </w:tc>
        <w:tc>
          <w:tcPr>
            <w:tcW w:w="632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TUAÇÃO ACUMULADA</w:t>
            </w:r>
          </w:p>
        </w:tc>
      </w:tr>
      <w:tr>
        <w:trPr>
          <w:trHeight w:val="255" w:hRule="atLeast"/>
        </w:trPr>
        <w:tc>
          <w:tcPr>
            <w:tcW w:w="10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.753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LADIR SALVI           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.971,24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.729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ANTONIO DE PADUA COELHO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.319,76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O: ORIENTADOR TÉCNICO ESPORTIVO - NÍVEL II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</w:t>
            </w:r>
          </w:p>
        </w:tc>
        <w:tc>
          <w:tcPr>
            <w:tcW w:w="632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TUAÇÃO ACUMULADA</w:t>
            </w:r>
          </w:p>
        </w:tc>
      </w:tr>
      <w:tr>
        <w:trPr>
          <w:trHeight w:val="255" w:hRule="atLeast"/>
        </w:trPr>
        <w:tc>
          <w:tcPr>
            <w:tcW w:w="10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.566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SUSAN MARA TURCATEL   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.342,46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.021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ANTONIO CLARO         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.146,72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.748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SERGIO BIALECKI       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.974,06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O: PEDAGOGO - NÍVEL I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</w:t>
            </w:r>
          </w:p>
        </w:tc>
        <w:tc>
          <w:tcPr>
            <w:tcW w:w="632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TUAÇÃO ACUMULADA</w:t>
            </w:r>
          </w:p>
        </w:tc>
      </w:tr>
      <w:tr>
        <w:trPr>
          <w:trHeight w:val="255" w:hRule="atLeast"/>
        </w:trPr>
        <w:tc>
          <w:tcPr>
            <w:tcW w:w="10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.529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ROSMERI ANTONIA ZIMERMANN SIMAO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171,78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O: PEDREIRO - NÍVEL I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</w:t>
            </w:r>
          </w:p>
        </w:tc>
        <w:tc>
          <w:tcPr>
            <w:tcW w:w="632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TUAÇÃO ACUMULADA</w:t>
            </w:r>
          </w:p>
        </w:tc>
      </w:tr>
      <w:tr>
        <w:trPr>
          <w:trHeight w:val="255" w:hRule="atLeast"/>
        </w:trPr>
        <w:tc>
          <w:tcPr>
            <w:tcW w:w="10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361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EDRO PAULO DA SILVA  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.329,02</w:t>
            </w:r>
          </w:p>
        </w:tc>
      </w:tr>
      <w:tr>
        <w:trPr>
          <w:trHeight w:val="255" w:hRule="atLeast"/>
        </w:trPr>
        <w:tc>
          <w:tcPr>
            <w:tcW w:w="7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O: PINTOR I - NÍVEL I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</w:t>
            </w:r>
          </w:p>
        </w:tc>
        <w:tc>
          <w:tcPr>
            <w:tcW w:w="632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TUAÇÃO ACUMULADA</w:t>
            </w:r>
          </w:p>
        </w:tc>
      </w:tr>
      <w:tr>
        <w:trPr>
          <w:trHeight w:val="255" w:hRule="atLeast"/>
        </w:trPr>
        <w:tc>
          <w:tcPr>
            <w:tcW w:w="10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.703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JOAO GONCALVES DIAS NETO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.804,30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O: PINTOR II - NÍVEL I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</w:t>
            </w:r>
          </w:p>
        </w:tc>
        <w:tc>
          <w:tcPr>
            <w:tcW w:w="632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TUAÇÃO ACUMULADA</w:t>
            </w:r>
          </w:p>
        </w:tc>
      </w:tr>
      <w:tr>
        <w:trPr>
          <w:trHeight w:val="255" w:hRule="atLeast"/>
        </w:trPr>
        <w:tc>
          <w:tcPr>
            <w:tcW w:w="10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.352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NORACI NONATO DE MEIRA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.926,00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O: PROCURADOR DO MUNICÍPIO - NÍVEL I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</w:t>
            </w:r>
          </w:p>
        </w:tc>
        <w:tc>
          <w:tcPr>
            <w:tcW w:w="632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TUAÇÃO ACUMULADA</w:t>
            </w:r>
          </w:p>
        </w:tc>
      </w:tr>
      <w:tr>
        <w:trPr>
          <w:trHeight w:val="255" w:hRule="atLeast"/>
        </w:trPr>
        <w:tc>
          <w:tcPr>
            <w:tcW w:w="10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578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JAIME MARIANO         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.673,70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O: PSICÓLOGO - NÍVEL I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</w:t>
            </w:r>
          </w:p>
        </w:tc>
        <w:tc>
          <w:tcPr>
            <w:tcW w:w="632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TUAÇÃO ACUMULADA</w:t>
            </w:r>
          </w:p>
        </w:tc>
      </w:tr>
      <w:tr>
        <w:trPr>
          <w:trHeight w:val="255" w:hRule="atLeast"/>
        </w:trPr>
        <w:tc>
          <w:tcPr>
            <w:tcW w:w="10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185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MARIA CRISTINA OLIVER MARTIN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.912,44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.325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CELSO BENO LUNKES     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.891,40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O: PSICÓLOGO - NÍVEL II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</w:t>
            </w:r>
          </w:p>
        </w:tc>
        <w:tc>
          <w:tcPr>
            <w:tcW w:w="632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TUAÇÃO ACUMULADA</w:t>
            </w:r>
          </w:p>
        </w:tc>
      </w:tr>
      <w:tr>
        <w:trPr>
          <w:trHeight w:val="255" w:hRule="atLeast"/>
        </w:trPr>
        <w:tc>
          <w:tcPr>
            <w:tcW w:w="10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.066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MARILEA SILVA DA COSTA SANTOS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.527,56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O: SECRETÁRIO (A) DE ESCOLA - NÍVEL I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</w:t>
            </w:r>
          </w:p>
        </w:tc>
        <w:tc>
          <w:tcPr>
            <w:tcW w:w="632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TUAÇÃO ACUMULADA</w:t>
            </w:r>
          </w:p>
        </w:tc>
      </w:tr>
      <w:tr>
        <w:trPr>
          <w:trHeight w:val="255" w:hRule="atLeast"/>
        </w:trPr>
        <w:tc>
          <w:tcPr>
            <w:tcW w:w="10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.562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EDUARDO RECHE         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725,74</w:t>
            </w:r>
          </w:p>
        </w:tc>
      </w:tr>
      <w:tr>
        <w:trPr>
          <w:trHeight w:val="17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O: TÉCNICO AGRÍCOLA - NÍVEL I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</w:t>
            </w:r>
          </w:p>
        </w:tc>
        <w:tc>
          <w:tcPr>
            <w:tcW w:w="632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TUAÇÃO ACUMULADA</w:t>
            </w:r>
          </w:p>
        </w:tc>
      </w:tr>
      <w:tr>
        <w:trPr>
          <w:trHeight w:val="255" w:hRule="atLeast"/>
        </w:trPr>
        <w:tc>
          <w:tcPr>
            <w:tcW w:w="10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.069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MARCIO GEOVANE DAHMER PEREIRA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.571,44</w:t>
            </w:r>
          </w:p>
        </w:tc>
      </w:tr>
      <w:tr>
        <w:trPr>
          <w:trHeight w:val="17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O: TÉCNICO EM HIGIENE DENTAL - NÍVEL I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</w:t>
            </w:r>
          </w:p>
        </w:tc>
        <w:tc>
          <w:tcPr>
            <w:tcW w:w="632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TUAÇÃO ACUMULADA</w:t>
            </w:r>
          </w:p>
        </w:tc>
      </w:tr>
      <w:tr>
        <w:trPr>
          <w:trHeight w:val="255" w:hRule="atLeast"/>
        </w:trPr>
        <w:tc>
          <w:tcPr>
            <w:tcW w:w="10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416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VERA LUCIA DE SOUZA ANDRAD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.604,52</w:t>
            </w:r>
          </w:p>
        </w:tc>
      </w:tr>
      <w:tr>
        <w:trPr>
          <w:trHeight w:val="17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O: TÉCNICO EM HIGIENE DENTAL - NÍVEL II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</w:t>
            </w:r>
          </w:p>
        </w:tc>
        <w:tc>
          <w:tcPr>
            <w:tcW w:w="632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TUAÇÃO ACUMULADA</w:t>
            </w:r>
          </w:p>
        </w:tc>
      </w:tr>
      <w:tr>
        <w:trPr>
          <w:trHeight w:val="255" w:hRule="atLeast"/>
        </w:trPr>
        <w:tc>
          <w:tcPr>
            <w:tcW w:w="10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.029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ADELAR RENATO ARENHARDT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.073,08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227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MARI MEANI LUCIANO DOS SANTOS NAZARIO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.854,94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O: TÉCNICO EM INFORMÁTICA - NÍVEL I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</w:t>
            </w:r>
          </w:p>
        </w:tc>
        <w:tc>
          <w:tcPr>
            <w:tcW w:w="632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TUAÇÃO ACUMULADA</w:t>
            </w:r>
          </w:p>
        </w:tc>
      </w:tr>
      <w:tr>
        <w:trPr>
          <w:trHeight w:val="255" w:hRule="atLeast"/>
        </w:trPr>
        <w:tc>
          <w:tcPr>
            <w:tcW w:w="10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.547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NELCI TEREZINHA RECK BRASIL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726,44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O: TELEFONISTA - NÍVEL I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</w:t>
            </w:r>
          </w:p>
        </w:tc>
        <w:tc>
          <w:tcPr>
            <w:tcW w:w="632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TUAÇÃO ACUMULADA</w:t>
            </w:r>
          </w:p>
        </w:tc>
      </w:tr>
      <w:tr>
        <w:trPr>
          <w:trHeight w:val="255" w:hRule="atLeast"/>
        </w:trPr>
        <w:tc>
          <w:tcPr>
            <w:tcW w:w="10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.439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LOENI MORO            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.991,52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.654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WANDELEIA DA ROSA     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.472,64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O: TELEFONISTA - NÍVEL II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</w:t>
            </w:r>
          </w:p>
        </w:tc>
        <w:tc>
          <w:tcPr>
            <w:tcW w:w="632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TUAÇÃO ACUMULADA</w:t>
            </w:r>
          </w:p>
        </w:tc>
      </w:tr>
      <w:tr>
        <w:trPr>
          <w:trHeight w:val="255" w:hRule="atLeast"/>
        </w:trPr>
        <w:tc>
          <w:tcPr>
            <w:tcW w:w="10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185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ROZANGELA APARECIDA DOS SANTOS BIANKI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.789,68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700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JOYCE TEREZINHA KAIPERS ZIBETTI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.584,00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992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LORI ANTONIA SCHMIDT LEITE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.282,44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.863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VANUSA RODRIGUES BRANCO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.911,80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O: TOPÓGRAFO - NÍVEL I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</w:t>
            </w:r>
          </w:p>
        </w:tc>
        <w:tc>
          <w:tcPr>
            <w:tcW w:w="632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TUAÇÃO ACUMULADA</w:t>
            </w:r>
          </w:p>
        </w:tc>
      </w:tr>
      <w:tr>
        <w:trPr>
          <w:trHeight w:val="255" w:hRule="atLeast"/>
        </w:trPr>
        <w:tc>
          <w:tcPr>
            <w:tcW w:w="10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045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VILMAR FERNANDES DA SILVA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437,76</w:t>
            </w:r>
          </w:p>
        </w:tc>
      </w:tr>
      <w:tr>
        <w:trPr>
          <w:trHeight w:val="255" w:hRule="atLeast"/>
        </w:trPr>
        <w:tc>
          <w:tcPr>
            <w:tcW w:w="73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O: ZELADOR - NÍVEL I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</w:t>
            </w:r>
          </w:p>
        </w:tc>
        <w:tc>
          <w:tcPr>
            <w:tcW w:w="632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TUAÇÃO ACUMULADA</w:t>
            </w:r>
          </w:p>
        </w:tc>
      </w:tr>
      <w:tr>
        <w:trPr>
          <w:trHeight w:val="255" w:hRule="atLeast"/>
        </w:trPr>
        <w:tc>
          <w:tcPr>
            <w:tcW w:w="10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.065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ATARINA SACHT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.456,48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238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ROSALINA DE LARA LUZ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.655,78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.103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JULIA APARECIDA GOMES VIEIRA GUSTEMAN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.491,52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.196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MARIA JOSE GOMES      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.801,48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.268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SHIRLEI SALETE SGANZERLA KRAMATSCHECK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.920,40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387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MATILDE GOZZI         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.395,76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941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MALVINA CORDEIRO DA SILVA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.363,28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.396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TEREZINHA DA SILVA    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.363,12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775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MARIA INES DE OLIVEIRA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.317,64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.069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GENITA SOUZA          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.290,84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938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VILMA HELENA MANERICH 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.237,24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.080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IZABEL DE FREITAS FERREIRA MESSIAS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.232,82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555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MARIA EVA DOS SANTOS  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.192,42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559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MARIA APARECIDA CARVALHO DE CASTRO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.182,42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217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ROSA CASTAGNARO KOVALCHZUK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.161,13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.101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GENI GODOI DE SOUZA   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.121,08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304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MARIA ROSA DA SILVA   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.115,24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956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NOELI APARECIDA ALVES VAZ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.103,20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.357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CLEUZA ALVES TEIXEIRA 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.100,00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953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ZELIA GREGORIO        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.093,58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644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EVA MONTANARO         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.065,16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.873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LEONILDE TARQUINI     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.064,60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.045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NEIDA MARIA CORREA RAMOS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.053,41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836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CLEIDE ALOISA DA SILVA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.027,16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.799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MARIA DO ROSARIO SOARES DE LUNA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949,60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677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MARIA HELENA MENDES   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938,12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317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CONCEICAO DE ALMEIDA  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922,56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581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MARIA ANGELA DE SOUZA DO NASCIMENTO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921,39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.213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MARLENE DA SILVA DE JESUS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905,60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.008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LAURA REWAY ESPINDOLA 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904,10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769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ANA PEREIRA DOS S CONCEICAO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876,00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.140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MARIA ALVES           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874,88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.908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ILIDIA PETRONILIA GIACON DA SILVA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867,32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505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IRACEMA PADILHA PISKE 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852,52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.830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MARIA MARGARIDA MORO  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839,54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.057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CATARINA FAUSTO       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806,76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.181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CECILIA TKACZ MEDEIROS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796,18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.836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BENEDITA CANDIDA DE ARAUJO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790,60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.712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ELIANE DE CAMARGO DOS SANTOS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780,00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.855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EDINALVA GONCALVES MIRANDA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774,92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.749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ILZADETE DE LIRIO TEODORO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767,12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.722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IZABEL MARTINS DE OLIVEIRA MACHADO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757,65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.711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SILVIA LURDES DE OLIVEIRA GOMES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749,36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.236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MARIA RODRIGUES NOGUEIRA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746,58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.772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CILENE GABRIELA DA SILVA NARDELLI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739,44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.748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MARIA LURDES ZUBELDIA MORETTO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738,00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.775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MARILENE EVANGELISTA DOS SANTOS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728,12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.761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SIRLEI OVIEDO         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727,90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.856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MARIA JOSE DA SILVA SANTOS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723,02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.667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DULCELINA SIRINO BARTNIK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722,68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.194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MARIA LUZIA DOS SANTOS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710,58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.802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ANA APARECIDA DO NASCIMENTO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705,00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.726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LOURDES FERNANDES DE PAULA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699,12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841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ANA VIANA DENARDI     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696,96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.718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DEBORA GARCIA PERES   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.691,20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O: ZELADOR - NÍVEL II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</w:t>
            </w:r>
          </w:p>
        </w:tc>
        <w:tc>
          <w:tcPr>
            <w:tcW w:w="632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TUAÇÃO ACUMULADA</w:t>
            </w:r>
          </w:p>
        </w:tc>
      </w:tr>
      <w:tr>
        <w:trPr>
          <w:trHeight w:val="255" w:hRule="atLeast"/>
        </w:trPr>
        <w:tc>
          <w:tcPr>
            <w:tcW w:w="10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.078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MARLENE FERREIRA DE AZEVEDO DOS SANTOS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.476,52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565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MARIA LUCIA FERREIRA BARTH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.428,20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.207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LENICE APARECIDA CORREA DE MATOS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.253,60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.572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VERONICA COLACO COUTO 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.237,84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588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SUELI APARECIDA DA SILVA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.925,80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.192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CONCEICAO APARECIDA DA SILVA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.715,28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.202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IZABEL CORDEIRO SIQUEIRA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.701,48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.031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BELMIRIA DA SILVA OLIVEIRA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.350,64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.119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NELCI DOS SANTOS CLARO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.207,24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.166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MARLENE NONEMMAKER DA SILVA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.168,06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.030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ANA ROSSI MARTENDAL   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.150,00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.223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MARIA DE FATIMA BONIFACIO TOSTA DOS SANT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.081,60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257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MARIA DE LURDES BRANDAO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.822,96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.191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DINAMAR CARDOSO MOREIRA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.695,76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.425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MELTA ETA GEWEHR      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.637,52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.950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NILCE SOARES DE MEIRA ROQUE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.493,60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.964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ROSENA DA COSTA P CAMARGO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.458,60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.164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LUZINETE MARIA DA CONCEICAO TEIXEIRA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.402,40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.947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JANETE RODRIGUES CARDOSO DA SILVA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.280,66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.569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MARLI TEREZINHA CHIQUIO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.163,22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.162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IVANILDA DE FATIMA BRANDAO DE ALMEIDA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.033,20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.869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ROSALINA LENOS             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.955,00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599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NILDA MARIA JULIAO SEVERINO 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.312,36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.721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DEUSDETE SOARES LEANDRO CURTIS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.119,64</w:t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993</w:t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ROSANE MARIA CAVALETTI SILVA                                        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.903,0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1800"/>
        <w:rPr/>
      </w:pPr>
      <w:r>
        <w:rPr/>
        <w:t>Art. 2º Este Decreto entrará em vigor a partir da data de sua publicação, ficando revogadas as disposições em contrário.</w:t>
      </w:r>
    </w:p>
    <w:p>
      <w:pPr>
        <w:pStyle w:val="Normal"/>
        <w:ind w:firstLine="1092"/>
        <w:jc w:val="both"/>
        <w:rPr/>
      </w:pPr>
      <w:r>
        <w:rPr/>
      </w:r>
    </w:p>
    <w:p>
      <w:pPr>
        <w:pStyle w:val="Normal"/>
        <w:ind w:left="708" w:firstLine="1092"/>
        <w:jc w:val="both"/>
        <w:rPr/>
      </w:pPr>
      <w:r>
        <w:rPr/>
        <w:t>GABINETE DO PREFEITO</w:t>
      </w:r>
    </w:p>
    <w:p>
      <w:pPr>
        <w:pStyle w:val="Normal"/>
        <w:ind w:left="708" w:firstLine="1092"/>
        <w:jc w:val="both"/>
        <w:rPr/>
      </w:pPr>
      <w:r>
        <w:rPr/>
        <w:t>Cascavel, 21 de janeiro de 2010.</w:t>
      </w:r>
    </w:p>
    <w:p>
      <w:pPr>
        <w:pStyle w:val="Normal"/>
        <w:ind w:firstLine="1092"/>
        <w:jc w:val="both"/>
        <w:rPr/>
      </w:pPr>
      <w:r>
        <w:rPr/>
      </w:r>
    </w:p>
    <w:p>
      <w:pPr>
        <w:pStyle w:val="Normal"/>
        <w:ind w:firstLine="1092"/>
        <w:jc w:val="both"/>
        <w:rPr/>
      </w:pPr>
      <w:r>
        <w:rPr/>
      </w:r>
    </w:p>
    <w:p>
      <w:pPr>
        <w:pStyle w:val="Normal"/>
        <w:ind w:firstLine="1092"/>
        <w:jc w:val="both"/>
        <w:rPr/>
      </w:pPr>
      <w:r>
        <w:rPr/>
      </w:r>
    </w:p>
    <w:p>
      <w:pPr>
        <w:pStyle w:val="Normal"/>
        <w:ind w:firstLine="1092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LISSON RAMOS DA LUZ </w:t>
        <w:tab/>
        <w:tab/>
        <w:tab/>
        <w:t>EDGAR BUENO</w:t>
      </w:r>
    </w:p>
    <w:p>
      <w:pPr>
        <w:pStyle w:val="Normal"/>
        <w:ind w:firstLine="567"/>
        <w:jc w:val="both"/>
        <w:rPr/>
      </w:pPr>
      <w:r>
        <w:rPr/>
        <w:t xml:space="preserve">Secretário de Administração </w:t>
        <w:tab/>
        <w:t xml:space="preserve">                     Prefeito Municipal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843" w:right="707" w:gutter="0" w:header="708" w:top="2552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00" w:leader="none"/>
      </w:tabs>
      <w:ind w:right="279" w:hanging="0"/>
      <w:jc w:val="right"/>
      <w:rPr/>
    </w:pPr>
    <w:r>
      <w:rPr>
        <w:i/>
      </w:rPr>
      <w:t>Decreto n.º 9.241/2010 - Pagina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18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18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5:39:00Z</dcterms:created>
  <dc:creator>veronicaz</dc:creator>
  <dc:description/>
  <cp:keywords/>
  <dc:language>en-US</dc:language>
  <cp:lastModifiedBy>vanilses</cp:lastModifiedBy>
  <cp:lastPrinted>2010-01-20T16:53:00Z</cp:lastPrinted>
  <dcterms:modified xsi:type="dcterms:W3CDTF">2014-01-22T15:39:00Z</dcterms:modified>
  <cp:revision>2</cp:revision>
  <dc:subject/>
  <dc:title>DECRETO N</dc:title>
</cp:coreProperties>
</file>