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CASCA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.º 13.516, de 22 de maio de 2017.</w:t>
      </w:r>
    </w:p>
    <w:p>
      <w:pPr>
        <w:pStyle w:val="Normal"/>
        <w:ind w:left="426" w:right="-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CASCAVEL, ESTADO DO PARANÁ, no uso de suas atribuições legais, considerando o previsto na Lei Municipal n.º 3.800/2004 e no Decreto Municipal n.º 8.525/2008,</w:t>
      </w:r>
    </w:p>
    <w:p>
      <w:pPr>
        <w:pStyle w:val="Normal"/>
        <w:ind w:left="426" w:right="-2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TextBody"/>
        <w:ind w:left="426" w:right="-219" w:hanging="0"/>
        <w:rPr/>
      </w:pPr>
      <w:r>
        <w:rPr>
          <w:rFonts w:cs="Arial" w:ascii="Arial" w:hAnsi="Arial"/>
        </w:rPr>
        <w:t>Art. 1º Promover, a partir de 01/05/2017, os servidores abaixo relacionados, os quais acumularam pontuação suficiente para concorrer a promoção vertical, referente ao período aquisitivo de 01/07/2015 a 30/06/2016, nos termos da Lei Municipal n.º 3.800/2004 e do Decreto n.º 8.525/2008, conforme número de vagas disponibilizadas pelo Decreto                    n.º 13.515/2017</w:t>
      </w:r>
      <w:r>
        <w:rPr/>
        <w:t>:</w:t>
      </w:r>
    </w:p>
    <w:tbl>
      <w:tblPr>
        <w:tblW w:w="8766" w:type="dxa"/>
        <w:jc w:val="left"/>
        <w:tblInd w:w="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5512"/>
        <w:gridCol w:w="1687"/>
      </w:tblGrid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DMINISTRADOR HOSPITALAR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6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LARICE DE ARAUJO GALESKY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26,47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DVOGAD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ROSSI LEITE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98,5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GENTE ADMINISTRATIVO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EGINA FELISBERTO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4,4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IQUE WICHOSKI KOUPAKA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36,2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GENTE ADMINISTRATIV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DALVA TEREZINHA CASAROTTO BUCANEVE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95,1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7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AM FERNANDES SANTA CATARINA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5,2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CIMARA MENDES PEREIRA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64,2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3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IR GONCALVES SOARES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77,5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MARLIZE SEVERNINI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1,7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SA DIAS STIMER WELTER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30,1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8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NALVA EUGENIO DA SILVA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0,6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7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DIR ALBERTO DOS ANJOS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8,7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1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LI APARECIDA COELHO SEVERINO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48,5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4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ADELSON ZAROR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29,7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7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MAI CAROLINO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93,6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INES DAL BOSCO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46,6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5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ONIRA DOS SANTOS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47,6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ZETH LOPES DE LIMA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86,29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3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CITA APARECIDA DE ALMEIDA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44,6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8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NGE DE FATIMA PADILHA DE VASCONCELOS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32,4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1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CARLOS ZAMBONI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66,1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GELA BENEDITA GOUVEIA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72,9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9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ETE DO CARMO ZANARDI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5,7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GENTE COMUNITÁRIO DE SAÚDE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8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CELI MARTINS BRAZ RIBEIRO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7,4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1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A PERGAMINE FERRARI DE SOUZA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0,7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5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RINA JULIANE PEREIRA GOMES SOARES MAR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96,4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E WESTENHOFEN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0,3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5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E APARECIDA RIBEIRO GONCALVES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7,7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8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IDE EUNICE DE LIMA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3,0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CELENE GONCALVES DIAS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58,3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CE INES SCHERER GORGES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4,7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4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E SANTETTI SCORTEGAGNA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9,2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7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JOSE FERREIRA DE LIMA MACHADO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7,4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GENTE DE COMBATE AS ENDEMIAS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3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E APARECIDA WENDLER DA SILVA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52,5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3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ACEMA SINHURI MARCANTE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8,1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7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I DOS SANTOS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19,7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LOURO MARQUES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7,9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8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IMA REGINA DE CARNAVAL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74,4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9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DETE FERREIRA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2,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URA COLET 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1,2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GENTE FUNERÁRI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FELIX SGANZERLA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77,1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NALISTA DE TRIBUTOS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NALDO ALVES VILELA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76,3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RQUITET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ALESSANDRA SOLEK SOARES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55,0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SSISTENTE SOCIAL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7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SALETE PASA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0,4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REGINA ROSSA C APOLINARIO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84,4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BEL LOPES RODRIGUES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87,2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SSISTENTE SOCIAL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IA LARA BREDA SOSTER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97,2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1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 ERLI SIQUEIRA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71,4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LY UNGARETI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92,9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IA MARIA PEREIRA KAIZER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7,13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9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I ELISA PEZZINATTO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88,1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TENDENTE DE FARMÁCIA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1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INHA LECI DE OLIVEIRA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7,7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UXILIAR DE ASSISTENTE SOCIAL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IZA SIMOES RIBEIRO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68,4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ANA ALICE DA SILVA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79,1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UXILIAR DE ENFERMAGEM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STELA GIARETTA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2,8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DA DE FATIMA FOGACA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8,1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6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LISA DONADEL DOS SANTOS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57,9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2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SA MARIA PIROCELLI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21,1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FERREIRA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55,4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TE DOS SANTOS NOLL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97,6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UXILIAR DE MANUTENÇÃO DE INSTALAÇÕES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CIONE CEZARIO PINHEIRO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5,9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APARECIDO QUEIROZ CARNEIRO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21,8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UXILIAR DE SAÚDE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JUCILENE PEREIRA DA SILVA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43,9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E PEREIRA DA ROCHA DE ABREU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30,7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UXILIAR DE SERVIÇOS GERAIS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RODRIGUES DA SILVA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68,7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SO PEDRO RODRIGUES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19,1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DA CRUZ NUNES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3,2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AUXILIAR EM SAÚDE BUCAL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I PARMAGNANI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1,7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NEIA CELIA DE MELO ASSIS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9,7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BIOQUÍMIC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VA MARIA HUBNER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44,5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CIRURGIÃO DENTISTA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NDRO ARMANDO TAVARES LUZZI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82,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7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AS ZIBETTI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5,2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2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NARA IGNEZ TAVARES LUZZI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28,6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CIRURGIÃO DENTISTA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L SEITARO MATUMOTO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14,8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CONTADOR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7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ETE WESCHENFELDER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01,8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COVEIRO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FRANCISCO SANTOS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5,8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DENTISTA 40 HORAS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ELISA VIZZOTO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52,7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EDUCADOR SOCIAL - FEMININO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8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E SILVA ALVES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95,4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EDUCADOR SOCIAL - MASCULINO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IR SCHAURICH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5,5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ELETRICISTA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8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ALBERTO OST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5,3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ENFERMEIR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9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ETE ARACY RHEINHEIMER MAZIERO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65,6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6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ANE APARECIDA WICHOSKI CAMPIOL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3,2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6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ESSA PICCININ PAZ SANTANA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1,9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BETE PIENIS MASSARO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48,2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5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AN NARA LOPES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56,4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8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DIS DE AQUINO OCHOA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29,7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ENFERMEIRO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6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LUCIA LODI FERRI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3,41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ENGENHEIRO CIVIL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LVIO TADDEU DE CARVALHO TORRES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39,8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ENGENHEIRO CIVIL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7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ANTONIO DALLIGNA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84,2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FARMACÊUTICO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1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RARUMY IDE ALVES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38,0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FISCAL II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OLENIK 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57,5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GUARDA PATRIMONIAL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4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ALVES RODRIGUES NETO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28,5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7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GENIO DOS PASSOS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27,7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SIO MATUCHESKI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11,6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IO MARCONDES DO AMARAL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4,4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SO APARECIDO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4,1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NIVALDO WAGNER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2,7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NALDO DA CONCEICAO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7,6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O SOUSA LEITE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3,9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MAR APARECIDO ASSUNCAO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6,5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ILIO BARBOSA ORTIZ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9,8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PINHEIRO DOS SANTOS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2,5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INSTRUTOR DE INFORMÁTICA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3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ANE APARECIDA RICHETTI FABIAN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91,8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2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PALANDRANI MAIOLI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7,5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2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MARA DA SILVA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60,4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9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REGINA KAMINSKI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0,1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MÉDICO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DE FATIMA SAKR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72,4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MÉDIC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IDMAR ALVES DE JESUS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6,8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MÉDICO 40 HORAS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CLAUDIO DOS SANTOS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81,3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FERNANDA AZEVEDO P LEONEL FERREIRA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78,6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7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T JULIANO SACK OREJUELA USCOCOVICH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6,1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4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GLAS SOLTAU GOMES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2,2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KAMCHEN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80,9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9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O MAURO TRURAN MENDONCA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73,5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MONITOR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7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ETE GALDINO ANDREOLI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90,2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MONITOR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ALVES DE MATOS DE JESUS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39,9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7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 RODRIGUES DE ARAUJO DA SILVA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31,2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APARECIDA BARBOSA SIQUEIRA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90,2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RIA FERNANDES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82,2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3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FERNANDES PIMENTEL DA SILVA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62,2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MONITOR DE BIBLIOTECA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E ANDREIA ZIBETTI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46,0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3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ORA DO CARMO MONTEIRO MORAES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46,6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MONITOR DE BIBLIOTECA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IAKMIU PENDIUK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60,5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MOTORISTA I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IR MARCOLINA ZUCATTI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9,3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VALDO MIGUEL DOS SANTOS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6,9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MOTORISTA II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NIR JOSE DE ALMEIDA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30,3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2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AIR PAIN DA SILVEIRA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1,7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CIR MARIANO DE VEIGA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90,4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FERREIRA NETO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43,9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IDES RECH 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7,9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LIR RECH  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0,7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9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SON SOARES ALVES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3,6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NUTRICIONISTA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CRISTINA DALLA COSTA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08,4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OPERADOR DE PÁ CARREGADEIRA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REO ALVES  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51,6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OPERADOR DE RETROESCAVADEIRA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9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SILVEIRA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6,7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OPERADOR DE TRATOR DE PNEU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5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ANDO MENDES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3,20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ORIENTADOR TÉCNICO ESPORTIV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DI ANTONIO ZENATTI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73,0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DE PADUA COELHO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19,92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PEDAGOG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4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DETE FERNANDES MARCHEWICZ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7,1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PEDREIR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8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RISTO DE SOUZA PIRES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6,7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PSICÓLOGO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ITA TEREZINHA STURM DA VEIGA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00,3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6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DA COSTA OLIVEIRA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9,8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SECRETÁRIO DE ESCOLA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7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ISE LUVENI TIGGEMANN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8,1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NGELA CRISTOFOLI SANTOS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2,8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SECRETÁRIO DE ESCOLA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ETE VENSON 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8,4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NALDO MOREIRA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3,8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TÉCNICO EM ENFERMAGEM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4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LLES JOSE CHITOLINA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11,0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LINA MARIA GIRARDI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4,5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7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LENE MARIA DA COSTA RODRIGUES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7,0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7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LENE MENDES DE LIMA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4,1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5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LIA APARECIDA STALMAN MACIEL DA SILVA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6,1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LAIDE NEUSA FELDENS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72,5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3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MARCIA SILVA PINHA SLOVINSKI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2,8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5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LI SPERANDIO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5,8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9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VA KRONE  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8,0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4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BEL APARECIDA DECKI PATICOWSKI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9,5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S DE FATIMA GOMES DA S FIGURSKI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60,7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DILEI CONCEICAO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40,3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TÉCNICO EM LABORATÓRIO DE ANÁLISES CLÍNICAS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MARIA VALIM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47,1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TÉCNICO EM SAÚDE BUCAL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 MEANI LUCIANO DOS SANTOS NAZARIO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22,2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TELEFONISTA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I ANTONIA SCHMIDT LEITE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18,48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TRATADOR DE ANIMAIS - NÍVEL 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8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SON PEREIRA DA ROSA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9,84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ZELADOR - NÍVEL IV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MIRIA DA SILVA OLIVEIRA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1,6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ROSSI MARTENDAL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91,5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E FATIMA BONIFACIO TOSTA DOS SANTOS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2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CI DOS SANTOS CLARO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28,96</w:t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 ZELADOR - NÍVEL III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5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NALVA GONCALVES MIRANDA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2,4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4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GELA APARECIDA DOS SANTOS FRANCOSO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10,1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ONI RODRIGUES DA COSTA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89,5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5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JOSE DA SILVA SANTOS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1,1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LI CRISTINA BRITO DE SOUZA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76,8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PARECIDA DE JESUS DA SILVA BAROSSI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6,2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LENE DA SILVA DE JESUS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77,2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1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ICAO DE ALMEIDA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7,1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UZA ALVES TEIXEIRA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5,9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6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IZA RIBEIRO SANTOS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36,6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DA MARIA CORREA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2,53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1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ANE DE CAMARGO DOS SANTOS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4,5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4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ANI MARQUES DE QUEIROZ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6,6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4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ZADETE DE LIRIO TEODORO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0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REWAY  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9,1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6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PEREIRA DOS S CONCEICAO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4,8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LICE DE LIMA SENAS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8,4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ENE EVANGELISTA DOS SANTOS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3,4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1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ORA GARCIA PERES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4,4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4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RDES ZUBELDIA MORETTO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97,5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2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BEL MARTINS DE OLIVEIRA MACHADO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86,1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7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ENE GABRIELA DA SILVA NARDELLI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84,9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ZIA DOS SANTOS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70,2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8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 INES SAMPAIO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3,8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MARGARIDA MORO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81,1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DRIGUES NOUGUEIRA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44,5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A ALVES SOARES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3,0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8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GELA DE SOUZA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1,71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2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ONI APARECIDA AMARO DE QUADROS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9,0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ETE MOREIRA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3,3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3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MIRA PINTO DE SOUZA ASSING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5,8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SA APARECIDA DE PAULA PEREIRA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61,9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ZA SILVA DE LIMA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4,3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ETE VIEIRA DE OLIVEIRA ANGHEBEN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1,0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LIA ANDRADE BISPO DA LUZ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94,8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49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 MARIA GLENN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67,4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RINA SPAK                                          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35,82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e Decreto entrará em vigor a partir da data de sua publicação, ficando revogadas as disposições em contrário.</w:t>
      </w:r>
    </w:p>
    <w:p>
      <w:pPr>
        <w:pStyle w:val="Normal"/>
        <w:ind w:left="708" w:firstLine="181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BINETE DO PREFEITO</w:t>
      </w:r>
    </w:p>
    <w:p>
      <w:pPr>
        <w:pStyle w:val="Normal"/>
        <w:ind w:left="708" w:firstLine="181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ascavel, 22 de maio de 2017.</w:t>
      </w:r>
    </w:p>
    <w:p>
      <w:pPr>
        <w:pStyle w:val="Normal"/>
        <w:ind w:left="426" w:firstLine="10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ETIRIO FERREIRA FEISTLER                         LEONALDO PARANHOS DA SILVA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cretário de Administração</w:t>
        <w:tab/>
        <w:tab/>
        <w:tab/>
        <w:tab/>
        <w:t xml:space="preserve">            Prefeito Municipa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279" w:hanging="0"/>
      <w:jc w:val="right"/>
      <w:rPr/>
    </w:pPr>
    <w:r>
      <w:rPr>
        <w:i/>
        <w:color w:val="808080"/>
        <w:sz w:val="22"/>
      </w:rPr>
      <w:t>Decreto n.º 13.516/2017 - Pági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32:00Z</dcterms:created>
  <dc:creator>veronicaz</dc:creator>
  <dc:description/>
  <cp:keywords/>
  <dc:language>en-US</dc:language>
  <cp:lastModifiedBy>Valter</cp:lastModifiedBy>
  <cp:lastPrinted>2016-12-28T15:43:00Z</cp:lastPrinted>
  <dcterms:modified xsi:type="dcterms:W3CDTF">2017-05-22T17:07:00Z</dcterms:modified>
  <cp:revision>9</cp:revision>
  <dc:subject/>
  <dc:title>DECRETO N</dc:title>
</cp:coreProperties>
</file>