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 DE CASCA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10.372 de 04 de janeiro de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CASCAVEL, ESTADO DO PARANÁ, no uso de suas atribuições legais, considerando o previsto na Lei Municipal n.º 3.800/2004 e no Decreto Municipal n.º 8.525/2008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1º Promover, a partir de 01/01/2012, os servidores abaixo relacionados, de acordo com o previsto na Lei Municipal n.º 3.800/2004 e no Decreto n.º 8.525/2008:</w:t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6732"/>
        <w:gridCol w:w="1674"/>
      </w:tblGrid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O: ADMINISTRADOR – NÍVEL II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9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LUCIA SIMAO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9,6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DVOGADO – NÍVEL II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8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FILOMENA CARDOSO ANDRE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8,8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A ROSSI LEITE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6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GENTE ADMINISTRATIVO – NÍVEL II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9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CADIA CANDID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69,15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5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NGELA BENEDITA GOUVEI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1,7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IR ALBERTO DOS ANJ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7,5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7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MAI CAROLIN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28,6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ONE BEDEND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70,1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ELITA NARA VALER MIKILITA RODRIGUES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6,8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USA DE LIM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15,4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CARLOS DE LIM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0,2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BUENO SOTER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2,4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ANDREA GOE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1,99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8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NALVA EUGENI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20,5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9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ZETE DO CARMO ZANARD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6,7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MARIA GERHARDT BRACIAK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3,9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ITE PIAIA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6,4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AINE CASADO GARBIN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68,9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4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INES DONIN VILLAC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8,53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ELIENAI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73,19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MARCIO DE LORENZ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18,2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ONIRA DOS SANTO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8,3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RA MARIA ALBERT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85,9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MENCITA APARECIDA DE ALMEID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75,4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MAR DE FATIMA BOSIO SOARE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0,5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ZETH LOPES DE LIM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9,6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7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 VALIM LEMES MATTJIE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6,4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CE FRUET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2,4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2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ANE TERESINHA DUMKE SARTORELLI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7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CARLOS ZAMBON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9,3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0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AVIO BERTOLO LORENZON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5,5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DA CITTOLIN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8,4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CARLOS VARIAN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3,4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TE REGINA MULLER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5,93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9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GARETE KUERTEN CAMILO FERRAZZ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66,6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1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ANIR QUIRINO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9,3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DE FATIMA TOMAZINE SILV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9,2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ZIA APARECIDA GOM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7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LENE SCHERER KAEFER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0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5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ANISA PEREIRA FALCA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8,0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 RAMOS MORETO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8,8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5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NIR TEREZINHA FELSKI KIKUT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1,0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GENTE ADMINISTRATIVO – NÍVEL II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NAIR MARIA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5,9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0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ONICA ZANCHETTIN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9,3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ANE DE OLIVEIRA DOS SANTO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17,9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NA TERESINHA PAULMICHL DOS PASSOS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2,51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GENTE FUNERÁRIO – NÍVEL II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ORACILDO NONEMACHE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5,6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JOCIMAR STEIN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4,4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NALISTA PROGRAMADOR DE SISTEMAS – NÍVEL II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LEANDRO SARTOR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1,4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RQUITETO – NÍVEL II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9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ORA CRISTINA GOMES DE CAMARG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8,8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ISE GUERIN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8,4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SSISTENTE SOCIAL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ZIA DE AGUIAR SOAR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1,8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RA AGNES BACH DA COST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5,8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ONICE ISABEL RAVAZI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4,4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NA EMILIA PAGNONCELL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2,5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ZANI GABRIEL SARTORI FILLUS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5,8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MERI DALL AGNOL PASS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77,4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NE TERESINHA KNIPHOFF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7,3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MA ANTONIA MARCA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6,3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IA CRISTINA REZENDE GOME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5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JOSE ALVES BOA SORTE RODRIGUES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88,6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SABETH FREDERICO MENDOZ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4,3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1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ANA MEDEIROS DAL MOLIN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1,3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LCEIA MARIA MOREIRA BERGAMASCHI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4,2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TENDENTE DE FARMÁCIA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0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ICIA KELLI CASSANHO FERREIRA DALLA COSTA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7,0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TENDENTE DE SAÚDE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LI MARIA WALKER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90,48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ASSISTENTE SOCIAL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DE OLIVEIRA MARTIN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79,0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7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IA MARIA VILLWOCK DEMENECH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81,92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ASSISTENTE SOCIAL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ILA VANZELA PERON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78,8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2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ASTIANA ALICE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79,7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TON SOTARELLI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6,2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ENFERMAGEM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ISE MARA DALAMARIA DENARD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30,6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ANGE DA COSTA DO CARM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9,8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ILIA APARECIDA RODRIGUE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6,6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HELENA CORDEIR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0,7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E MATOSO DE SOUZ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56,9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RAMIS DAS GRACAS T TOSETT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0,3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LDA DE FATIMA FOGAC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5,1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LENE VOIGT DE LIM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63,9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LAIDE SCHAFACHEK SEIDEL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1,5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CILIA RIBEIR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3,1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TINA CASTANHA GRUBER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43,1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ELISA DONADEL DOS SANTO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41,0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AMELIA MAHL DE PEDER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28,5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NA PEREIRA DA SILV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25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IA MARIA SANTOS MAINIERI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61,7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LSA MARIA PIROCELL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8,1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MANUTENÇÃO DE INSTALAÇÕES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7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OI DENTI PSIDONIK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2,6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CARLOS DE OLIV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7,0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CARLOS INOCENCIO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3,5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SAÚDE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CEMAR ALVES DE LIMA BRANC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3,3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CARA LISCHKA DE OLIVEIRA MENDES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6,7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LIBA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6,8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FIRA GIRALDI ANTUN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78,3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LY CATARINA DA CRUZ DOURAD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2,2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INA APARECIDA BROIO DE GOE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15,5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SERVIÇOS GERAIS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CERO JOSE DA SILV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2,5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2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MIRO CAPITAN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32,7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CARLOS AMORIN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66,9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MENDES PEREIR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25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2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IZIO ALVES DA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8,6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RODRIGUES DE OLIVEIR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3,6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ECIDO FRANCISCO LOURETTE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9,3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GEREMIAS SIMONARI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60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NEI DAS NEVES SILV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8,1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BIOQUÍMICO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Y NORDER TSCHURTSCHENTHALER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9,7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3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IA ROBERTA PEREIRA GODOI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7,8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CIRURGIÃO DENTISTA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R DE LIMA SEIXLACK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35,7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R DE LIMA SEIXLACK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98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ANE MARIA DALLA LAN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6,4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NGELA TANSINI FRANCISCON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71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A LUCIA YOKO KINOSHITA MATUMOT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45,0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9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O MISIAK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3,7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AUGUSTO DEITO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37,7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 AKIKO KOMORI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1,8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CIRURGIÃO DENTISTA – NÍVEL I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 CECILIA KOEHLER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4,4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CONTADOR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ORAH DALLASTA KRUGER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2,9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LETRICISTA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RTE ALVES DA SILVA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76,9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MIR ALVES MEND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0,1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NCARREGADO DE SETOR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NIO WERNER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7,5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CARLOS DOS SANTOS CALDEIR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98,0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NFERMEIRO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DO SOCORRO N PREISLER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65,3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LUIZ LORENZ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5,6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8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TA CASSIA AZEVEDO DELLA SANT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6,3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O NICOLAU FRITZEN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99,9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ETE ARACY RHEINHEIMER MAZIER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7,6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E MORAE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5,8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A BECKER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9,7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LYANNA CRISTINI GRIS AMARAL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83,5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5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IAN NARA LOPE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1,6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8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A MARIA APARECIDA DA SILVA MARTINS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1,5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 VILLAS BOAS ESTREL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46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7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SABETE NAGI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2,03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NGENHEIRO CIVIL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PEREIRA BORG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46,6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ANTONIO DALLIGN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0,1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ROBERTO DE ALMEID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2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FISCAL I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CARLOS DOS SANTO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7,5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FISCAL II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ONILIA STELA QUADRI FILIPE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43,4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OLENIK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75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FOTÓGRAFO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O MATIAS DE CASTILH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1,3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GUARDA PATRIMONIAL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EMIR VILACA CABRAL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9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O MARIANO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6,6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O SEBASTIAO TOSTI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0,4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PINHEIRO DOS SANT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4,1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MAR MACHADO BONFIM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1,1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ELINO MOTA DE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9,4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FINA TRINDADE COELH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85,8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4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BAPTISTA ALVES VAZ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52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DITO CAMILO FARI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85,1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ADORI DE JESU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82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3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DA SILVA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55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7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MARIA CESAR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53,1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ANTONIO DE OLIVEIR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78,1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O VILMAR CORREI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73,0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O CESAR DA SILVA PYL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68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DIAS DOS PASSO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48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MIR JUCHINIEVSK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7,4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ILDO CAMPAGNARO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7,5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CEMAR DA SILVA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4,4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BERTO CARDOSO DA SILV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3,2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SON APARECIDO COLODEL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56,1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LINO SOARE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39,5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IA DE CASTRO LOB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87,5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CEU CARLOS URBAN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70,7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ORLANDO MARTINS DE OLIVEIRA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5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GE DE JESU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4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1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HENRIQUE AIM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3,8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DOS SANTOS I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3,4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EDIVAN DE OLIVEIR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20,1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ODIRES HERMES DA COST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9,8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MINIO MORAI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3,44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GUARDA PATRIMONIAL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R ZANELLA DE OLIV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39,3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TOMAZ TEIX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36,8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INSTRUTOR DE INFORMÁTICA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NEIA STEMPINHAK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0,7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2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 PALANDRANI MAIOL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,1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7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E APARECIDA MARTINS DO PRADO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7,8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RAIZER PASS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8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5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NTHYA MARAVILHA MATTO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1,9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4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INALDO RECHE JUNIO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8,9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ELI GONCALVES DE OLIVEIRA LEITE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7,1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EU JANNING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4,2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ECÂNICO DE VEÍCULOS A DIESEL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CIMAR JOSE DEGGERONE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4,4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ÉDICO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ITHE DE JESUS FONT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9,7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YEZ MEHANN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3,4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8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ANTONIO DA SILVA CRISTOVAM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61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IAM NEUMANN JUNGES WILLRICH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92,9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 MATIKO TAKAMATSU SAGAE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23,9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1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AIR ANTONIO PELLAND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2,1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1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ERIO FONSECA VITUR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3,6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9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RENATO LARIONOFF RAUEN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6,4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3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WALDO LUIS GARCIA FAGUNDES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4,2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3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ANTONIO FARIAS DO NASCIMENT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9,8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ELSO ZIDKO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9,2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ÉDICO VETERINÁRIO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9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MOR FRANCISCO DOS PASSO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82,9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NITOR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ANA ALVES DE MATOS DE JESUS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70,5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NE GOMES MARTINS DA ROSA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91,4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NIR BERNADETE MAEHLER INACI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3,8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MIRA CARVALHO CANDIDO SILV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5,4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LEI WELKER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68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FERNANDES PIMENTEL DA SILV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2,2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RIA FERNANDE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07,8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LI DE FATIMA MAZURECK MAEHLER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82,9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HEL BUDKE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49,9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ANE VAZ DE CHAV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45,5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E MARA ORLANDI BRIT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7,72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NITOR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IA REGINA DOS SANTOS DE BRIT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4,4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PLACIDIA BATIST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85,7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DE JESUS SOAR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64,6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8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NE OSITA MERLO DE ASSUMPCA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8,7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OANE DE FATIMA SANTOS BRIT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8,75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LEI AMELIA MAEHLER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5,4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NITOR DE BIBLIOTECA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E ANDREIA ZIBETTI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2,9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3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ORA DO CARMO MONTEIRO MORAE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33,8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1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NADETE ALAMIN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5,91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NITOR EDUCACIONAL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7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BEL TEREZINHA POMPERMAIER VALESAN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7,9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ZANE INDILOMAR REMPEL DE ALCANTARA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6,5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4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ANE DE LARA POPIOLSKI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7,4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3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LAINE DOS SANTOS QUEVEDO CAPPELLETI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5,5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ETE TERESINHA SCHABARUM MARTIN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8,6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A RODRIGUES PERES PEREIR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8,9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A DENISE FERENCIN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7,3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3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APARECIDA MARQU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7,7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LCE REGINA PINHEIRO TONIASS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7,4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4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QUIM CARLOS NIZ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3,4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MARCIA RAIACOVITCH BIAZI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0,2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5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 APARECIDA DOS SANTOS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5,4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TORISTA I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DO ROOS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92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RID KLEIS BRANCO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41,7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ORLY PIRES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1,7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IR MARCOLINA ZUCATT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9,8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7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SO JOSE JURKIEWICZ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0,9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7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TON BORGES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5,24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TORISTA II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SON SOARES ALVES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86,2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8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DOLINO MERTEN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5,0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IR MAXIMINO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4,2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4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TON ANTONIO BIASOTT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7,7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ASTIAO VALDAIR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64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OVINO QUADRI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2,3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6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NIR JOSE DE ALMEID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1,3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ASTIAO DE LIMA BUEN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3,3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CARLOS NEVES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82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APARECIDO DA SILVA II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11,6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2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AIR PAIN DA SILVEIR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6,7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ANTONIO DENARDI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8,72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PERADOR DE MOTONIVELADORA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I MACHADO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28,4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PERADOR DE PÁ CARREGADEIRA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EL BATISTA DE FREITA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89,8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ALDINO ANTONIO CAETANO DA SILV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49,6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PERADOR DE RETROESCAVADEIRA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UEL MONTEIRO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0,2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PERADOR DE TRATOR DE ESTEIRA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EM VALENTIM BORBA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49,42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PERADOR DE TRATOR DE PNEUS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ECIR PERTILE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3,7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AREZ ALVES LUCA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6,9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RIENTADOR TÉCNICO ESPORTIVO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E FATIMA MARTELLI CORRE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03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RISTINA PIZZINI FERRAREZI POERSCH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0,08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RIENTADOR TÉCNICO ESPORTIVO – NÍVEL I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IR SALV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42,2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PEDAGOGO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4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NADETE FERNANDES MARCHEWICZ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9,2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PEDREIRO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ICIO BAEZ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0,0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CI GROBES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4,1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TON RODRIGUES DE ARAUJO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88,4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PSICÓLOGO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3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ITA TEREZINHA STURM DA VEIG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9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 LIA LOPES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70,1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0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N LUCIA BORSATO PIRES DE MOU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6,3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RY APARECIDA PEREIRA DE MORAES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6,28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SECRETÁRIO(A) DE ESCOLA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1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LENE BEAL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6,8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AGRÍCOLA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LEI LUIS PAULI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1,14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EM HIGIENE DENTAL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ALVES DO AMARAL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42,6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LINA APARECIDA BOEIRA BUENO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36,3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EM INFORMÁTICA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HELENA DE LIMA PEREIRA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1,1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EM LABORATÓRIO DE ANÁLISES CLÍNICAS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IL PEREIRA DANTA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0,7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IANI REGINA BENASSI DE MATTOS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8,7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EM SEGURANÇA DO TRABALHO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7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JOANA BUSATTA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4,4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ELEFONISTA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LEI MATUCHESKI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1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MARLI SALETE RONCAGLI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37,08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ELEFONISTA – NÍVEL I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ENI MORO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3,5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RATADOR DE ANIMAIS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4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AS BORDULIS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4,9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2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ANTONIA PEREIRA DE OLIVEIRA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72,4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CE CORTINA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1,4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IA MARLI PEREIRA KAWAGUCH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16,2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NA INES BONATTO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71,0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NI TEODORA DA SILVA BRAZ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3,7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4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CEMA FERNANDES GLOB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3,46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ELY FATIMA GRASSI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9,2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 JOSE DA SILV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5,7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A ALVES ABRANCHE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65,2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5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DA DO NASCIMENTO AUGUSTO CECHIN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11,6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NGELA APARECIDA DOS SANTOS FRANCOSO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8,6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A VIEIRA FERREIRA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3,4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INA DE FRANCA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1,9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DE FATIMA DOS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3,6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LENE DE FATIMA DE LIM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4,6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E APARECIDA AMERICANO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0,3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8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ETE MENDES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4,3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FRIDI WEISS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5,6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A LOPES DE SOUZA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7,5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ONICA PELISSON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3,8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ILDA FERNANDE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2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LEI CONZATTI BAQUET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1,0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UNICE FIORI MULLE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9,2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NA ALVES DA COSTA BONOTT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3,5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 WINSKI PEREIR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17,9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5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 CORTES SANTOS DE AGUIAR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3,89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APARECIDA DA SILVA DAMASCEN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1,9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ISABEL GOMES AGUIAR BARRET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98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S FERREIRA DA CRUZ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3,5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LINA DA APARECIDA ANTUNES FONSECA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2,11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NADETE DE FATIMA CEZAR EVARISTO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76,4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8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JOSE DE FATIMA RAIA MACHADO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7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NITA UCHICOSKI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2,9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ELIA TEODORO FERREIR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11,0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CILDA DE SOUZA MIRAND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74,8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A HUTT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0,6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ZINHA BONEMBERGER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0,2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GARETE MULLER JORDAO CORDEIRO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,2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NI MARQUES DE QUEIROZ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5,9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LINA DE FATIMA BOSI BAZANIN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1,3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IRENE GOMES DA SILVA ANTUNES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IR MARIA PEREIR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89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2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LIA DOS SANTOS DA SILVA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37,0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6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ROSA DA SILVA DAMBROSIO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8,8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ETE VANESSA CAVALHEIRO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3,4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ZINHA CLAIR ALFF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8,5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NI DA SILVA MATTOS BERKEMBROCK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3,3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RINA ANTONIO FAUSTINO BONKOSKI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2,3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8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ZA DOROTI COSTA DOS SANTO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1,2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6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LENA MARIA DA SILVA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7,0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CE DA CRUZ GONCALVES BIAGI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2,0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1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ZARA MARIA VIEIRA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5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6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LUIZA RIBEIRO SANTO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6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9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TA BAQUIAO BOCKHORNY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2,2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8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IA REGINA ANTONELLI FERREIRA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6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1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LDA APARECIDA DOS SANTOS MOREIRA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9,1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6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TE APARECIDA ANTUN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8,2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5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ETE CRISTINA PERNA BLANCO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6,5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TA AURORA POLIS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0,9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LUCRECIA FERRO ALVE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6,52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– NÍVEL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7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DE LOURDES DA SILVA BONFANTE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5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3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ALICE DE LIMA SENA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1,4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3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SALETE MARTINKOSKI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9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ZINHA FERNANDES GROBS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0,0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5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APARECIDA VENITE GOTTARDO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2,6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8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USA BATISTA CORREA DOS SANTO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1,6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9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NE DAL MOLIN ALERIC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76,9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6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ETE TEREZINHA SBARDELLA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0,0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5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JANIRA DE FATIMA ALVES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6,0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FA MARIA LIESCH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0,3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A LUCIA APARECIDA DE MORAIS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5,9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APARECIDA MARQU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1,8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4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A ANTUNES RODRIGUES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5,0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1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ELI DE FATIMA RESSEL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2,8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1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A LUCIA ARPINI PIRE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6,2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ELI MARIA LARENTIS DA SILVA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6,6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0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TE ALVES RODRIGUES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2,8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3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LI CRISTINA BRITO DE SOUZA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3,9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IDE PEREIRA PEDROSO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9,7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79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ANE MARIA ALVES VAZ DE FREITAS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3,7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67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SINHA DE ANDRADE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8,6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CERA ALVES DOS SANTOS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4,8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NETE DOS SANTOS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4,7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8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ZINHA VIEIRA DIA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7,32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3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ZINHA STEINBACH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2,4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24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A BONFANTE    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8,38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11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DA GLORIA DA SILVA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2,40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6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IDE CASTORINA VIEIRA DO NASCIMENTO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4,24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5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I DE FATIMA COSTA ROSA GOMES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2,56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</w:t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VALINA GOMES ALVES                                                          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80,2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rt. 2º Este Decreto entrará em vigor a partir da data de sua publicação, ficando revogadas as disposições em contrário.</w:t>
      </w:r>
    </w:p>
    <w:p>
      <w:pPr>
        <w:pStyle w:val="Normal"/>
        <w:ind w:left="708" w:firstLine="1812"/>
        <w:jc w:val="both"/>
        <w:rPr>
          <w:sz w:val="22"/>
          <w:szCs w:val="22"/>
        </w:rPr>
      </w:pPr>
      <w:r>
        <w:rPr>
          <w:sz w:val="22"/>
          <w:szCs w:val="22"/>
        </w:rPr>
        <w:t>GABINETE DO PREFEITO</w:t>
      </w:r>
    </w:p>
    <w:p>
      <w:pPr>
        <w:pStyle w:val="Normal"/>
        <w:ind w:left="708" w:firstLine="1812"/>
        <w:jc w:val="both"/>
        <w:rPr/>
      </w:pPr>
      <w:r>
        <w:rPr>
          <w:sz w:val="22"/>
          <w:szCs w:val="22"/>
        </w:rPr>
        <w:t>Cascavel, 04 de janeiro de 2012.</w:t>
      </w:r>
    </w:p>
    <w:p>
      <w:pPr>
        <w:pStyle w:val="Normal"/>
        <w:ind w:firstLine="10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92"/>
        <w:jc w:val="both"/>
        <w:rPr>
          <w:sz w:val="22"/>
          <w:szCs w:val="22"/>
        </w:rPr>
      </w:pPr>
      <w:r>
        <w:rPr>
          <w:sz w:val="22"/>
          <w:szCs w:val="22"/>
        </w:rPr>
        <w:t>ALISSON RAMOS DA LUZ                                       EDGAR BUENO</w:t>
      </w:r>
    </w:p>
    <w:p>
      <w:pPr>
        <w:pStyle w:val="Normal"/>
        <w:ind w:left="708" w:hanging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ecretário de Administração                                         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279" w:hanging="0"/>
      <w:jc w:val="right"/>
      <w:rPr/>
    </w:pPr>
    <w:r>
      <w:rPr>
        <w:i/>
      </w:rPr>
      <w:t>Decreto n.º 10.372/2012 - Págin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8:00Z</dcterms:created>
  <dc:creator>veronicaz</dc:creator>
  <dc:description/>
  <cp:keywords/>
  <dc:language>en-US</dc:language>
  <cp:lastModifiedBy>veronicaz</cp:lastModifiedBy>
  <cp:lastPrinted>2012-01-03T16:08:00Z</cp:lastPrinted>
  <dcterms:modified xsi:type="dcterms:W3CDTF">2012-01-05T13:04:00Z</dcterms:modified>
  <cp:revision>5</cp:revision>
  <dc:subject/>
  <dc:title>DECRETO N</dc:title>
</cp:coreProperties>
</file>