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ECRETO N.º 9.723, de 03 de janeiro de 2011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E CASCAVEL, ESTADO DO PARANÁ, no uso de suas atribuições legais, considerando o previsto na Lei Municipal n.º 3.800/2004 e no Decreto Municipal n.º 8.525/2008,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ESOLV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Disponibilizar, para o processo de promoção vertical do ano 2011, vagas de cargos para os quais havia servidores com pontuação acumulada suficiente para concorrer a promoção vertical, até 30/06/2010, de acordo com o previsto no artigo 41 da Lei Municipal n.º 3.800/2004 e no artigo 19 do Decreto Municipal n.º 8.525/2008, conforme segue:</w:t>
      </w:r>
    </w:p>
    <w:p>
      <w:pPr>
        <w:pStyle w:val="TextBody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0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8"/>
        <w:gridCol w:w="966"/>
        <w:gridCol w:w="903"/>
      </w:tblGrid>
      <w:tr>
        <w:trPr>
          <w:tblHeader w:val="true"/>
          <w:trHeight w:val="255" w:hRule="atLeast"/>
        </w:trPr>
        <w:tc>
          <w:tcPr>
            <w:tcW w:w="61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S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GA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MOÇÃO VERTICAL/NÍVEL</w:t>
            </w:r>
          </w:p>
        </w:tc>
      </w:tr>
      <w:tr>
        <w:trPr>
          <w:tblHeader w:val="true"/>
          <w:trHeight w:val="255" w:hRule="atLeast"/>
        </w:trPr>
        <w:tc>
          <w:tcPr>
            <w:tcW w:w="61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TE ADMINISTRATIVO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TE FUNERÁRIO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QUITETO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NTE SOCIAL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NDENTE DE SAÚDE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UXILIAR DE ASSISTENTE SOCIAL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DE ENFERMAGEM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DE MANUTENÇÃO DE INSTALAÇÕES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DE SAÚDE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DE SAÚDE BUCAL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DE SERVIÇOS GERAIS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QUÍMICO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PINTEIRO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URGIÃO DENTISTA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TRICISTA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ARREGADO DE SETOR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FERMEIRO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ENHEIRO CIVIL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CAL I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CAL II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IOTERAPEUTA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OAUDIÓLOGO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GRAFO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I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RDA PATRIMONIAL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TOR DE INFORMÁTICA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ÂNICO DE MÁQ. AGRÍCOLAS E ROD.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ÂNICO DE VEÍCULOS A DIESEL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O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O VETERINÁRIO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 DE BIBLIOTECA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 EDUCACIONAL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ISTA I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ISTA II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TRICIONISTA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DOR DE MOTO NIVELADORA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DOR DE PÁ CARREGADEIRA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DOR DE RETRO ESCAVADEIRA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DOR DE TRATOR DE ESTEIRA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DOR DE TRATOR DE PNEU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DOR TEC ESPORTIVO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O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REIRO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URADOR DO MUNICÍPIO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CÓLOGO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ÁRIO(A) DE ESCOLA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HIGIENE DENTAL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ISTA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DOR DE ANIMAIS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LADOR(A)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88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</w:tr>
    </w:tbl>
    <w:p>
      <w:pPr>
        <w:pStyle w:val="TextBodyIndent"/>
        <w:spacing w:before="280" w:after="280"/>
        <w:ind w:left="283" w:firstLine="151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2º </w:t>
      </w:r>
      <w:r>
        <w:rPr>
          <w:rFonts w:cs="Arial" w:ascii="Arial" w:hAnsi="Arial"/>
          <w:bCs/>
        </w:rPr>
        <w:t>Nos cargos em que a aplicação do percentual resultou em número fracionado foi efetuado arredondamento para número inteiro maior</w:t>
      </w:r>
      <w:r>
        <w:rPr>
          <w:rFonts w:cs="Arial" w:ascii="Arial" w:hAnsi="Arial"/>
        </w:rPr>
        <w:t>.</w:t>
      </w:r>
    </w:p>
    <w:p>
      <w:pPr>
        <w:pStyle w:val="TextBodyIndent"/>
        <w:spacing w:before="280" w:after="280"/>
        <w:ind w:left="283" w:firstLine="1517"/>
        <w:jc w:val="both"/>
        <w:rPr/>
      </w:pPr>
      <w:r>
        <w:rPr>
          <w:rFonts w:cs="Arial" w:ascii="Arial" w:hAnsi="Arial"/>
          <w:b/>
          <w:bCs/>
        </w:rPr>
        <w:t xml:space="preserve">Art. 3º </w:t>
      </w:r>
      <w:r>
        <w:rPr>
          <w:rFonts w:cs="Arial" w:ascii="Arial" w:hAnsi="Arial"/>
          <w:bCs/>
        </w:rPr>
        <w:t>Conforme previsto nos § 2º e 3º do artigo 25 do Decreto                   n.º 8.525/2008, os servidores que, em 30/06/2008, possuíam Pontuação Acumulada em quantidade suficiente para concorrer aos níveis III e IV da carreira, ficam liberados do interstício de 05 (cinco) anos nos processos de promoção vertical subsequentes, até atingir o nível correspondente à sua pontuação naquela data, bem como poderão concorrer diretamente ao nível correspondente à sua pontuação, sem a obrigatoriedade, neste caso, de haver percorrido os níveis imediatamente anteriores.</w:t>
      </w:r>
    </w:p>
    <w:p>
      <w:pPr>
        <w:pStyle w:val="Normal"/>
        <w:spacing w:before="280" w:after="280"/>
        <w:ind w:left="284" w:firstLine="1516"/>
        <w:jc w:val="both"/>
        <w:rPr/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Este Decreto entrará em vigor a partir da data de sua publicação, ficando revogadas as disposições em contrário.</w:t>
      </w:r>
    </w:p>
    <w:p>
      <w:pPr>
        <w:pStyle w:val="Normal"/>
        <w:ind w:left="708" w:firstLine="1092"/>
        <w:jc w:val="both"/>
        <w:rPr>
          <w:rFonts w:ascii="Arial" w:hAnsi="Arial" w:cs="Arial"/>
        </w:rPr>
      </w:pPr>
      <w:r>
        <w:rPr>
          <w:rFonts w:cs="Arial" w:ascii="Arial" w:hAnsi="Arial"/>
        </w:rPr>
        <w:t>GABINETE DO PREFEITO</w:t>
      </w:r>
    </w:p>
    <w:p>
      <w:pPr>
        <w:pStyle w:val="Normal"/>
        <w:ind w:left="708" w:firstLine="1092"/>
        <w:jc w:val="both"/>
        <w:rPr/>
      </w:pPr>
      <w:r>
        <w:rPr>
          <w:rFonts w:cs="Arial" w:ascii="Arial" w:hAnsi="Arial"/>
        </w:rPr>
        <w:t>Cascavel, 03 de janeiro de 2011.</w:t>
      </w:r>
    </w:p>
    <w:p>
      <w:pPr>
        <w:pStyle w:val="Normal"/>
        <w:ind w:firstLine="10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109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DGAR BUENO </w:t>
      </w:r>
      <w:r>
        <w:rPr>
          <w:rFonts w:cs="Arial" w:ascii="Arial" w:hAnsi="Arial"/>
        </w:rPr>
        <w:tab/>
        <w:tab/>
        <w:t xml:space="preserve">   </w:t>
      </w:r>
      <w:r>
        <w:rPr>
          <w:rFonts w:cs="Arial" w:ascii="Arial" w:hAnsi="Arial"/>
          <w:b/>
        </w:rPr>
        <w:t>ALISSON RAMOS DA LUZ</w:t>
      </w:r>
    </w:p>
    <w:p>
      <w:pPr>
        <w:pStyle w:val="Normal"/>
        <w:ind w:left="708" w:firstLine="1092"/>
        <w:jc w:val="both"/>
        <w:rPr/>
      </w:pPr>
      <w:r>
        <w:rPr>
          <w:rFonts w:cs="Arial" w:ascii="Arial" w:hAnsi="Arial"/>
        </w:rPr>
        <w:t xml:space="preserve">Prefeito Municipal </w:t>
        <w:tab/>
        <w:tab/>
        <w:t xml:space="preserve">   Secretário de Administração</w:t>
      </w:r>
    </w:p>
    <w:sectPr>
      <w:headerReference w:type="default" r:id="rId2"/>
      <w:headerReference w:type="first" r:id="rId3"/>
      <w:type w:val="nextPage"/>
      <w:pgSz w:w="11906" w:h="16838"/>
      <w:pgMar w:left="1701" w:right="926" w:gutter="0" w:header="708" w:top="269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00" w:leader="none"/>
      </w:tabs>
      <w:ind w:right="360" w:hanging="0"/>
      <w:jc w:val="right"/>
      <w:rPr/>
    </w:pPr>
    <w:r>
      <w:rPr>
        <w:i/>
      </w:rPr>
      <w:t>Decreto n.º 9.723/2011 - Págin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7:42:00Z</dcterms:created>
  <dc:creator>veronicaz</dc:creator>
  <dc:description/>
  <cp:keywords/>
  <dc:language>en-US</dc:language>
  <cp:lastModifiedBy>vanilses</cp:lastModifiedBy>
  <cp:lastPrinted>2011-01-03T16:01:00Z</cp:lastPrinted>
  <dcterms:modified xsi:type="dcterms:W3CDTF">2011-01-18T17:42:00Z</dcterms:modified>
  <cp:revision>2</cp:revision>
  <dc:subject/>
  <dc:title>DECRETO N</dc:title>
</cp:coreProperties>
</file>