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LEI Nº. 4.210, de 30 de março de 2006</w:t>
      </w:r>
    </w:p>
    <w:p>
      <w:pPr>
        <w:pStyle w:val="Normal"/>
        <w:jc w:val="both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8"/>
        </w:rPr>
        <w:t>ALTERA O ART. 18 DA LEI MUNICIPAL 3.800 DE 2004 (DISPOE SOBRE O PLANO DE CARGOS, VENCIMENTOS E CARREIRAS DO SERVIDOR MUNICIPAL) E DÁ OUTRAS PROVID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Câmara Municipal de Cascavel, Estado do Paraná aprovou, e Eu, Prefeito Municipal sanciono a seguinte Lei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O artigo 18, da Lei Municipal 3.800, de 31.3.2004, passa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“</w:t>
      </w:r>
      <w:r>
        <w:rPr/>
        <w:t>Art. 18. ...............................................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§3º Os servidores estáveis e em estágio probatório designados para exercer função gratificada ou nomeados para exercer cargo em comissão, somente terão suas avaliações de desempenho suspensas, quando a referida função ou cargo não tiver atribuições correlatas com o conteúdo ocupacional do seu cargo efetivo.”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1701"/>
        <w:jc w:val="both"/>
        <w:rPr/>
      </w:pPr>
      <w:r>
        <w:rPr/>
        <w:t>Art. 4º.</w:t>
      </w:r>
      <w:r>
        <w:rPr>
          <w:b w:val="false"/>
          <w:bCs w:val="false"/>
        </w:rPr>
        <w:t xml:space="preserve"> Esta Lei entra em vigor na data de sua publicação, ficando revogadas todas as disposições em contrário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Gabinete do 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cavel, 30 de março de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isias de Araújo Tomé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b/>
          <w:b/>
          <w:bCs/>
        </w:rPr>
      </w:pPr>
      <w:r>
        <w:rPr/>
        <w:t>Manoel Bráulio dos San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 Juríd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ublicado no Jornal “O Paraná” – página 31 -  n.º 8999 em 31/03/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31:00Z</dcterms:created>
  <dc:creator>josep</dc:creator>
  <dc:description/>
  <dc:language>en-US</dc:language>
  <cp:lastModifiedBy>josep</cp:lastModifiedBy>
  <dcterms:modified xsi:type="dcterms:W3CDTF">2008-08-18T19:36:00Z</dcterms:modified>
  <cp:revision>3</cp:revision>
  <dc:subject/>
  <dc:title>LEI Nº</dc:title>
</cp:coreProperties>
</file>