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.º 11.563, de 03 de dezembro d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VE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2" w:hanging="0"/>
        <w:rPr/>
      </w:pPr>
      <w:r>
        <w:rPr/>
        <w:tab/>
        <w:t>Art. 1º Divulgar a Pontuação Acumulada para Promoção Vertical – PA dos servidores estáveis que possuíam pelo menos 5 (cinco) anos de serviço no cargo atual, em 30/06/2013, conforme segue:</w:t>
      </w:r>
    </w:p>
    <w:p>
      <w:pPr>
        <w:pStyle w:val="TextBody"/>
        <w:rPr/>
      </w:pPr>
      <w:r>
        <w:rPr/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668"/>
        <w:gridCol w:w="1674"/>
      </w:tblGrid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DMINISTRADO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GONZATT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ROBERTO ANDRADE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60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LUCIA SIMA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3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HOTZ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19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ZIELLI FERNANDES TRIVILIN TIEM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9,6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DMINISTRADOR HOSPITALA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ROSANA DE ALMEIDA ZOTT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TRIZ TAMBOS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8,2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CHAVARE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IR TERESINHA WAGNER RIBOLDI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8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PAZ BEZERRA LIM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3,4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DVOGAD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INEIA DAS NEVES CERQU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FEDERLE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1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RENE REINHARDT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85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ICARDO MESSIA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MARIAN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7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ILOMENA CARDOSO ANDR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A ROSSI LEITE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 JOSE ABREU DE FIGUEIRED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1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MARQUES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A CARENINA PARCIANELLO TANIGUTI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CE ANA PIENIAK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LENE LIBRELATO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0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LTON DE FARIAS FOGAC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0,7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GENTE ADMINISTRATIV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MACHAD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68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APARECIDA HIRT VOZNIAK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20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MARIA FERNAND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51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ALETE LUIZ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58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 MARIA DOLL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5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FELISBER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75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LIA MARIA POGOZELSKI OLIVEIR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87,9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HELENA TABALIP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BARBIER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43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RIQUE WICHOSKI KOUPAK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85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ANGELA FINAT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3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SANTOS GUED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71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MARIA GAUZE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3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DALVA TEREZINHA CASAROTTO BUCANEVE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9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A DENISE DOLL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4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FERNANDES SANTA CATARIN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28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PORTELLA ROLLOFF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8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GONCALVES SOAR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53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CADIA CANDID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21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Y ANTONIETA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6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SCREMIN CORRE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24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DIAS STIMER WELT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94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LETE NOE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5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 ALBERTO DOS ANJ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81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 MARIANA IDALG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0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SE DA SILVA SCHENFERT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APARECIDA COELHO SEVERIN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7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MAI CAROLIN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8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DAL BOSC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ROSANDA KRUG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65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LVA EUGENI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15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LARA BUENO GOMEZ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VASAT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3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ALVES BANDEIRA ORLANDINI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2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NGELA MARCAL CASARO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4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ENAI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9,2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ONIRA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ETH LOPES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5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CITA APARECIDA DE ALMEID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4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FERREIRA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4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DANIELLE DE ALMEIDA ZOREK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BENEDITA GOUVEI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OACIR HOFFMA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2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EUDA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 LONGONI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9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APARECIDA TOSTES DE MELL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3,2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GENTE ADMINISTRATIV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IMARA MENDES PER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1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ONE MARIA SILVA DOS REI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OARES DA SILVA LIM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1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VA TEREZINHA PERINOTTI STURM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6,0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DE FATIMA PADILHA DE VASCONCELOS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1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LTON JOSE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R TEREZINHA FELSKI KIKUT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8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LIZE SEVERNIN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8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ONORA MARCHEWIC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MARCA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1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LUIZ DE BORTOL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TERESINHA PAULMICHL DOS PASSO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SOARE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0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DELSON ZARO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9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FERNA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RUYNILDE SANTANA BACK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0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EDRO JARDIM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94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MORETTI BELARMIN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6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AGAPITO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6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CIO POLICARPO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6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E GAZZONI SELBACH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1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FERREIRA NAVAR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9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SALETE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78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MARIA MIOLA FERR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DE FATIMA DE JESU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3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NELA BEILKE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9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PACENTCHUK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1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TE KLOCK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ENE STEIN ZIR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6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MIR ROSSI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6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E OLIVEIRA ANTUNE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ONE BEDEND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CE JOSE POLET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1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E LIM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8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ITA NARA VALER MIKILITA RODRIGUE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DE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8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BUENO SOTER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ANDREA GO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3,5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DO CARMO ZANARD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1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BONATTO LUI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7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DONIN VILLAC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37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DA SILVA BORDIGNO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36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AINE CASADO GARBI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4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USCIA VIVIANE BAS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84,3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GALVA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2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IRA MARIA ALBERT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5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MARCIO DE LORENZ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7,5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GENTE ADMINISTRATIV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DE FATIMA BOSIO SOAR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4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ITOR GILBERTO APARECIDO CORREA *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16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FRUET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99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ANE TERESINHA DUMKE SARTORELL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6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ZAMBON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84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VARIAN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WANDERLI DE ANDRAD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4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AVIO BERTOLO LORENZO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REGINA MULL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3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SA DAGOSTINI CAMARG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1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DA CITTOL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KUERTEN CAMILO FERRAZZ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TOMAZINE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55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BEDIN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CON VINICIUS MORETO MARC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63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SCHERER KAEF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HENRIQUES LOP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BANISA PEREIRA FALCA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61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 RAMOS MORET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6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ZANCHETTI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E OLIVEIRA DOS SANT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62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MORELLO KAWAMOT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9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TINA SALETE GONCALV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9,5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FATIMA CHIESA CARVALH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1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ANE WERNECK FERREIRA REBELLO VALENTE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9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HONY LEOMAR HOFF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4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Y APARECIDA GOMES DE OLIVEIRA DOS SANTOS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1,0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LENE NUNES RUI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4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CE BENEDITA BONO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7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7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 APARECIDA SILVA DOS REIS *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WAN ZUIT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6,8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SILVEIRA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TE TEREZINHA CARGNIN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1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VILO BIASI *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9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ARDO LUIZ VOSKI DA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4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MIRA VONIJONE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2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SEVERINO FARIA MICHELSON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1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MONTINI DOMINGUES MARCHESI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HA DA CRUZ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1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WTON LUIZ PENA FORT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2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RODRIGUES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I DALL AGNOL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4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R LINEU ZANI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Y PEDROS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2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CRISTINA GIOMBELLI GOM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4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EDSON SARAIVA DA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0,8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GENTE ADMINISTRATIV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IONE ENEDINA DA SILVA FERREIR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LERNER BRAU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0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FERNANDES DE BRIT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3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DENIR MARIA NEI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UDEFRAN ROMERO FREIRE DEI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1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DE FATIMA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7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ORSOLA BORTOLINI BARAB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CI ERLETE WEISHEIMER VASATT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9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BURKOUSK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ELZINA FLORENCIO DE JESUS MINATTI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7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DIMARA NUN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CAPELETTE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8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FLORENCIO KREUZ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ACILDA MARA DE OLIVEIRA MARCELIN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4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EMYDIO TEIX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7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RLEI NUNES VIAN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Y TORTATO DE LIM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8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R FERREIRA FRANC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17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FALLER JUNIO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5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BUTZKE DA ROS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H TOMBI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9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FRANCISCA DA SILVA REOLON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GONCALVES DE SOUZ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ANIELI KARVATT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VANDERLINDE MORA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APARECIDA PEREIRA DA ROCHA NICOLAO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6,6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BROCCO SFRED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2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LDO DE SOUZ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2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RACHEL LADEIRA WEIBE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4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BISCAIA BARBOSA STUCKER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9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SANDRA FESTN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86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AUMGRATZ JUNG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7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MARA TABORD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6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A CORTESE WIRT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VIEIR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5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VIS ANTONIO LORENZ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3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DULCE SCHMITZ LOPES DE OLIVEIRA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8,6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BONATTO GREGOL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3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IERI DESTEFANI JUNIO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5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TA TAUF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0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MERI APARECIDA RESENDE QUEIROZ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ILVA MALANOTE PEIXOT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BERTONCELLO MUFA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2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 TEREZINHA GONZATTI DE OLIVEIR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2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ILDA MARIA ALCHIERI DA ANUNCIACA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1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N ALVES FER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9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ICY OLIVEIRA MACHAD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8,0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GENTE ADMINISTRATIV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DA VEIG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DE SOUZ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LSON KLEBER PICKL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3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LISMEIA MULLER MANGAB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2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DOS SANTOS DA ROSA MACHAD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1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ASSIS DE ALCANTA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RAEL MARONEZZI MULL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8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VANA APARECIDA CONCEICAO ESCHER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41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ROMULO FERREIRA LIN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9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SCINETE DE ANDRADE OLIVEIRA BODOT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9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LI DIAS TORTAT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9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VALDEZ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TEREZINHA KUTIANSKI BON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ACILIO SIGNORI JUNIO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MARCANTE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ARMEN BECK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ENI RAIZER NASCHK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7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DE SIQU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2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RIA PAETZHOLD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2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SAFONOFF DA SILVA PYL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CELESTINO DOS SANTOS BURNIE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7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 ELI PROSB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LUIS DE JESU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2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DGERO MARTINS DE ASSIS JUNIOR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FELIPINI DAL PA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 BARBOSA *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4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MARCOMI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FERREIRA MIGUEL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9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IGNACIO NEVES ZAMBA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TERESINHA DE JESU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5,8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ZABETH MARIOTT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1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DA SILVA SOUZA DA ROCH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APARECIDA SOARES DA SILVA ALVES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4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HENRIQUE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6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LUIZ NOLETO M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7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BERTO LUIZ GUELL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4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CE ARAGAO DEFAC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PAULA PONIWASS BARANSELL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9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CALDAS ASSUNCAO MARTIN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ANA CRISTINA ALV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ONI BRANDALIZE DE ALMEID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DSON MARCIO MORESCHI JUNIOR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RIGO PIMENTEL DA CRUZ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 JAKELINE MOLIM BASTOS DE SOUZ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POMPOLLO DIA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JOSE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LUIZE FACHINELL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6,7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RGO: AGENTE ADMINISTRATIVO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ICIO MARCELINO DE LIM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2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NICE FELICIO SCHAEFFER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3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APARECIDA DE QUEIROZ OLIVEIRA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PORTELL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LEY FABIANO COUTINH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LINE LACOVIC MEISTER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5,3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COMUNITÁRIO DE SAÚDE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PERONI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ILA APARECIDA DE MORAIS FACCH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8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LUIZ MIRANDA DE LIM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6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LA KATIA MORA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1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CEIA SINKLAIR MATTJIE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8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DOS SANTOS CAMIL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A SILVA ELESBA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3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ALVES DE SOUZA ANDRADE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6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IRME DE OLIV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FATIMA DA LU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CE MARIA CLOTH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7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REGINA SEBASTIA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APARECIDA RODRIGU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8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TE WESTENHOFEN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2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E APARECIDA RIBEIRO GONCALV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80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CELENE GONCALVES DIA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6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GOMES FARIA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SE HOPPE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7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INES SCHERER GORG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RIBEIR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SANTETTI SCORTEGAGN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NALDA MARIA DE SOUZA MIRAND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8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MARIA DA SILVA IV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CZOUPYNSKI DOS SANTOS DE MEDEIROS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9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FERREIRA DE LIMA MACHAD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ZENI DE AGUIAR LESS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SITKO DA COST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2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FERREIRA PADOVAN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FERREIRA DE SOUZA OUTEI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6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ARISA BRICKMANN ROCH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LAE DOS SANTOS MULL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9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Y MARIA MATTE DE ARAUJ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ITA STEFANELLO INACI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9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AGOSTINH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9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APARECIDA DEMETINO BRAGA RIBA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ADRIANA KARLOBISKI DA SILV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7,25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COMUNITÁRIO DE SAÚDE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VANE HILLEBRAND FERREIRA DE SOUZ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DE CARVALHO SIQUEIRA IURCZAK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GALVAO SOAR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SOARES DE SOUZ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1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EIDE DOS SANTO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7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TERR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E OTFINOSKI CALDART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POHR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 NEIDE DOS SANTOS MAGALHAES DE MATOS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REGINA BONATTO PERI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3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A RODRIGUES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ICIA MOREIRA PINHEIRO LOP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7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E DE FATIMA ALMEIDA PINHEIRO DE AMORIM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MARTA DE QUEIROZ PASS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SOARES DOS SANTOS ZANELL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ELIA DA SILVA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5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LEY EMIDIO DA COST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R ROSSI MOREIRA DE OLIV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1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IA APARECIDA MARCON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MERI TEREZINHA MILKIEWICZ MEND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MARIA CZELUSNICK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6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MARA DE ARAUJ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EDITA IVONETE REZEND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5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EN ALVES NOJEHOVSK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NE DOS SANTOS PADILHA AMAR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 BEATRIZ Z DE ANDRADE MARQU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1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ANETE BUENO SANTO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 ALVES SANTOS VRUK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MARA PRADO GONCALVES FERR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ESPINDOLA DE MORAES LEITE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6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APARECIDA KALINOSKI DOS SANTO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5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GONCALVES LIMA FERNAND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APARECIDA BORGES DOS S UTZIG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ALIATI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M MARIA DA CONCEICAO PER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5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ETE LEITE DA VEIG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DE FATIMA MONTEGUTT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CI APARECIDA RIBEIRO HUK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3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NE MARA PIR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0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SUSAN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S RODIGHERI PONT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LENE PINTO MACHADO GRANC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FELIZARDO DE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ILSA DA COSTA HENNRICH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NDRA BLEM BERGES DOS SAN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8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EIA ALBIN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A PERGAMINE FERRARI DE SOUZ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0,74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COMUNITÁRIO DE SAÚDE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ADNA DOS SANTOS DE OLIVEIR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0,4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SIANE APARECIDA BELOTTO ZANELL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LENE HEYDT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IZ ANA NUNES DUARTE RODRIGU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DOMENEGHIN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DOMENEGHIN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IR CHIOSS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2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ALESSANDRA BONAT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2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IDE EUNICE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LAINE NUMES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2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ILDE HOLODIUK SALUSTIAN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A ELIZABET KOSTYCZ TAVAR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2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AINE INES SCHAFFER CASTILH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ARIA DE OLIVEIRA SAN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RUFINO SAMPAIO SCHIMILOSKI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DE FATIMA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MEIA ALVES CORDEIRO VEAD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6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TA MOREIRA VAZ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2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 MARY SILVEIRA DE LIM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1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INORA DA SILVA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5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A MIGUELINA ALVES DE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3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APARECIDA CARVALHO DA SILVA *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1,7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DE COMBATE AS ENDEMIAS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ROSA DA SILVA GARCI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ANI GOME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2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DOS REIS PLANK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4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CORDOV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3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APARECIDA WENDLER DA SILV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URA COLET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SON APARECIDO NEGRA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6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MEIRE DE JESUS NEGRA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WEBER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7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PELENTIR DO NASCIMEN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 GROSCOPP ALVES DE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I DE SOUZA LEITE WILCZAK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7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APARECIDA DOS SANTOS DE SOUZ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6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APARECIDA BASSAQUI DE OLIVEIR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IELI GOM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DE FATIMA PINH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SSA TAVARES SCHOR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EIA APARECIDA DE FREITAS CORDEIR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0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DETE FERR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ZI LEMES DE OLIVEIRA DA ROS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45,4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DE COMBATE AS ENDEMIAS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QUEL SHIPITOSKI DE OLIV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PERES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4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MARIA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DA SILV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0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UVA DOS SANT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GARCIA PAULETT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 LUCIA DALSASSO DA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8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TE SIMOES DRUM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GERIO OLIVEIRA DE OLIVEIRA *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5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BARBOZA IURKIEVICZ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GONCALVES MOR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1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FERREIRA DOS SANTOS FERNAND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8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YLA GONCALVES BARBOS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MELNECHEM DE MAT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2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I DOS SANTO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8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CANDIDO COUTINH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5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SINHURI MARCANT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4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MAZUREK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6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SALETE PAOLETT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FIERLBECK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0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BORBA PARED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1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CADIA KRZISCH VIG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ALVES DA SILVA DOS REI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2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AGO LORENZIN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0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TEREZINHA BUTTMER DOS SANTO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0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MEDEIROS BERGAMASC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9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O FRANCISCO DI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RIBEIRO DO NASCIMENTO ZIMOLONG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6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GOMES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2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PRISCILLA CHRUN GOMES DA SILV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RUBEL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TREVISAN *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8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TA MANTOVANI ROCH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5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CE APARECIDA RECALCATT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7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ZILANE MARIA SIMOES CAU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1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REGINA DE CARNAVAL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FAVARO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DA SILVA PEREIRA *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2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SILVANA DE OLIVEIRA JANUARI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1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RES SLOVINSK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IRA DO NASCIMENTO DOMINGUES *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5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DUARTE MACHAD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9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DE OLIVEIRA EVARIST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1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SOARES RAMOS FERNAND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ALACRINO PEGO LIM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FERNA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DE JESUS PIRES DA MOTT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2,46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DE COMBATE AS ENDEMIAS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Y CAPITAN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PADILHA DE JESU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E FATIMA OLIVEIRA DE SOUZ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FIGUERED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 APARECIDA XAVIER BATISTUSS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0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MARIA DE ALMEIDA CANTIDI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3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ELIA BORG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1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ANA BASSAQU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8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 STRAPASSON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0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LIA SONIA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NA CRISTINA ARGENTA DE JESU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LI GOBBI ARRUDA TONETT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0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CIELE CRISTINA DE OLIVEIRA RODRIGUE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OENNING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1,1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GENTE FUNERÁRI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IRO BENASSI DE FIGUEIRED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87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O AMANCIO BISP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8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O FELIX SGANZERL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ORACILDO NONEMACH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8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LVIR P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5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JOCIMAR STEI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PITANI SOBRINH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8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VITO JOSE DOS SANTOS PINHEIR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O TURR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O ANTUNES MOR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7,2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NALISTA DE TRIBUTO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PICKLER LOP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ANZOLIN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ALDO MARCOS CORRE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3,1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SON MART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 TEIXEIRA PINT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7,9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NALISTA PROGRAMADOR DE SISTEMAS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RSON JEAN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EANDRO SARTOR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4,4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RQUITET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A PALMA BEDIN RANGHETTI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4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EN ALESSANDRA SOLEK SOARE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6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MARIA SACHET DIA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29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CE JANETE BAUTIT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9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CRISTINA GOMES DE CAMARG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ISE GUER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IRY FRANCY CHAGAS ROCH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LIX HIROSHI ICHIKAW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A LILIANE CASSOL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8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A LUERSEN CHAV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8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INA ALVES DE CAMPOS *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0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PAULA BORTOLATO NICOLAU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5,7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SSISTENTE SOCIA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LUCIA CLIVATI MARTIN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9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SOCORRO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0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ALETE PAS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87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ROSSA C APOLINARI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1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APARECIDA DA R BONA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9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SANA COSTACURT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96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IA LARA BREDA SOST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ERLI SIQU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31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DA ROSA BEND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IA MARIA PEREIRA KAIZER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22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RIB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MENDES DE OLIV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3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MARIA GRAFF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60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BEL LOPES RODRIGU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I ELISA PEZZINAT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MIA MARIA AP JARDIM PEREIRA MOY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49,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TA ELOA RISSE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19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HE DELALLO CHARNOVSK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A DE AGUIAR SOAR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SIMOE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6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AGNES BACH DA COS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I GABRIEL SARTORI FILLU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SUELI GONCALVES LENSER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5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NICE SOARES DE MELLO FAVRET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2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BARBOSA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62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UNGARET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8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FUJIKO MITUI GONCALV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9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 PERES DA SILVA SCHEUFELE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84,0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ISABEL RAVAZI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EMILIA PAGNONCELL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9,3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SSISTENTE SOCIA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KRACK MAGNAGNAGN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1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I DALL AGNOL PASS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0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CRISTINA REZENDE GOM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99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TERESINHA KNIPHOFF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80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IETRICH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ALVES BOA SORTE RODRIGUE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9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H FREDERICO MENDOZ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07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A MEDEIROS DAL MOLI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2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FABRAO FER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2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ROSANI RAM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EIA MARIA MOREIRA BERGAMASCH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LY DE PAUL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Y DE FATIMA PER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SODOSK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0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TERESINHA LAMBRECHT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CESCONET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DA SILV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AZARE DE MATTOS MURILH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CARMO PEREIRA DA SILV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GELA GONCALVES SALVALAGI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3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ILA FERNANDES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63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PARECIDA ALMEIDA ZEM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LA BEZERRA PATRIOTA LOIOLA DE CRISTO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ILA TATIANA LAUTERT GUIMARA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1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SILVA MOTT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9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UCIA BONFIM CARDOS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1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LVES VANZETT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MARIA LIESENFELD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PEREIRA ME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9,2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ARANTES DOS SANTOS RODRIGUES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3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APARECIDA MARQUES DA SILV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STAHL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49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ANA MARIA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30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CE MARIA SCHAEDL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THOME PAVIA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SILVA MACHAD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RECH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9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BRAZ PINTO *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1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ELI FIGUEREDO CERUTT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IANA LAUTHER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5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INA APARECIDA SOARES DE SOUZ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1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LINE CRISTINA KRUMMENAUE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4,4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TENDENTE DE FARMÁCI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PAES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ICIA KELLI CASSANHO FERREIRA DALLA COSTA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DE FREITAS PER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2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JEYME KLAIR MATTJI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FAVARIN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2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UCIA FERNANDES DELGADO ZAMBIAZZI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4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ROSA BRASIL FURTAD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5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LECI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5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DIRA KOLODZIEJ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4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IANE DE FATIMA TONIN DE OLIVEIR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70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ALETE SOARES DO PRAD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I CECILIA WERLE KERBER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ENICE DOS SANTOS FREITAS DE CAMARGO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IANE APARECIDA PORFIRIO DA ROS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7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ANIR BERGAMASC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COLACO DA CONCEICAO *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8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TENDENTE DE SAÚD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MARIA SCHWAN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ZIA APARECIDA DE CARVALHO CAMARG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3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ASSISTENTE SOCIAL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E FATIMA TEIXEIRA BOND REI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7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DO ROCIO CORRE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MI NODARI ARENHARDT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20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ALICE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93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VILLWOCK DEMENECH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NGELINA RAZOTO BATALH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4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ETE APARECIDA ROTA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VONE SCHOFFE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1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IZA SIMOES RIBEIR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PEREIRA WIERTE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8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DES CASSANELLI REBESCHIN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4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CRISTINA BORDI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9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TON SOTARELL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Y CORSO DOS REI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9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I GONCALVES BARBOSA DA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2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ILIO BENEDITO DA CRUZ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9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LIA DE JESUS RIBEIRO TERNOPOLSKI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IR APARECIDA ROCH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4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LESIA MOTA ESPINDUL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4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A DA ROSA DALMOLIN *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3,4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ASSISTENTE SOCIAL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MIANA PEREIRA DOS SANTOS LEOBLEN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9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SALETE BIASOTTO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MARIA COELH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1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VENDRUSCOLO BRIT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3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VAL ZANELLA DA ROS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1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PRESTES RATZ ROCKENBACHER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ROSA DE SOUZ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8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LOP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7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A BENTO CRESTAN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CINA TALFER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1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LORES GERMANI HOFF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IR MARIA ZARD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48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ELSA BARBOSA L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E HELENA DE ARAUJO VEIG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3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UCE MARA KEPP GHIOTT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5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RODRIGUES LEITE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7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DOS SANTOS JANER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5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RE ARAUJO DALBOSC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9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I LUIZA DA SILVEIRA PAGAN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QUEIROZ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ELDA INES POSSEN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O REIS BATIS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4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LBERTO JOSE FERR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5,9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ENFERMAGEM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MARIA PARECY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8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FOGACA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8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VORNES RIBEIR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TEIXEIRA JORG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5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LNEIDE VENDRUSCULO DE LIM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1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RIA MARGUTTI CASAGRAND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A RODRIGUES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CIMIRA TRZECIAK BOBALO TRE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2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ELISETE RITA P PER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SA DONADEL DOS SAN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7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EMICO GOT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ALVES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0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BANILDA DO VALLE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17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NO LUIZ CAPELETT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GIARETT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MOREIRA DA SILVA DE LACERD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2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ERREIR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ALVES DOS SANTOS SEQUINEL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5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TE DOS SANTOS NOL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9,5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ENFERMAGEM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ZA MELO GONCALV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CARDOZ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3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APARECIDA GUIMARA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31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DIR CAMARGO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RENA MARKU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74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DE FATIMA AQUINO DUT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9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NETE DA SILVA NASCIMENT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9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PEREIR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86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MAR ALVES XAVI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8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VIANA CHRISTO GOME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4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ALVES VAZ FRANC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11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ALICE LIGEIR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08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PICOLE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6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MELO GONCALV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DA COSTA DO CARM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6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ATOSO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CORDEIR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6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RAMIS DAS GRACAS T TOSETT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3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DE FATIMA FOGAC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8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SCHAFACHEK SEIDEL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9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CILIA RIBEIR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TINA CASTANHA GRUB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MELIA MAHL DE PED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6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A MARIA PIROCELL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ANA BURTET MENEGO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2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JANETE DOS SANTOS SAVARIS *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ARIA SANTOS MAINIER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MARIA BALBINOT CORIZOL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7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CELUCIA VEIGA DE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NICE FRANCISCO TESK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MIGLIORIN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1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TINA IZABEL MAGALHA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IA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6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I ADRIANA FLORENCI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2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MA ALVE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1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PETRIW ROCHA LOUREIR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0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O NUNES DA CRU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4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ZIA DE ALMEIDA WENCELEVSKI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3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 LUCIO VIEIRA ROCH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0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 APARECIDA BUENO DE SOU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2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TE BERRI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APARECIDA STALMAN MACIEL DA SILVA *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3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RIBEIRO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IDA DICKEL FREY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6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APARECIDA VIEIRA PRADO SILVESTRE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1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QUEL RODRIGUES PICHONKOSK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SA SANTOS NERI MISKINI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3,0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ENFERMAGEM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E FATIMA MARCA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3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 APARECIDA RIBEIR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FAGUNDES STEMPINHAK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PINHEIRO DOS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6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A SANDRA RENOSTRO DE OLIVEIR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MARIA ROSA DA SILVA OLIV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8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INEIA CAROLINO DE BRIT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6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IR UCHICOSKI KARVAT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0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MELIA XAVIER DO NASCIMENT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6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DOMINGUES DA LUZ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3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NDA IZABEL ANZOATEGU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TESS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NICE MARIA BALBINOT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5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DE LIMA MARCHESIN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2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ANTONI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ETE ROGOWSK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RONIDIA JANUARIO PER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A FERREIRA DA SILVA REMPEL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4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STETTE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2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LIMA BETIAT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7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RENE HOTZ PINHEIR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I DO NASCIMENT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4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SANTANA DIA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5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MENDES RAM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6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MARIA FERREIRA TAVAR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74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EMA BAZANELLA FERR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DE LIMA KELM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1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DOALDO APARECIDO ASSUNCA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19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MARIA FRANCO FA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1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DIR MARTINS DE SOUZA DA SILV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MARIA VARGA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PAI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CARLOS FERR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MARIA DE SOUZ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MORAS PARIZ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IR DOS SANTOS FABIAN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1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A IZABEL VULPIN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3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IRA LEMES DA CRUZ SAUTER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1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I MARIA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DE SOUSA REIS SANT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GALVAO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41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S GRACAS ELIAS LONKOUSK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MICHELO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6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ELISA CHIAMULE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1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APARECIDA ARAUJO DE OLIV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4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OLIVEIRA DA SILVA MACHAD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6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APARECIDA SEIBERT CAVAGNOLLI *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9,6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ENFERMAGEM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MARIA CARDOSO PER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ZIMAR RIBEIR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1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SE FATIMA BATISTA DA COST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APARECIDA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 LUCIO VIEIRA ROCH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8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TE FERREIRA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3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VITE OTENIO MEDEIR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RAMOS JAVILASK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CENA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IRA GOUVEIA FRANCISC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7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A VELOSO PAULIN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IRDE PAVA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3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VERSOR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GUSMOES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6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IA SILVA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6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PICCINI MATIA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4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CLARICE MACEN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I ANA CABRIN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6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MARTINS MELCHIORETT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9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ID MARCELL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ECI IMELDA HEN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3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DIRA BARBOZA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TURMINA MEDEIR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RA DE FATIMA COST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21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ULEIDE FATIMA GENESSIN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PEREIRA DA SILVEIRA SCHMITZ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SALETE GONZATTO MARSICAN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A SCHOSSLER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9,7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MANUTENÇÃO DE INSTALAÇÕES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JUVENAL DA LU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CIONE CEZARIO PINH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5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QUEIROZ CARNEIR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6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CI ALVES PEREIR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SERGIO BUEN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1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VENCESLAU DE ALMEID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4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N LUIZ CATAFEST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ERIO LUIZ PETRY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9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CAETAN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7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 DENTI PSIDONIK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1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7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ISES CHAVES EMERICK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DE OLIVEIRA ROS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63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INOCENCI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9,84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MANUTENÇÃO DE INSTALAÇÕES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UGUSTO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LDO DOS SANTO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0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AZ CEBULSK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FERREIRA DOS REIS ROCH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6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REIS DE ALMEID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5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AR RIBEIR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1,1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DOS SANTOS TOST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7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GOM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5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CONCEICA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ISES CORREA BARBOS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 LUIZ FER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SANTOS DE LIM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O SILVESTRE HEN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7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DE FATIMA DE OLIV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5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LI ANTONIO ANDRIGHET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5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DRANSKI NEV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9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N ANTONIO POMPELL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8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ANA DOS SANTOS DE ABREU *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7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PEREIRA GOM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9,1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SAÚD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ALVES PEREIRA OTT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7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SOUS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4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PEREIRA DA ROCHA DE ABREU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3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UCILENE PEREIRA DA SILV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0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LUCIA FURTADO NOBRE LUTINSKI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4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GLADIS BAUTIT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4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DA APARECIDA SOARES S RODRIGUE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E ANASTACI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6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UZE DA GRACA PEREIRA DA ROCH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A SALETE BERTOCH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9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ARA LISCHKA DE OLIVEIRA MENDE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NEIDE PEREIRA DOS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ANA DE SOUZA SULZ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69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MARIA BAUMGAERTN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NA NUNES RUIZ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98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RA APARECIDA CORBAR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DE LURDES FACIONI DE MELO TORRES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LIA BATISTA DE OLIV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0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CEMAR ALVES DE LIMA BRANC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3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LIBA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FIRA GIRALDI ANTUN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TEREZINHA DE OLIVEIRA VILLALBA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1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CATARINA DA CRUZ DOURAD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3,4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SAÚD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PEG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0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CI TRASSANTE DA LUZ KHERWALD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LEIA LOP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8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BERNARDIN ARNHOLD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42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R MESACAS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2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LOPES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7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APARECIDA GONCALVES DE ASSI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6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INTEM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27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LDE LARA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8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BEATRIZ VIEIRA SAGRILO VASCONCELLOS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SA CAPELAR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95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LUIZ CARDOZ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8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APARECIDA ALVES DA S PINHEIR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6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DEL ADRIANO BONI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25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LA REGINA PACKS ROS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4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I FATIMA AQUINO HOTZ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7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UCIA MARILENE KALSCHNE SABIN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2,9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KALSOVIK VALENTIN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0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CI SALETE BIECEK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Z MENEGAZZI LOP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3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NE AP SILVERIO DA ROSA BRUGNER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BESERRA DA SILVA MUCELIN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CAVAGNOL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0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PEDRO SANTA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BERTO SANTIAG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DE FATIMA MULL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6,3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SERVIÇOS GERAI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OR JOSE CAMBRUZZ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STEIN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O DE SOUZA RAM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5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OR VERDIANO LOP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AVID DOS REI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12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ELEUTERI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RODRIGUES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PEDRO RODRIGU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DA CRUZ NUN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SELY DOS SAN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1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FERREIRA DE LA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4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O JOSE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3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AMORI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9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GEMIRO CAPITA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60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IZIO ALVES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6,6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DE SERVIÇOS GERAI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MENDES PER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DRIGUES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FRANCISCO LOURETT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3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GEREMIAS SIMONARI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8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EI DAS NEVES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ALVES DA ROS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5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EQUEL RODRIGUES VI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9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IO DARCI MALIUK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STR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8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LTON DE SOUZ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3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NILSON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ANE DOS SANTOS RAM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 PEREIRA DE PADILH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ASSIS VENC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1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O FERNANDES GOM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9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NTONIO DA SILVA I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 DOS SANTO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ROBERTO PADILHA PISK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1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LDO ZOCC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ELVINA FERREIRA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LOURENCO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AVIO PEREIRA PAT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9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ESTANHA VERLE KERB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E CAMPO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6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NI JUAREZ SAQUETE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8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GONCALV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KLAUS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3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OTANI *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8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O ALVES ABRANCH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ANDRO ERNEG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MIR ADRIANO WEBB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10,7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JAIR DOS SAN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3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DEMAR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ANOEL DE OLIV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4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RODRIGUES I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3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ORREA BARBOS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LOPES RODRIGU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2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MAURICIO DE PAI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EANDRO DE SOUSA ASSING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35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BATISTA DOS SANTOS *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TON FURTADO NOBRE *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QUE PEREIRA TELL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CESAR GALVA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7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TON APARECIDO CEZA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VITORINO DE SOUZ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5,4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AUXILIAR EM SAÚDE BUCAL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PEDRELINA RODRIGU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4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TEREZINHA MENON DA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1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MPIA STEFANOSKI DI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3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 PARMAGNAN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ELZA FERREIRA DE SOUZA GATTI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9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LUCIA DE OLIVEIRA DOS SANT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7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 GOMES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A CELIA DE MELO ASSI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6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FERREIRA DE AZEVED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8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VA GOMES DAL VESC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DA SILVA SOUZA *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8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RENHO POMPERMAY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APARECIDA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5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E PAULA DALMOLIN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SALETE SOARES DE MIRANDA DA SILVA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35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DA MARIA MUXFELDT GLOS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FERREIRA DE AZEVED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6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KOEHLE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DA SILVA PINH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0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IVALDO DIA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ISA DE LIMA BO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5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DIANA BARTNIK SURKAMP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FERREIRA CLARO LIMA *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IELI GONCALVES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0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ENE LEAL DE SOUZA DE OLIVEIR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7,8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BIBLIOTECÁRI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BE NEGRAO DE JIMENEZ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63,5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BIÓLOG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CE PEREIRA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9,41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BIOQUÍMIC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CILIA TOCHIMI TAGUTI ARAK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QUELINE KLOECKNER ANDRAD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2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Y NORDER TSCHURTSCHENTHALE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5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Y BRASIL DALLA LAN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6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A MARIA HUBN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YCE THAIS BOGG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4,6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BIOQUÍMIC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ROBERTA PEREIRA GODO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3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TOSHIKO KAJIYAM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UCIA SPECIAN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ARTA PANDOLF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3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ASSUMPCAO TSCHUTSCHENTHALE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4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GINIA CELIA FERNANDES CUNH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7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GUIDA KLOECKNER SEVERIAN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5,7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O RENATO LEITA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29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RAHAL PINZA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2,7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ARPINTEIR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LINDO RIBEIR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ESTRE STEPANH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8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THEREZIO ALVES MEDEIR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0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CHARLES PE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3,0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IRURGIÃO DENTIST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DA SILVA BERTICELL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09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DE LIMA SEIXLACK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ANDO PLUMER PEZZIN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6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MONTEIRO TOMASIN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DE LIMA SEIXLACK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5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MARIA SCHMITT WALK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7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ZIBETT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72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MARIA FEIERTAG CANTUARIO DA SILVEIRA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7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MARIA FEIERTAG CANTUARIO DA SILVEIRA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6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MARIA SCHMITT WALK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NDRO ARMANDO TAVARES LUZZ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ARA IGNEZ TAVARES LUZZ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SUZA WINICK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ALINDO SATIO INAGAK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7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GARETH DE GODOY ASTROM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35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CECILIA KOEHL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9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AL SEITARO MATUMO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HENRIQUE ESPOSTE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GIOPP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26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ICIA BASTO DE CAMARGO PALM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HIDEKO UYEDA GROSS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CECILIA KOEHL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MISIAK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5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GRACA ZANCA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5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CLARI KOEHL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0,2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IRURGIÃO DENTIST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GROSS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1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LETA MARINA CALVO BRAMATT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8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LETA MARINA CALVO BRAMATT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E MARIA DALLA LAN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E MARIA DALLA LAN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TANSINI FRANCISCON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YOKO KINOSHITA MATUMOT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AUGUSTO DEI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3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MISIAK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REGINA MASSAR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AKIKO KOMOR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SUZA WINICK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6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APARECIDA MARTINS CEOLIN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96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GRACA ZANCA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TANSINI FRANCISCON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93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URSINO DA CRU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AKIKO KOMOR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7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ANE BELZ DE ARAUJ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7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MARTINI *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ROSA TANSINI DA SILVA KENDRICK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6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LUIS DA CUNH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KAWASSAKI MARCO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5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PEREIRA RODRIGUES PEZZIN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LA THORMANN TONETTO RODRIGUE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6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ELESTE REZENDE KRUGER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11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FLORENTINO D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6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IR JACO STEIN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3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APARECIDA MARTINS CEOLIN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NARA ORIGE LARIONOFF RAUE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MARTIN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0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ANE BELZ DE ARAUJ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44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 CARLA DONDONI CHIUCHETT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1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ROTTA GUILHERME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0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LUIS DA CUNH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1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FLORENTINO D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ARDO MARCIO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1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 RODRIGUES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IBAS KENDRICK NET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NOEL HARTMANN CURY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I DARWICHE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5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OBERTO SOARES PINT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FERREIRA DA LUZ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3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 CARLOS BECK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ELINA CARDOSO DE PAIVA NOGUEIRA *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ELSO CORREI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SCILA DARIVA DE REZEND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4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REINALDO CL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8,3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IRURGIÃO DENTIST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E COMIS MORAI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5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NOEL HARTMANN CURY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SON SANTOS ROCH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ALEXANDRE WESSL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5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OLIVEIRA DE SOUZA AZEVED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1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A DE OLIVEIRA LIMA FRADE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6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ANIELLY LEON CONTICELLI DE PAULA *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,6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ONTADOR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WESCHENFELD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4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SSUNCA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65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KLANN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H DALLASTA KRUG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ZELIA CORSO RODRIGU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TE DIAS VIANA *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8,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ONTÍNU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VALIM LEM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5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PAULO ANZOATEGU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2,1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COVEIR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MIRO FRANCISC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4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FRANCISCO SANTO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2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SERGIO RODRIGUES MARTIN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3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IN LEMES DE MORAI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LEY TAVARES VI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5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U DA SILV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3,9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DESENHIST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LICE FATIMA PICOL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ENGREMON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0,0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DIGITADOR DE CPD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BORGES DOS SANTOS UTZIG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37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CONOMIST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ANTONIO BOMM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82,8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DUCADOR SOCIAL - FEMININ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LENE DOS REI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60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RISTINA SILVEIRA DE LIMA *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1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ELI SCHNEIDE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2,4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DUCADOR SOCIAL - MASCULIN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SCHAURICH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NDRO JOSE CASTAG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1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GUIOMAR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AGO AUGUSTO BARTH DOS SANT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2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MIR CASTILHO COST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USTO TATIANO AMERIC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FERREIRA LIM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6,1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LETRICIST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NILSON RIBEIRO BORG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5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GOMES DE SOUZ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LIX DA SILV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4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R ALVES ME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7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DA SILVA SANTANA *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ZER FRANCOS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1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CARREGADO DE SETOR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MARCOS DE MIRAND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62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RODOLFO PAZINATT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NIO WERN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4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DOS SANTOS CALD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1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LUIZ VASATT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1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 LUIZ CHRUN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CEBIADES PEREIRA DA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5,4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FERMEI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PESTANA PIETSCH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76,8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ETE CRISTINA MOTTER DE CARVALHO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0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INES TOMAZZO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4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MARA SALETE COPP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43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SALETE MARASCHIN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91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A CHAVES HAOACH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4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CASSIA AZEVEDO DELLA SANT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03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LI MARIA WERLE KERB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3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ANE APARECIDA WICHOSKI CAMPIOL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5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ENS GRIEP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2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ARACY RHEINHEIMER MAZIE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42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REGINA TECHIO BRESSAN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DE DOS SANTOS FANTIN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HELENA SANTOS AMARAL DIA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3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EGE SILVA BITTENCOURT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2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GHIGGI TEIX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7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LA FOSQUIERA PALM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2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EMA DE SOUZA PRAMIU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2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MARIA FRANCE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PICCININ PA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ELIA AOKI AKUTSU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92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PIENIS MASSA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1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DE AGUIAR DI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SOCORRO NUNES PREISLER *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3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ENE TABORDA DE LIM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0,4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ETE ONEIDA COVAT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1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DIS DE AQUINO OCHO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APARECIDA DA SILVA MARTIN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9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RISTINA BONATT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5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RISTINA CARNAVAL CHITOLIN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AMARI FERREIR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71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IZ LORENZ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95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ALENA APARECIDA CAMPAGNAR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43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CASSIA AZEVEDO DELLA SANT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ANA APARECIDA DRANKA HORVATH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6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O NICOLAU FRITZE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ORA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52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RA BECKER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73,8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LYANNA CRISTINI GRIS AMARAL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5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 HERCILIA LEME PEDROSO *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19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N NARA LOP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1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SARTO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3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ANA APARECIDA DRANKA HORVATH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5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NAG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7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E VILLAS BOAS ESTREL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7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A CARNIELLO ARRUD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9,6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GARETE DE MORA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6,0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FERMEI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ENCE NARA PALUCH JORG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7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MACHIAVELL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5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I PERIN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GARETE DE MORA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ASEGGI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8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PASTORI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ARIA DAINE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5,8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MARIA GUERR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GO RAZINI OLIV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24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E GIACOMINI BENVENUTT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81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LUCIA LODI FERR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CEDES MARIA DALL AGNOL BERNART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2,3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DE AGUIAR DI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8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VIAN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OTARDO KRUEGER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IANE DEBORA DA SILVA COST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OTARDO KRUEGER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8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ARA DORR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SIMONE SCHEREN KLASSMANN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ISSA SILVERIO CARDOS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2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NAG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HONNY CLEVERSON DOS REI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5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CITRO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1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ISON ANDRE ZARDO *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ARIA DAINE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6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MOUR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ASEGGI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5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REGINA STAUDT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GENHEIRO AGRÍCOL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GONZATT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2,9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GENHEIRO AGRÔNOM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NIR DE LOURDES MOLINA MOR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8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VANIR LADENTIM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2,6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GENHEIRO CIVIL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IO TADDEU DE CARVALHO TORR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7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NTONIO DALLIG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96,8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GENHEIRO CIVIL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YOSHI ARAK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9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REGINA MARTINS FONT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8,1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OSCAR SERRA JUNIO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8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TANIA FRARE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1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PEREIRA BORG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1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DE ALMEID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20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FFERSON MACIEL VALCANOVER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1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ZANDRA GIORDANI CASAGRAND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2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MARIANO FONT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8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LE COPPIETERS GOMES TINOC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6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CLAUDIA SIQUEIRA THOME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8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 DOS SANTOS TORM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LDA BORTOLOTTO *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SATIE KOG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7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ZARDO CALIAR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ZARDO CALIAR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5,6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GENHEIRO FLORESTAL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EN ELISABETE MARC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9,3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ENGENHEIRO QUÍMIC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MO ROWE JUNIOR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6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FARMACÊUTIC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ASSOLONGO DA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3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MARIA COSTA PREDEBON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A DA SILVA BRAG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VE NISHIOKA DA COST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5,2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FISCAL I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INACIO MARQU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13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JAIR ZANDE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3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 ANTONIO CAETAN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6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STUZATTA VI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LUIZ DE LIM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6,1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FISCAL I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ZUCH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99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O CASTRO ALVARENG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O OLENIK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EDSON MARCOS CASARO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4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ARENHART DE ALMEID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MESSIA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74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ALMEIDA GONCALV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NILIA STELA QUADRI FILIPE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1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JESUS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BUEN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CI DE ANDRADE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54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RASHIR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2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LUIZ CATAFES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95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APARECIDA RECH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7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LFO ROMA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9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FISIOTERAPEUT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DE BORTOLI ZIM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5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IS PRISCILA FAGHERAZZI CARAMOR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7,4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FONOAUDIÓLOG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INATEL DE CAST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2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ALBIER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8,3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FOTÓGRAF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RIBEIRO DE FARI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TEREZINHA BRAMATT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4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CADIN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16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O MATIAS DE CASTILH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2,3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GAR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ZINA APARECIDA MACHADO DA COST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ZA APARECIDA RODRIGUES TEIX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9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IDA GUIMARAES BATIS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2,4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GUARDA PATRIMONIA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APARECIDO ARAUJ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6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VIS RAIZEL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8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LOPES CAMARG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JACIR PERI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MELQUIOR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99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USTO DA CRUZ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CENTE RANGEL DE MAGALHA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ELIO BORTOLI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MACHADO PER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69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BATISTA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4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SANTIAG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DI LEAL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ERGIO DE SOUZ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ANTONIO DE MIRAND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SEVERINO FARI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MIRO LEOPOLDO ANTUN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VINO DOS SANTO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O GONCALVES PER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3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VERINO COST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0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ANDI DOS SANT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MIRO TIDR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3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ROGISK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0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CONCEICAO OLIV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NTONIO DOS SANTOS I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3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O JESUS DE SOUZ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LOPES DE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86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FERREIR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7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LVES RODRIGUES NE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3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DE JESUS MARQU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95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GENIO DOS PASS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0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IO MARCONDES DO AMARAL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5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SO APARECID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31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SIO MATUCHESK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2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NIVALDO WAGN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MARAL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43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CIO GONCALV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ALDO DA CONCEICA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CI MACULA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29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Y SCHEFFER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8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SOUSA LEITE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9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ILIO BARBOSA ORTIZ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7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MAR NOGUEIRA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80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MAR APARECIDO ASSUNCA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78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IANO PLACIDO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7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R MADRUG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9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NANI HENRIQUE GRUG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8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PINHEIRO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85,2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GUARDA PATRIMONIA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U BUENO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6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 LEONI RIBEIRO QUAD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55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O MARIAN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4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O SEBASTIAO TOS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IRES DOS SANTO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5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MIR VILACA CABRA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4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MACHADO BONFIM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37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MANOEL AMERICAN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16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ELINO MOTA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3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DORI DE JESU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1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EDITO CAMILO FARI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9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VALDO CEZAR GONCALVES DE ANDRADE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0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DA SILV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CESAR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VILMAR CORREI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CESAR DA SILVA PYL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IAS DOS PASS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JUCHINIEVSK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3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O CAMPAGNAR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7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 DA SILV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4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BERTO CARDOS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APARECIDO COLODE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BETIM DO PRAD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ZARO ALVES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7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MACHAD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1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E CASTRO LOB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1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O SOAR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8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ORLANDO MARTINS DE OLIVEIR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35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HENRIQUE AIM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8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IR OTTO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0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UEL PEREIR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3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EDIVAN DE OLIVEIR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DOS SANTOS I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2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MINIO MORAI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 ZANELL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ON TOMAZ TEIX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4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CESAR CAETAN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8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ACIR MARIA *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34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AULO LIBA TRIP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9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O TADEU RODRIGUES BORG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2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RAUBER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ILIO CARLOS RIBEIR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RTUR DA SILV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VARGAS ALV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INEU GOMES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CESAR MARTINS DE ALMEID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8,2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GUARDA PATRIMONIA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RODRIGUES DO PRAD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6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CEU SEBASTIAO BAI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6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MIGUEL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9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CHOR MARTINS DA CRUZ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ON BURG FONSEC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ERENILDO DA LU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7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R MACHAD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9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IR APARECIDO CORDEIRO DE CAMARG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O JOSE BARICHELL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37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MUNDO INTEMA JUNIO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NASCIMENTO TEODOR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IBERO BORTOLI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O CORBARI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BALDASSO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4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VIEIRA DIA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O PIR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PEREIRA MEND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TON ALVES MORA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1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IANESK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2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GILBERTO MAZUREK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CARLOS DE FREITA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4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RIBAS GARCI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6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ALDO DE AGUIA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0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BARROS DAS FLOR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7,8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Y DE OLIVEIRA MEL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5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RREIRA DE MORAI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VAL TEIXEIR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6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ERCIO JOSE ALTREIT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2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LTON DA SILV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9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SANTOS FLOR CAMILL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DOS SANTOS I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5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AIR FERREIRA DE MA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AIR JOSE CAMILL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O ARTHUR RAMB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INEI RUTES FANTE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ANTUNES CORDEIR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9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O CESAR DE BARR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ACI CHIOQUETT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4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VAL ROGERIO ATAID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8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EDRO DOS SANTO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MARQUES DOURAD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EDSON DE OLIV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VAIR ANDRE CARDOS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IVAL SCHUCK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SON CARDOSO DE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NILSON JOSE FERR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TEIXEIRA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9,0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GUARDA PATRIMONIA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DUARTE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IMAR KUK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DIRSO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DOLLA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5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IZES PIO GONCALVES JUNIOR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A BATISTA DA CRUZ DIA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OPALCHUK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0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LUIZ BIAVATT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ARDO TEIX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LOISIO BAUMGAERTN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DA SILVA I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Y PERN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IAS DE MEL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8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EDE TRONI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5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VANTR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R MARQUES SOAR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INO BRAZ DE GODO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6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BATISTA GATTI *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0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VILMAR FERREIRA TOLED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ANDRO SCHRAN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7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DIAS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5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GUILHERM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9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DOS SANTO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2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ES BALDASSON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REZ MOREIRA RODRIGU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DA ROCH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8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S DE JESUS FARI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5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NDRUCHECHE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2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VALDO CAMILO FARIA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I DE MORA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SELMO DOLL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GILBERTO BO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1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GERIO DE SOUZA LUZ *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3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DOS SANTO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AVIL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EQUIEL AUGUSTO ARAUJO JUNIO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VELINO RAMO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VENIL DA SILV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RIBEIRO KRONE *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 ALEXANDRE PACHECO BROC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VACAR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79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R ANTONIO BELUSS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S GRACAS MACHADO ALV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EU WEIBER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BATISTA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IO ALVES BEIJO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3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RNANDES LEAL DE BRIT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1,2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GUARDA PATRIMONIA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OLPHO DE SOUZA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TUNATO JOSE AMANCIO NET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SELMO PIR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8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MARCOS MONTEIR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ARAUJO LEM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PIR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ZARO LOPES DA SILVA FILH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BERTO ANTONIO DE JESU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N JOSE GOMES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1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I JOSE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5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RIBEIRO DO NASCIMENT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O ROS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7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SO AMERICO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IVAL LOPES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OVANI ANTONIO LOCATELL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2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IR RODRIGUES DE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7,6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DE OLIVEIR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AKEN MARCEL RIBEIR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7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VALERIO DA SILVA JUNIO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SERGIO DE OLIVEIRA PINT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47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ANTONIO DE SOUZA *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LAUDIO PEIXO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WEIB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4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WILSON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CIR DA SILVA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8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SIAS DE NAZARE DOS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8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ANTONIO BASS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 DE OLIVEIR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SERGIO DA CRU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3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GONCALVES ARAUJ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ZANARDINI DE ANDRAD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O VANDERLEI MUELL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I GALESKI GONCALV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1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PEREIRA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GOM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8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PAULO HEIDECK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DE OLIVEIRA I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CIR ROCH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LO ALBONICO *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6,8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INO BRANDAO DE ALMEID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7,7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INSTRUTOR DE INFORMÁTIC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MAURO MEDEIR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JOSE DOS SAN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47,6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INSTRUTOR DE INFORMÁTIC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PASA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A DA SILV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APARECIDA RIQUETT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13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IA STEMPINHAK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2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ALETE BALBINOTTI PED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93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KAMINSK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5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LUIZ FREITA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PALANDRANI MAIOL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RODRIGUES DE OLIVEIRA COMI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2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FABIO QUEIROZ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APARECIDA MARTINS DO PRAD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ELI SCHMITT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9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O RAIZER PASS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NTHYA MARAVILHA MAT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0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INALDO RECHE JUNIO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3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BALDESSIN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LOVIS VARGAS ALV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3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ETE RODRIGUES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ARDO SHIGUEYOKI SA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IANA MASSOTT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ALVES DE SOUZ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6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E SOUZA RAMALH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LUIZ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FRANCISCO BORDIGNON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MARCEL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5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O NEVES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 DO NASCIMENT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8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DE ALMEIDA BOFF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 KAPPES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8,4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ARCENEIR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KERN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3,1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ECÂNICO DE AUTOMÓVEIS E SIMILARE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MES UBINSK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4,8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ECÂNICO DE MÁQUINAS AGRÍCOLAS E RODOVIÁRIA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OR DEVES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87,46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ECÂNICO DE MÁQUINAS AGRÍCOLAS E RODOVIÁRIA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VI ESTEVAN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 PEIT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7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ONEL PAULO HOFSTATT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0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ECÂNICO DE VEÍCULO A DIESEL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PEREIR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5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INACIO SILVERI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 SOARES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LCIMAR JOSE DEGGERONE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0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ARAUJ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0,6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ÉDIC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MIZUT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10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ESTRELA OBREGON JUNIOR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1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KERR S SZYMANSK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KENDI AKUTSU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ITHE DE JESUS FONT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DE FATIMA SAK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ENA DE CARVALH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13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TOS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LFREDO MAY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4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DMAR ALVES DE JESU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SCHNEKENBERG MARTINS USCOCOVICH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71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RA OSORIO CAVALL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6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O HIDEAKI TAMEHIR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O SOND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KERR S SZYMANSK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SON DALMIN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ARCELO MARIN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3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RA OSORIO CAVALL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4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K SZYMANSK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CTOR DE SOUZ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8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TRINDAD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5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O FRANC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YEZ MEHANN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48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IO ROBERTO GOMES SOAR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A SILVA CRISTOVAM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K SZYMANSK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9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O FRANC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6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IR CALONE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14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TOMASETT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NEUMANN JUNGES WILLRICH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1,5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ÉDIC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TIKO TAKAMATSU SAGA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77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IR ANTONIO PELLAND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3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FONSECA VITUR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ENATO LARIONOFF RAUE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WALDO LUIS GARCIA FAGUND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3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ELSO ZIDKO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3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VAZ DE MATOS SICCHIERI ROS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0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IR ANTONIO PELLAND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IR CALONE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0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RAUL RIVALDO WAGN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RISTINA ZONATO ROMA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NONAKA FRAD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2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AMAR RODRIGUES FRI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ISSES LUIZ TASCA ROMAN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AUGUSTO PAVA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WALDO LUIS GARCIA FAGUND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3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NONAKA FRAD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EN ALBUQUERQUE DE OLIV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2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O PANDOLF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TRINDAD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IO ITO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MAR GERUNTHO FILH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0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BOCASAN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5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BOCASAN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MAR GERUNTHO FILH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6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VIEIRA TRANNI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IARA OLIV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ALD ARRUDA NICULITCHEFF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ILVESTRE DELLA PASQU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16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LUANDA REZENDE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MARCHIORO DE LACERD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ILVA TRAMUJA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LISE MARIA KLASS SEPULCR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NINE BAGGIO FRACAR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0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E SORAYA LONTRA ASSED CAIRES DE SOUZA  KATARINHUK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O ANTONIO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7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LINN MARIA AVELAR SANTOS MOR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TSON LUIZ FRANCESCH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A ANA BAILAK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8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FERREIRA LEITE REVER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IZ LUCCHESE IRIGONH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ANGELO PAGANIN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ON GIOVANI SPECHT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JOAO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NA MARA GABOARDI MARIOTT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LA MAYER MOURA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6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ULA MAGRIN HAPN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8,1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ÉDIC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CARLA ROS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CA REGINA MO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2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ÉDICO VETERINÁRI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DIS CERCAL DALMI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2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KOEHL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EDUARDO DA SILVEIRA DELGAD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2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SAR TADEU PEREIRA DE JESU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0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OR FRANCISCO DOS PASS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63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ITOR LUIZ BORDI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9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AIR DETTON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FORMIGHIERI LIM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3,8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NITOR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BARABA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1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LORES SASSELL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86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IANE FIALH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0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GA DE PAULA CARPENED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39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ESPINDOL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1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GALDINO ANDREOL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1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MARIA PICOL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1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FATIMA CONTI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DE ALMEIDA MACHAD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3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LICE DE OLIV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ALVES DE MATOS DE JESU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9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N RODRIGUES DE CAMARG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8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 JOSE RIBEIR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3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DE FATIMA VAREL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7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LEI AMELIA MAEHL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72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R SALETE DE OLIVEIRA GASPAR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3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ANE MARIA WERLANG DE LIM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3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DALENA PEREIRA COELH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MARIA MORETTI DE CAMP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87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BERNIER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8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BEATRIZ STEI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5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NIZETE FERNAND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9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 TERESINHA RAHMEI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SCHAUSTECK DE OLIVEIR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0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PEREIR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Y MARIA DE MOURA MORAI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DA LELIANE POSSENT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5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 APARECIDA DE ASSI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2,5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NITOR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 RODRIGUES DE ARAUJO DA SILV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0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UGUSTO MANGAB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ERALDO DE ALMEID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0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A STETTE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8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APARECIDA DOS SANTOS SOUZ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6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APARECIDA TINT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3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LAINE DE ANASTACI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9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CREMONEZ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DE FATIMA OLIVEIRA HAU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 GOIZ MARTIN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IZA GOMES ALVES DE CAMP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2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APARECIDA BARBOSA SIQU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TEREZINHA WINIARSKI ROPELATT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7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R BERNADETE MAEHLER INACI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MIRA CARVALHO CANDIDO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GREIN GOM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ERNANDES PIMENTEL DA SILV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1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MATHIAS FERNANDES SANTO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3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RIA FERNAND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2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DE FATIMA DE SAL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FERREIRA DE CARVALH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VAZ DE CHAV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6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E FATIMA CORBAR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5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APARECIDA SCHMAUS NOVASAD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HEL BUDKE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5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 DE FATIMA MAZURECK MAEHLER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SPERLING PA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6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ARA ORLANDI BRI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3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REGINA DOS SANTOS DE BRIT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0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PLACIDIA BATIST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0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ANE DE FATIMA SANTOS BRI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7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DIVA COLODA VENDRUSCOL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0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HAMMER VRUK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96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IVA LOURDES SANDRI GIRALD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8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MARIA MORIN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59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SALUSTIAN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58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LINO DE CARVALHO OVIED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33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APARECIDA PEREIRA DECHIC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4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INE DE MEL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7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LORENCATO COUTINH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9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 APARECIDA LOP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78,8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APARECIDA DA SILVA ZANIN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UNTA PER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E JESUS SOAR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I DE CAMPOS FERR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2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IRLENE SANTOS DA CONCEICA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3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IANE FATIMA SANTOS QUEIROZ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35,9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NITOR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ENE PEREIRA COLOD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1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IR MARIA PARREIRA DO AMARAL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7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MONTEIR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6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APARECIDA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8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ANE DE FARI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4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MARIA MOREIRA HUDEM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3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TOMAS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9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A SOARES DE MIRANDA CASTELARI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0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A APARECIDA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APARECIDA CASTRO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51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GALVAO SOARES ELESBA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2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RIBEIRO ROS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91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NIA SORANSO MARI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3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BER HERMSDORFF DE FREITAS VI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3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A BONORA BORDI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4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ANDIRA MACHADO PEIXO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9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AURA ROSARIA DOS REIS GIANSANTE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KRAY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LA DE OLIVEIRA PALHAR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9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CILIA MIRAND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8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ONISETI PER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7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BASSAQU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LEONIR DA ROCH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40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NE APARECIDA MENEZES DE SOUZ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22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DE LIMA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Y LUCIA KAUFMANN FILHEIR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68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TRUDES DINIZ DE M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8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Y MARCONDES DA SILVEIR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1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OMAR MASSUQUETO CORDO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81,2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ARA TEREZA BALENA DE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7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FERNANDES FRANCISCO OLIVEIR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5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MAGALHAES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SEVERIN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A LUCIO ROS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9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GNA DE OLIVEIR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CALIGARIS DA CUNH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4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ACILDA RIBEIRO CAMARG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 DO CARMO DA CRUZ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5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 APARECIDA NUNES DA CRUZ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0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ONDONI COS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4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OLIVEIRA DOS SANTOS COLAC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EIDE DOMINGUES DAMASCEN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ZA ALVES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3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ETE MARLI CRUZ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NETE REGINA FLOR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3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EILA MACHAD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MACHADO GIOM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1,5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NITOR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TEREZINHA TREVISAN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RODRIGUES DO PRADO DE MIRAND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ILDA RAUPP SPERLING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9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MOLINA FONTA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7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DE LOURDES DE ANASTACI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1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MARA CASSIA DE ALMEID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4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 DAS NEV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BRANDAO D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NE MORAIS DE SOUZA LIM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LA DRUCZKOWSKI LOP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0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DE AZEVEDO MOTA MEISTER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8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ES MEISTE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8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ILARIA CARDOS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PREST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DIMAR DE JESUS FARIAS DA SILV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A APARECIDA RIBEIR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1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CEDO DE LIMA ROSS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9,4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URA VIEIRA ROCHA LIBARDON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75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AMISSI DA SILVA GUILHERME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7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MIR AP QUEIROZ CARNEIRO GONCALVES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52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ETE KUSIAK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4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DE MORA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1,8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REGINA DENARDI DE MAT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3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NITOR DE BIBLIOTEC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NEI APARECIDA ROSCOZ DE REZENDE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5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SUSANA MONTENEGRO PASSARI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2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ANDREIA ZIBETT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65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ORA DO CARMO MONTEIRO MORA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4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MARIA DE MORA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A APARECIDA FREIR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NEI DEBETI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PANCEWSK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6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IE SAITO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8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ALAMI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8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LMARA CECCATTO SACHET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76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PINHEIRO DE ANDRAD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72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ANI DE SOUZA CUNH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NICE DOS SANTOS MEL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JANE ANTONIA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6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E MARTINELL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CRISTINA DE SOUZA PICKLER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MARTINI *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9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NANI ANTONIO PANCEWSK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7,2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NITOR DE BIBLIOTEC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A RIBEIRO AMORIM ZORZ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ANE DE OLIVEIRA GABRIEL PIDORODESKI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4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ELEM MARIA DE ASSI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ONYS LUIZ SILVA BORG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9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ELIANE TIMM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8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TORISTA I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RSON GUIMARA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CORREA BARBOS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2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 BONILHA PINH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DUTRA FARIA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5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LIR MARCOLINA ZUCATT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3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VALDO SILV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8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VALDO MIGUEL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2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ON DA SILVA DESSBESSEL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5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CIR DE JESUS CAMARG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46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LDO ROOS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2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FRANCISCO COS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2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ID KLEIS BRANC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31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ORLY PIR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EL PEREIRA DE FRANC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0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ORIBES LOIOLA DE CRIST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JOSE JURKIEWICZ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3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LTON BORG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4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OBERTO CORS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Y JOAQUIM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6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LDO MARCONDES DE OLIVEIR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3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FERREIR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BOMFILHO BELTRAM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2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DE SOUZA I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4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MIR ROGERIO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GONCALV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33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ESTES CASSOL DE INHAI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91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GOMES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DE BORB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WANDER DE ANDRADE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ON CLAYTON DA SILVA OLIV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VIDAL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2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DEMAR DAGOSTI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NILSON ANTONIO BENDO *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3,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TORISTA II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PEREIRA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0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NDRINO DE GO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35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UL DOS SANTO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43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GOS PADILHA DE LIM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97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PEREIRA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8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LVES DE RAMO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5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DEU VELOSO LEAL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17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ICARTI DA ROCH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MACHADO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LBERTO PINH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4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IR PAIN DA SILV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ORIDES ANTUNES DA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81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GUEL APARECIDO RODRIGU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CIDES RECH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0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SCIR MARIANO DE VEIG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9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U GONCALV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RREIRA NET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48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GOS LOURENCO SOAR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1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R RECH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93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SON SOARES ALV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1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IZ FERNA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IDOLINO MERTEN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63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R MAXIMIN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62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O VALDAIR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OVINO QUADR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6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VINO MIRAND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3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NIR JOSE DE ALMEID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8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NEV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DA SILVA I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1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O DE LIMA BUEN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0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DA SILVA BENEDI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8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VILMAR DE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8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ENARD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9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JOAO DALMA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ARCO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73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ZIMMERMANN GOM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O GARCIA DA FONSEC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ILHO AZEVED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JOSE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1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IO ANTONIO BUEN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NDIR PAULINO BAZANELL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ALDO CIKOTSK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4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REZ ANTONIO KREDENS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GOMES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7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ZEBIO PAULO CUSTODIO DA LUZ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ROS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MAR TOMAZ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9,7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MOTORISTA II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OSTINHO JOSE VIDAL FILH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3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TINO DE ABREU BORCAT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9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GENCIO PA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3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NALDO ALVES DE MEL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7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IO MASSING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TER INACIO FERNAND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MAR BATISTA DE CARVALH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6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FRANCISCO DOS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R CRUZ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RAEL DE SOUZA FREIR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CI LOURENCO PADILH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ALDO DE MATO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A SILVA LIM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MARQUES TABORD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1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 ANTONIO ALV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AFONSO CORREA NUN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ALBERTO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9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VALDO MAI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7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MARINH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DE ALMEIDA LIM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7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 DOS SAN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1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OILSON CAPITA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INO ROCH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0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LTON JOSE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UGUSTO KOP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DOS SANTOS I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UIZ LOPES DE ANDRAD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1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DA SILV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3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CLEYTON CAPITA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NEI PONT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PIEKAZEVICZ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MAGLIACAN DUT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5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IRTON ALMEIDA TELL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EL DA SILVA PAIXA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UIZ KERSCHN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LBERTO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MAR MARTINS MOR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IR APARECIDO PENH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URIS OLIVEIRA ALV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7,9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NUTRICIONIST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CRISTINA DALLA COST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88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A LETICIA TOMACHESK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LLY FABIANE GIARETTA *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2,8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PERADOR DE MOTONIVELADOR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MAR LUIZ GARCIA DA FONSEC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IO VIEIR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NALDO SANTO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I MACHAD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3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MAR DA LUZ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92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ASSIS DE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3,4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PERADOR DE PÁ CARREGADEIR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TENIR SILVEIRA DOS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2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EO ALVES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BERNALDO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7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ALDINO ANTONIO CAETANO DA SILV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ACIR DIAS DE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6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STEU DOS SANTOS CAMP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64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EDUARDO BRITZ SERP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4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MANOEL SAL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1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GUER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ALVES DE ANDRAD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2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FABIANO TONELOTTO DOS SANTO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1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FOGACA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3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ALMEIDA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5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DE ALMEID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38,3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PERADOR DE RETRO ESCAVAD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ANTAS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JESUINO LEONEL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ILVEIR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10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I ALVES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GUEL MONTEIRO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AEL VARGA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VALDO BATISTA DE CARVALH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7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PERADOR DE TRATOR DE ESTEIR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FERREIR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1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EM VALENTIM BORB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9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JANDIR CARDOZ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5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MAR BATISTA DI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2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IDES MENDES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0,8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PERADOR DE TRATOR DE ESTEIR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IMUNDO ROQUE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5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GOMES DE OLIV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17,7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PERADOR DE TRATOR DE PNEU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RIBEIRO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SON JOSE DE RAM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MEND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8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REZ ALVES LUCA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5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MOREIRA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ORLAND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0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DI LAURO KONRAD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8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LDO SOARES FERR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6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L TEODORO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51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ORIENTADOR TÉCNICO ESPORTIVO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DI ANTONIO ZENAT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 MARA TURCATEL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07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LAR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3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BIALECK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69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IR SALVI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12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DE PADUA COELH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FATIMA MARTELLI CORRE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RISTINA PIZZINI FERRAREZI POERSCH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LEY WYZYKOWSK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1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INEZ JORGE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GALHARD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ALINE PERONDI VICCARI DOS SANTO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MATEUS ROSEND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NA STOCK DE FARIAS MEURE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MEIRE RODRIGU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ANE DAMASCENO MA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3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IAN FERREIRA CHIKAZAW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9,2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EDAGOG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NUNES DA SILVA BRAG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8,8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MERI ANTONIA ZIMERMANN SIMA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6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ZA SOUZA ANDRADE RECH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FERNANDES MARCHEWICZ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NA ROSELEY ZIN CESAR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4,8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EDREIR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USTINHO DIVINO DOS REI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1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PAULO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RESTES DE RAMO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1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RISTO DE SOUZA PIR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7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RAMOS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ICIO BAEZ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4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GROBES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2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RODRIGUES DE ARAUJ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ANTONIO CAMBRUZZ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MARTINS TRINDAD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DUARTE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KOSLOWSK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MOACIR LONKOUSK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3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ZANOTT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NOJEHOVSK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O LUIS DO NASCIMEN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11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ALV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VINO VANISKI DE ASSUMPCAO *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FRANCISC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ANIR FIGURSK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INTOR II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VALDO GOTHARDO CHAVES ZANELL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5,0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ROFESSOR DE EDUCAÇÃO INFANTIL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 INES KRINDGES GIORDAN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ALBA COTARELLI DE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7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DI BARASUOL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4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ANIA FRANA SODEIR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7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RIBEIRO WOLLING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38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GLIANE ROSA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DOMINGOS DO COUTO DE CAMARG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8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MAIA APARECIDA BARBIER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6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RAQUEL DESTR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MARQUES I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APARECIDA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5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TEREZINHA POMPERMAIER VALESAN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4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E INDILOMAR REMPEL DE ALCANTAR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5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REGINA MEISTER GONCALV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16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ANE DE LARA POPIOLSK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43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AINE DOS SANTOS QUEVEDO CAPPELLETI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7,5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ROFESSOR DE EDUCAÇÃO INFANTIL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TE TERESINHA SCHABARUM MARTIN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6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A RODRIGUES PERES PER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6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NE BENTO DE OLIVEIRA MEL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1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MARLI DA ROS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PIKLER PALUDO LEITE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7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MARIA PEGO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I APARECIDA DE OLIVEIRA CORDEIR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9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LA DENISE FERENCIN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0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IA JUSSARA ZANELLA HANK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4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DE MARCH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3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CE DE FATIMA MARTINS BARR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6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DIVINO DE MORAI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1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REGINA PINHEIRO TONIASS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CARLOS NIZ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A MARQUES CARDOSO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0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FATIMA BERNARDI DA CRUZ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RODRIGUES DA SILV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1,2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ANTUNES FERREIRA TEIX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6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MIRANDA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CIA RAIACOVITCH BIAZ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8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IGNACIO SARMEN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6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A COPPI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ALI NERI DE ALMEIDA CARDOZ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3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ONI BISCAIA CARAMOR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0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A CARPENEDO CAVALCANT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SCHMIDT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4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CI IVETE FELLE BORB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CARRARO GONGOLESK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PATRICIA BRASI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42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A LILIAN DA SILVA SANTANA FIDEL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CARMO FONSECA MEDEIR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20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SIQUEIRA KILIM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VANESSA DEZORDI FRON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DNA MARIA DE SA MATIAS CASAGRANDE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4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ALVES RODRIGUES REOLO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GALESKI TOMA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SILVA OLIVEIRA MARTELL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2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DE FATIMA BETTIN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1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LAZARA MACHADO DE ALMEID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8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GIA CRISTINA PASTRE DOS SANT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TEREZA RAIMUNDO DE LIMA MAR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3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PINHEIRO I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6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ENE APARECIDA DE SOUZA PACHEC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14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BINA DAS NEVES DOS REI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9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VALDA BARBOSA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DOMINGUES STANOG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8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BETLINSK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9,1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ROFESSOR DE EDUCAÇÃO INFANTIL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MARIA DA SILVA I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0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RA DONIZETE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LZA LUZIA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 LUCIA STRAPASSO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9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I CLEA RAMOS TFARDOSK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9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FERNANDES DA SILVA BUEN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2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ANTONIA SIQU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1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 NILZA RODRIGUES PUKALESKI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CRISTIANE BRUSTOLON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ANGELA DOS SAN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DE ALMEIDA DE JESU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9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DELICE MARIA DE AMORIM SCHIMIDT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0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SEGATELLI CICHELL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3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ISIA FILOMENA CANDID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ALVES DOS SANTOS ORLAND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4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MARCOMINI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ANAN MARIA PASQUAL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SILVEIRA DE SOUZA KRUGER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5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DE FATIMA PER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9,1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PSICÓLOG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TA TEREZINHA STURM DA VEIG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88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A SILVA DA COSTA SANT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76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UMI TATEIV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BENO LUNK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18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GALI PINT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4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HELENA GUELF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DA COSTA OLIV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LIA LOP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9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RISTINA OLIVER MARTI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92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 MENA AVIL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98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POSS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2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LEN LUCIA BORSATO PIRES DE MOU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2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DAVI MIYAZAK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4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CARLA ZIBET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MEL MATHIUS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6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MARA DUARTE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1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CONRAD DE VARGAS MOR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7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PETROLI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6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ISSA GIORDANI LINZMEY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5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O DE SOUZ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6,0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REPORTER REDATOR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BARBOS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5,6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SECRETÁRIO(A) DE ESCOL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APARECIDA BRIERE ANASTACI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9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REGINA PAGADIGORRI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6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ARDO RECHE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29,5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SSA HIRT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6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ISE LUVENI TIGGEMAN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SCHEIFELE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3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GELA CRISTOFOLI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ESQUITA THOME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9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ROTILDE IELENSK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8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BEAL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2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OLIVEIRA DE CARVALH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0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MOREIR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BIECEK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4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RMANDO CARNEIRO DE ALBUQUERQUE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0,0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VENSON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2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EIDAM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0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GIELOW REINEH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6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BERTO NOGUEIRA ANTUN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ANTONIO COST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5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IVAN RECHE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2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 MARIA FERREIRA ALBIN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6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ELI TOIGO VIA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5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A PATRICIA RIBEIRO MAGALHA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Y ADRIANO MARQUES DOS SANTOS *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6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OSTROWSKI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TOEBE BILIBI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GRASSIELLA AMARAL DA SILVA PELENTIR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UNSER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LDA TEREZINHA MEND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BORGES DOS SANTOS ANTONELL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5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ELY CRISTINA SILVA GONCALVE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FREDERICO KUQUER RISS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CRISTINA MONT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1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AGRÍCOL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LEI LUIS PAUL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0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M MATKIEVICZ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5,1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EDIFICAÇÕES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IA DE FATIMA KREDENS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3,5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ENFERMAGEM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TE TEREZINHA KOLBE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5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LICE DE ALMEID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OS SANTOS MARTINS MAGALHA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8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ALVES VAZ FRANC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2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QUELINE RODRIGUES DA ROSA CAPPELLARI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EIDE SALETE ROSS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7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ENE DAMAZIO *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3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CRISTINA TONIAZZO DOS SANTOS LOPES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3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MENDES DE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65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ELI MANIC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APARECIDA STALMAN MACIEL DA SILVA *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2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NEUSA FELDEN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MARA PAULA STEIN DUART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KRONE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1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APARECIDA DECKI PATICOWSK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DE FATIMA GOMES DA S FIGURSKI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6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TE DE MAT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1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DE SANTANA AZEVED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E FRANCISCO UNS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6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APARECIDA DAS MERC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LEI TEREZINHA FILIP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CHERLOWSKI DO NASCIMENT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3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ARIA GIARETT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2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DA SILV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8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2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EIDE TERESINHA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2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JANETE TOMASI SMANIO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MARIA JANUARI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ALINA MARIA GIRARD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DE LURDES ANDERZEN POLID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0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ADEMIR SORBA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A ROSA RAHIN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DE FATIMA GONCALV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2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DE MOURA FRIG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TE DOS SANTOS NOL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DALMAR E SILVA LEONEL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A CARDOSO DE SIQU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YUMI IIJIMA MUNIZ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6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PEREIRA TOLED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5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DRO DE OLIV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2,54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ENFERMAGEM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IA PINHEIRO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VENTINA LUCKUSKI BETA FIDELE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MARTINS GOM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AIDE APARECIDA CORDEIRO DOS SANTO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VILANOVA CAVANHI MAGNABOSC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VALIM LEMES DOS SANT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TESS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APARECIDA BUENO SANTIAG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8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LUIZ DOS SANTOS RENCZENCZEN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S GRACAS DE LIMA TOBALDINI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6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FA MROCZKA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PAGANI LORENCIN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3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MARIA DA COSTA RODRIGU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4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TA BERGONS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2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NEY MELO GONCALVES FERNANDE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SON DE CARVALHO FEITOS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SCHINAIDER UCHICOSK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RA SANTOS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ARA DA SILVA RIB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1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DE OLIV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7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Z CEZARIO POLINAR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N DE SOUZA GONCALV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ELI DE OLIVEIRA BONACIN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COLOMBO LIONCO FELIPPE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Z CARNAVAL SCAPP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6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QUILLES JOSE CHITOLIN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APARECIDA ARAUJO DE OLIV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0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APARECIDA DOS REIS S D DE LIM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3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LIMA BETIAT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2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VARGAS DE ANDRADE DOS SANTO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FERNANDES TOPPE SALE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2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MARCIA SILVA PINHA SLOVINSKI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5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DA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PEREIRA DE CRISTO *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9,5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INFORMÁTIC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TEREZINHA DE OLIV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DE LIMA PEREIR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6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LUIZ CAPELESSO DOS SANT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2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DOS SANT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4,0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LAB. DE ANÁLISES CLÍNICAS                                             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DALENA DO NASCIMENTO DAGOSTIN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 REGINA SEVERO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7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 PEREIRA DANT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ANI REGINA BENASSI DE MATTO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3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E SOUZA BIASOT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VALIM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3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ALINA GUADALUPE MONTANGER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0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NTA POCHAPSKI DENI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2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NALVA DE SOUZA FELIPU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ELIZA GUISS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4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ANA RODRIGUES NOGUEIR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2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O RODRIGUES DOS SANT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0,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SAÚDE BUCAL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R RENATO ARENHARDT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50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 MEANI LUCIANO DOS SANTOS NAZARI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0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DE SOUZA ANDRAD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BORGES BRIZOL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ONI TEREZINHA PAIXA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6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ELINA APARECIDA BOEIRA BUEN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43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Y DA SILVA E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1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MARIA DE VARGA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1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CLEIDE MARTINS REI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8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BEATRIZ MACHADO BATIST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7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A EROCILDA DE SOUZA FERRAR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3,9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ÉCNICO EM SEGURANÇA DO TRABALHO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I WAGNER GEHLE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4,4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ELEFONIST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RI ANTONIA SCHMIDT LEIT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87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ANGELA APARECIDA DOS SANTOS BIANKI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79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YCE TEREZINHA KAIPER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USA RODRIGUES BRANC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89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ENI MORO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7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LEIA DA ROS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A APARECIDA GAZZIERO RESSEL DE QUADRO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FA PEREIRA LUBASCHESK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13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CLIDES SAGGIN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5,4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ELEFONIST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I MATUCHESK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9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MARLI SALETE RONCAGLI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2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DA BARBARA MAHL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99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CI CHIOSSI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45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CORTIN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TEREZA CORRE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52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MARODIN *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8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SE DEMINSKI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TEIXEIRA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ILA SANGUINO DIA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A GUERRA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4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ERAPEURA OCUPACIONAL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ULIA NARDI FERR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1,68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OPÓGRAFO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DIR APARECIDO CASTRO *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5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FERNANDES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42,0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ORNEIRO MECÂNIC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PAULO ZIENTARSK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0,7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TRATADOR DE ANIMAIS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MILTON MENDES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8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BORDULI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GILDO BAI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GLAS DRANSKI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PEREIRA DA ROS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FRACARO *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9,6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LI LOURENCO DE LIMA CAVALHEIR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6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CE APARECIDA CORREA DE MAT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COLACO COUT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66,3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FERREIRA DE AZEVEDO DOS SANTOS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0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APARECIDA DA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3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ORDEIRO SIQU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SACHT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35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MIRIA DA SILVA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6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ASSIS MARINH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ROSSI MARTENDAL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0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BONIFACIO TOSTA DOS SANTOS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2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 DOS SANTOS CLAR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6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HOTZ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7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BRANDA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86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ETE FATIMA FINATTO CAVAN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4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NONEMMAKER DA SILV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37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A DA COSTA P CAMARG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38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SOARES DE MEIRA ROQU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34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RODRIGUES CARDOSO DA SILV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CHIQUI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5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LDA DE FATIMA BRANDA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7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NA LENO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NA DE LARA LUZ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OVIED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8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ETE DA SILV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0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ELISETE PER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TE RIBOLI DE SOUZ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5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I DE FATIMA DE PONTES SEBASTIA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NITA DALLA BARBA SCHERER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Y DA CONCEICAO MENDES MACED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1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URNIER CENC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7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RIA DOS SANTOS LOP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37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PEREIRA GOM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2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GOM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GOMES SALUSTRIAN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31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 FERNANDES MAIHACK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3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MARIA DOS SANTOS PACHEC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3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 NUNES SANTA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6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ALVES VAZ DE MIRAND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4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 DE JESUS DA SILVA BAROSSI *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5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LOCY LURDES GROSSELL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9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HUDEMA MACHAD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5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DE SOUZA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6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OLIVEIRA ANDRADE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NDA APARECIDA NUNES DE OLIV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MIRA DE MORAES LIM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TE DA APARECIDA RIBEIRO LAR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7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DOS SANTOS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2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IRLEI KAUL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1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RODRIGU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1,6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ORA BENETIS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CI VALIM LEM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8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DE FATIMA BUENO FANT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PAULO DE SOU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CILDE TREVISAN SACCON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5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OS SAN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8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INA MARIA GHENO GIORDAN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73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ALETE MARTINKOSK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GRACIA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REIS NOVA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VINA CORDEIR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2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TA SOUZ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6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DE OLIV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3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Z BROETTO RODRIGU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DA SILV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 GODOI DE SOUZ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6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MONTANAR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1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LI APARECIDA ALVES VAZ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ZA ALVES TEIX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3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DA SILVA DE JESU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5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A REWAY ESPINDOL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9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IDIA PETRONILIA GIACON DA SILV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9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LVES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7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DE ALMEID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A MARIA CORREA RAM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4,5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EREIRA DOS S CONCEICA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6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IZA RIBEIRO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E CAMARGO DOS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ROSARIO SOARES DE LUN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7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DETE DE LIRIO TEODOR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LVA GONCALVES MIRAND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5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FAUST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1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MARTINS DE OLIVEIRA MACHAD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8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LENE GABRIELA DA SILVA NARDELL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1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NGELA DE SOUZA DO NASCIMENT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8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GARCIA PER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7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RDES ZUBELDIA MORE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EVANGELISTA DOS SANT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GARIDA MOR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ZIA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09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DRIGUES NOUGU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3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INES SAMPAIO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5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LVES SOAR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8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ELINA SIRINO BARTNIK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47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DA SILVA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11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ONI APARECIDA AMARO DE QUADR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91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VETE MOREIR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8,8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ME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6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PEREIRA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47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VIEIRA DE OLIVEIRA ANGHEBE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1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MERINDA APARECIDA DE MOURA GOE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89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ESTER LAUXEN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84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CILIA TKACZ MEDEIR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ZA GALVA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0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MIRA PINTO DE SOUZA ASSING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25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APARECIDA DE PAULA PEREIR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85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ZA SILVA DE LIM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80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INA TEREZINHA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5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LIA ANDRADE BISPO DA LUZ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1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DA SILVA DE AMERCED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 MARIA GLENN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SPAK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4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VIANA DENARD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4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MINDA CANDIDA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2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TINA BARBOS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1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ELIA ROSA FERR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 CORTIN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NTONIA PEREIRA DE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CARESIA DE OLIV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8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CRISTINA BRITO DE SOU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8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ONI MORITZ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5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FERNANDES DE PAUL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A DRANSKI BARBOS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8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LI PEREIRA KAWAGUCH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66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TINA INES BONATT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0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EONILDA MACHAD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0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IVANIRA FRANCO CORDEIR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20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I TEODORA DA SILVA BRAZ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9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DOS SANTOS FRANCOSO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27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JOSE DA SILV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2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Y FATIMA GRASS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9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DA DO NASCIMENTO AUGUSTO CECHI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80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FERNANDES GLOB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7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74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NA DE FRANC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47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DE FATIMA DE LIM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41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A VIEIR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APARECIDA AMERICAN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MEND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LOPES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FERNANDES GROB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4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FRIDI WEIS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PELISSON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27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A FERNANDE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19,0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ALVES DA COSTA BONO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36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NICE FIORI MULL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1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DECINA MARIA DE AMORIM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WINSKI PER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0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PARECIDA DA SILVA DAMASCEN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38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SABEL GOMES AGUIAR BARRET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2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A DA APARECIDA ANTUNES FONSEC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9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CONZATTI BAQUE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2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FERREIRA DA CRUZ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DE FATIMA RAIA MACHAD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ITA UCHICOSK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8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DELIA TEODORO FERREIRA SOU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0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CILDA DE SOUZA MIRAND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98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HUTT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13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DIANA DE PAULA ARAUJ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6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BONEMBERG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53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I MARQUES DE QUEIROZ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36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RENE GOMES DA SILVA ANTUNE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80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DE FATIMA CEZAR EVARIST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MULLER JORDAO CORDEI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1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NA DE FATIMA BOSI BAZANIN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5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IR MARIA PER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7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 DA SILVA DAMBROSI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4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TE VANESSA CAVALHEIR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ILIA DOS SANTOS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2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BELMIRO DE SOUZA DA SILV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59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DOROTI COSTA DOS SAN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5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ENA MARI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3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VANE MERGENER VI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43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NIR BIEBER DINIZ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4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DE SOUZ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 DA CRUZ GONCALVES BIAG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85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LI TEREZINHA NOVELLO ACKSENEN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6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ZARA MARIA VI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APARECIDA DOS SANTOS MOR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9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PARECIDA ANTUN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REGINA ANTONELLI FERR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TA BAQUIAO BOCKHORNY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41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DA SILVA BONFANTE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RECIA FERRO ALV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ALICE DE LIMA SENA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ANTONIO FAUSTINO BONKOSKI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1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AURORA POLI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ETE CRISTINA PERNA BLANC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8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BATISTA CORREA DOS SANT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6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VENITE GOTTARD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99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TEREZINHA SBARDELL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3,5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DAL MOLIN ALERIC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5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FA MARIA LIESCH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7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APARECIDA DE MORAI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2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MARQU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2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TA DYSARZ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6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JANIRA DE FATIMA ALV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06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OLINA ANTUNES RODRIGU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7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ELI DE FATIMA RESSE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51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FERREIRA DE AZEVED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6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ARPINI PIR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6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I DE PAULA TEIXEIRA POPIOLSK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2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MARIA LARENTIS D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25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A ALVES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7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IDE PEREIRA PEDROS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DO NASCIMENTO AUGUS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6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LVES RODRIGU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4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VIEIRA DI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OLINA BONFANTE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CASTORINA VIEIRA DO NASCIMENT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0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A DA SILVA MACHAD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VALINA GOMES ALV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CORREA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6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DE FATIMA COSTA ROSA GOM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3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DE PAULA DIAS BRASIL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5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NE ALVES DE SOUZA ZAMBIAZI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2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ILVANA FELIX DA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3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TE XAVIER MARTIN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7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GONCALVES DE OLIVEIRA GIACOMASSA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8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GRECHUSKI DE OLIVEIR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6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FARIA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7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A APARECIDA DE LIMA MACHAD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PARECIDA PEREIRA WOLFF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DA SILVA SOAR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FELICIANO DA SILVA RODOLFO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8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E BARANZELLI RIBEIR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ALVES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2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NHA APARECIDA LEITE FIORESE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DE JESUS KATSCKI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4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PARECIDA MAGNAGUAGNO DA SILV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WISCHINIESK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2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S PRESTES DOS SANTOS CORBAR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1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ENA BIANCHIN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8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A APARECIDA DE OLIVEIRA REOLO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DE OLIVEIRA NASCIMEN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3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ALVES DAVID ALBUQUERQUE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4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BAIOTO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TE AURORA RIBEIR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1,1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RODRIGUES DE MELL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DA LUZ BONOTT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LORECI DE PAULA SOUS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3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IA THOMAZINE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1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APARECIDA CRUZ DE SOUZ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0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DAUDET PADILH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1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LEIA GUERR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9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FRIEDRICH IANSEN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8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ARIA RABAIOL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7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ANE LEME BAPTIST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ANIEL SILV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4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GOMES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4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EGAIL DO VALLE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MARQUES DE LIMA BRAG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1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IAM ALEIXO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1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I RIBEIRO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7,5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MANIA PICCOLI COLL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R VEIGA IB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5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Z APARECIDA ARNONI CHEFFER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PADILHA NOGU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3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 DE ARAUJ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NALVA RAMOS FARIAS LOB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6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DOS SANTOS SOUZ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DINA PEREIRA DO NASCIMENTO MILITA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SANTANA ARAUJ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7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MARIA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4,5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DA MARIA RENGEL PEREIRA DE JESU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1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MARIA DE PIERRI DA SILV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6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ELI DE FATIMA KA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E LIMA MARTINS AFONS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8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FAUSTINO DE PRUENCIO DOS SANTO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1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APARECIDA DE SOUZA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CONRAD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4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JUSTIMIANO MENEZE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4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ORENA HAURELUK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0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CABRAL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5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SINHURI CAETANO DE LIM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8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DA SILV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7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CARMO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DE FATIMA GERMANO VI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 FRANCISCA DO LAGO BERTOLUSSI *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1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RDES FLORENCI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MARIA REOLON CIESLINSK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9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ZE DA LUZ TOLEDO SIQU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5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SBARDELLA NEV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8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CY DOS SANTOS GERALDO CAETAN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RODRIGUES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0,02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ALENA ZANARDI GRECHUSK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3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HORA PEREIRA DOS SANTOS CECCO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1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A APARECIDA DE S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3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FERREIRA AURELIAN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3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DEOCEZE GALVA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BATISTA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4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RIBEIRO DE ALMEIDA RAM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2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GARCIA DE VARGAS SOUZ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0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BANI VARGAS DEMIN ROCKENBACHER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LEIDE TROMBIM DA COS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0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NE GOMES NOGUEIRA DE BRIT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4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OLANDA DE OLIVEIRA BRAV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9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MA SINHOC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MARIA MAYER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3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PEREIR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63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ANDIDA PERES VI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3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ARIA NEV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4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ALMEID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4,6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E OLIVEIRA TRESPACH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71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Z DOS SANT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61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PROKOSKI TER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6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ETI GOMES DOS SANTOS BECKER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2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DE CASSIA PEREIRA *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9,2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MARINHO DOS SANTOS SANTAN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6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 MOREIRA BORG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5,9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APARECIDA DA SILVA CARVALHO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VIALTA DE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1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IRA MORAIS DE LIMA *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6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S DE CASTILHOS XAVI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5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FATIMA DE MATOS DE JESU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7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ALVES CARVALH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1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DELCI UEBEL VAZ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MARIA COSTA NASCIMENT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9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LUIZ DE ALMEID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2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E OLIVEIRA GERKE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ZEFERINO PER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GOES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SUZANA DOS SANTOS NAITZK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INEIA FATIMA BECKER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FERNANDES LOPES PEREIRA *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4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HIRLEI ORTIZ DA SILVA *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6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APARECIDA MORO MAGALHAES *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76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ELI PRIM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9,8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VESARO DO AMARAL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4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MILDES DE FATIMA KALB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8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ACHRE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8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M DALL AGNOL MACHAD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79,9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 TERESINHA CESCO DE JESU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6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ELINA APARECIDA SIQUEIRA DA SILV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LLI TEREZINHA BENTO DE SOU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1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NE INEI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03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STROTKAMP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69,8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APARECIDA XAVIER SOARE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5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APARECIDA DE OLIVEIRA XEQUE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2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A MARGARIDA ARNOLD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0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PONTES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3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DOS SANTOS LOP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RISTINA TRAGUETA DE BRIT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WALTER DE PAULA ROBE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6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MAR DE GOES SOUZA *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2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LEN DOS SANTOS QUEIROZ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9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SANTOS BARBOS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25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PEDROSO LEITE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9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OMES DE VASCONCEL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FIATKOSKI OLENIK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7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BENEDITA DE OLIVEIRA MIODUTZKI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7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DOS SANTOS DUTRA DIA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5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E APARECIDA GRA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2,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IS APARECIDA MAIER TERLAN DOS SANTO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IANE DE FATIMA CAMARGO S BENEDITO *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TRIZ BOARIA BALUT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0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ETE HOTZ SOTILLE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AZEVED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1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 DE ALMEID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6,3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CORRE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8,6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INHA BELCHIOR DE OLIVEIRA BRIT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5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CRISTINA BATIST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7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SILV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 FERNANDES CLARO DE JESU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4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RDES ARCAR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1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PASSENKO DO PRAD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3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BURI NOVASSAD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3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A SILVA CUNH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0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ANDIA MARIA DOS SANTOS MANFRIM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0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ZA CATARINA CALD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VELINA COIMBRA MOT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4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ICE VAZ BIANC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78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VEADO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4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CARDOSO MO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2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CLARAS DO NASCIMENT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E FATIMA RIBEIR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9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VIEIRA DE FIGUEIREDO CATAFESTA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98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PARECIDA DA ROCHA GOM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9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 SIMOES DE SOUZA ROCH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7,7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MAZUR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9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PINT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A CRISTINA DA SILVA MARTINS DE LIMA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E FATIMA PADILHA ANTONELLI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4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M DE FATIMA CAPITAN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8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CI DA SILVA GALDINO BAILICAK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9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INEZ VICENTE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4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APARECIDA GAVIM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NUNES DAVI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5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EURICO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4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RODRIGUES DOS SANTOS DRUM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3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 APARECIDA DE QUADROS CARDOS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3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FATIMA BARBOZA DE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9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REGINA DA SILVA SANTO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4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APARECIDA ALVES DE MEDINA DOS SANTOS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Z DELLAN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LAHR PER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4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MA CAVALCANTE COELHO RIBEIR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3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CAPITAN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1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ENA PEREIRA BELLO RODRIGU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0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DE JESU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4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ZINA BARTZIK M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1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ALVES MONTEIR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1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DIAS DE OLIVEIRA POLE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LCE NUNES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52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ACI DE FATIMA DE M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1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 APARECIDA CHAPLASKI HOEGEN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VINA MARTINS DA ROCH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8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CONDES DE FRANCA CANTIDIO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2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A APARECIDA BARBOZA DE LIM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9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FIORI PER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6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LOURDES DE LIM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9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IRONETI OLIVEIRA WALLER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8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DIR BRUM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KOENIG DE LIM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6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A DA SILVA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45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DA SILVA RIBEIR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08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E MARQUES RODRIGU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AIR CONCEICAO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3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EUGENIO PENG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6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MIRANDA LEIT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8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IANE ARGENTA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86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MARIA SERRARBO KUPENISK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2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MAHL *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6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LDA DA SILVA BRANDA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1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TUZI ALVES MENDONC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6,8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DA SILVA CUETO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5,68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CI DE FATIMA FERREIRA DA SILV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4,5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PRESLHACOVSKI FERNANDE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2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BATISTA BO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1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CARVALHO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GONCALVES DE OLIVEIRA MARTIN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8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DE OLIVEIRA SARA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SCHMIDT PROBST NARDELLI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93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Y DALPRA FONSEC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8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APARECIDA BATISTA DA SILV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0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DE ALMEIDA AMAN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7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CARDOSO MENEZ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APARECIDA DELLA BETT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8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O CARMO DE OLIVEIRA DOS SANTO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ZINETE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2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PEDROSO PAVOSK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APARECIDA DOS SANTOS DA SILV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9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BATISTA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9,7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E OLIVEIRA DE VALOE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9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VA ANA SCHIO FANTE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7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DA SILVA MA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2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CI BONILHA PINHEIRO DE LIM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E SOUZA LIMA FERGUTZ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1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SILVEIR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4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INA BEAL KLEMANN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0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AMAR RICARDO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7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DALLE TESE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MACEDO DE LIMA DA SILV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RIBEIR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2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PEREIRA DE SOUZA DE FRANC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7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RCILENE FELIX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5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R SUZIM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4,7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IA GIOLLO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3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BASSANI PEREIRA DOS SANT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28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 HELENA FLORENCI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23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 SIQUEIRA VALENTIM ALV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1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NA APARECIDA KUTIENSKY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2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IR LOPES DE M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6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DE JESUS MOREIR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4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ZA GARCIA DE VARGAS OLIV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3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TELA HIGINO DE ALMEID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77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ARA AP BATISTA CAVALHEIRO DA SILVA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5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YANE TALITA ARNOLD DOS SANTO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8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ROSA DA SILVA MUNIZ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2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LDA HENRIQUE DOS SANTOS DA SILVA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5,8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3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DOS REIS CARVALH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9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I DIAS DE MATOS HAVRELUK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LEOPOLD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13,1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AMPOS VI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6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E OLIVEIRA ROBER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6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ICI CATARINA SOARES COLARES BOSCHETTI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RODRIGUES DE OLIV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0,1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ANE SIQUEIRA RAMOS COST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1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ONETES JOANA GODOI TREVISAN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8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APARECIDA TONELLO DOS SANTO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8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ROSA DA SILVA GOUVE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ITA MARIA MULLER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6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OS SANTOS DE ANDRAD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5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1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BATISTA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2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OARES DE ALMEID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7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9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DINA BARBOSA MATOS DOS SANT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95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BORTOLIN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8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DOS SANTOS TELE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CAMAR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SIA ALVES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37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LVA ALVES SILVEIRA FERR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24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DITE APARECIDA DE SOUZA TONIN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MARIA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9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GONCALVES DI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5,6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ENAINA DE OLIVEIRA GUIMARAE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7,6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SILVA DE JESU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2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LOPES GONCALVES LEONARD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6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 SAMPAIO DA CRUZ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1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ZIANO DE AMORIM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3,7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AIR APARECIDA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DA SILVA QUIRIN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TEREZINHA BERGAMASCO SILV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A APARECIDA DE ASSIS *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6,5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INA PEREIRA MARTEN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1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DA SILVA PELI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1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A DE MELO MACIEL VALIM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9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KOROLCUKE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7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MARIA TOMALACK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4,3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ILE ORTEGA MARTIN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7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CORINA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8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1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INA DE OLIVEIRA RAMALH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4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MARIA DE LIM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8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ALINA LUISA BASEGGI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 APARECIDA TIOSSI GULART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7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IA MARIA MARMENTINI REOLON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NDA MENDES MACHADO BARBOS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0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SALETE VLOCH *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5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0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DA SILVA BISPO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3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APARECIDA D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APARECIDA SOARES HEBERLE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7,2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EIVA MARQU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2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ORAES DOS SAN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GUEDES DO CARM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1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NIRA GOMES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GELA APARECIDA MAYER VARMELING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JANE COZER CESARI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6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LAZZAROTT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DE LIM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A ROS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ERNANDA LUIZA DE FREITAS TOSTI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0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 DE OLIVEIR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ENE MISSEL TEIXEIR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OARES DOS SANTOS ZOREK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8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9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MARIA GOM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,2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KRAVEC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6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DE SOUZ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ARCIA BERTUC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9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ANE ALBERGHI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5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MARA MACHADO PASINAT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E GROSS OLDON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4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 MARIA RODRIGU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TEREZINHA SLIVINSKI DE OLIVEIRA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3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DA SILVA NUNES MALESS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MELARA SOAR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4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ZETE ANGELA DAN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3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DA ROS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CIEL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3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RAMOS FURTADO MIRAND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1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LAINE VITOR DE OLIVEIRA DECKI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9,7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RODRIGUES DE ALMEIDA MORAI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FLOR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8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A BERNARDO DA SILVA VARGA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SALETE CHEBBAN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6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FELICIANO DA SILVA JUCHINIEVSKI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8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CILDA PEREIRA DE OLIVEIRA CAROLIN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3,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RAMOS LIMA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3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ZE MERI LUCAS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4,9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GA GERTRUDES KREM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NI ROSSDEUTSCH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4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2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DOS SANTOS NERI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7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VALDIRENE RODRIGUES BORGES DE ARRUDA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IR TEREZINHA REMONTI CHAV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2,9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4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CRISTINA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2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A JERONIMO DE LIMA SILV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1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SANTOS DA SILVA BAPTIST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0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7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CA APARECIDA DE PAIVA BARBOSA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8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KOVALCHUK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3,26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Cargo: ZELADOR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ATR</w:t>
            </w:r>
          </w:p>
        </w:tc>
        <w:tc>
          <w:tcPr>
            <w:tcW w:w="6668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5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OLIVEIRA DAMACENO DE QUADRO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6,6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YSI ELIZANE MOURA BRASIL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9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0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CRISTINA KOVALCHUK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6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3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ELE BATISTA DE SOUZ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9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6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AMBROS COZ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4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59</w:t>
            </w:r>
          </w:p>
        </w:tc>
        <w:tc>
          <w:tcPr>
            <w:tcW w:w="66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VIEIR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1,76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Vedado para promoção vertical do ano de 2013, conforme critérios estabelecidos no Decreto n.º 8.525/2008.</w:t>
      </w:r>
    </w:p>
    <w:p>
      <w:pPr>
        <w:pStyle w:val="TextBody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0"/>
        <w:rPr/>
      </w:pPr>
      <w:r>
        <w:rPr/>
        <w:t xml:space="preserve">Art. 2º O servidor poderá recorrer a Comissão de Promoção Vertical - CPV, com relação à sua Pontuação Acumulada, </w:t>
      </w:r>
      <w:r>
        <w:rPr>
          <w:bCs/>
        </w:rPr>
        <w:t>no período de 15 (quinze) dias, a contar da data de publicação deste Decreto</w:t>
      </w:r>
      <w:r>
        <w:rPr/>
        <w:t>.</w:t>
      </w:r>
    </w:p>
    <w:p>
      <w:pPr>
        <w:pStyle w:val="Normal"/>
        <w:spacing w:lineRule="exact" w:line="120"/>
        <w:ind w:firstLine="1797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rt. 3º Este Decreto entrará em vigor a partir da data de sua publicação, ficando revogadas as disposições em contrário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exact" w:line="120"/>
        <w:ind w:firstLine="1797"/>
        <w:jc w:val="both"/>
        <w:rPr/>
      </w:pPr>
      <w:r>
        <w:rPr/>
      </w:r>
    </w:p>
    <w:p>
      <w:pPr>
        <w:pStyle w:val="Normal"/>
        <w:ind w:left="708" w:firstLine="1812"/>
        <w:jc w:val="both"/>
        <w:rPr/>
      </w:pPr>
      <w:r>
        <w:rPr/>
        <w:t>GABINETE DO PREFEITO</w:t>
      </w:r>
    </w:p>
    <w:p>
      <w:pPr>
        <w:pStyle w:val="Normal"/>
        <w:ind w:left="708" w:firstLine="1812"/>
        <w:jc w:val="both"/>
        <w:rPr/>
      </w:pPr>
      <w:r>
        <w:rPr/>
        <w:t>Cascavel, 03 de dezembro de 2013.</w:t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left="2520" w:firstLine="12"/>
        <w:jc w:val="both"/>
        <w:rPr/>
      </w:pPr>
      <w:r>
        <w:rPr/>
        <w:t>EDGAR BUENO</w:t>
      </w:r>
    </w:p>
    <w:p>
      <w:pPr>
        <w:pStyle w:val="Normal"/>
        <w:ind w:left="2520" w:firstLine="12"/>
        <w:jc w:val="both"/>
        <w:rPr/>
      </w:pPr>
      <w:r>
        <w:rPr/>
        <w:t>Prefeito Municipal</w:t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left="2520" w:firstLine="12"/>
        <w:jc w:val="both"/>
        <w:rPr/>
      </w:pPr>
      <w:r>
        <w:rPr/>
        <w:t xml:space="preserve">ALISSON RAMOS DA LUZ                            </w:t>
      </w:r>
    </w:p>
    <w:p>
      <w:pPr>
        <w:pStyle w:val="Normal"/>
        <w:ind w:left="2520" w:firstLine="12"/>
        <w:jc w:val="both"/>
        <w:rPr/>
      </w:pPr>
      <w:r>
        <w:rPr/>
        <w:t xml:space="preserve">Secretário de Administração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269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279" w:hanging="0"/>
      <w:jc w:val="right"/>
      <w:rPr/>
    </w:pPr>
    <w:r>
      <w:rPr>
        <w:i/>
      </w:rPr>
      <w:t>Decreto n.º 11.563/2013 - Página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1:00Z</dcterms:created>
  <dc:creator>veronicaz</dc:creator>
  <dc:description/>
  <cp:keywords/>
  <dc:language>en-US</dc:language>
  <cp:lastModifiedBy>veronicaz</cp:lastModifiedBy>
  <cp:lastPrinted>2013-12-03T14:11:00Z</cp:lastPrinted>
  <dcterms:modified xsi:type="dcterms:W3CDTF">2013-12-03T17:21:00Z</dcterms:modified>
  <cp:revision>10</cp:revision>
  <dc:subject/>
  <dc:title>DECRETO N</dc:title>
</cp:coreProperties>
</file>